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duction d’écr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erche une écriture pour ces mots, puis fais-toi corriger par la maîtresse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70"/>
        <w:gridCol w:w="1885"/>
        <w:gridCol w:w="1660"/>
        <w:gridCol w:w="2021"/>
        <w:gridCol w:w="165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9535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8107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8485" cy="1115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7110" cy="69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78840" cy="905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9180" cy="684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1410" cy="684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u w:val="single"/>
        </w:rPr>
        <w:t>Ecris une phrase pour chaque image, en t’aidant des mots écrit</w:t>
      </w:r>
      <w:r>
        <w:rPr/>
        <w:t>s au-dessus. N’oublie pas la majuscule et le point !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48055" cy="1541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3.35pt;height:116.25pt" filled="f" o:ole="">
                  <v:imagedata r:id="rId16" o:title=""/>
                </v:shape>
                <o:OLEObject Type="Embed" ProgID="" ShapeID="ole_rId15" DrawAspect="Content" ObjectID="_1784552971" r:id="rId15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94410" cy="1656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3.35pt;height:116.25pt" filled="f" o:ole="">
                  <v:imagedata r:id="rId19" o:title=""/>
                </v:shape>
                <o:OLEObject Type="Embed" ProgID="" ShapeID="ole_rId18" DrawAspect="Content" ObjectID="_990291500" r:id="rId18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67410" cy="1429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3.35pt;height:116.25pt" filled="f" o:ole="">
                  <v:imagedata r:id="rId22" o:title=""/>
                </v:shape>
                <o:OLEObject Type="Embed" ProgID="" ShapeID="ole_rId21" DrawAspect="Content" ObjectID="_205828590" r:id="rId21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47090" cy="1530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3.35pt;height:116.25pt" filled="f" o:ole="">
                  <v:imagedata r:id="rId25" o:title=""/>
                </v:shape>
                <o:OLEObject Type="Embed" ProgID="" ShapeID="ole_rId24" DrawAspect="Content" ObjectID="_1731577667" r:id="rId2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png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9.png"/><Relationship Id="rId23" Type="http://schemas.openxmlformats.org/officeDocument/2006/relationships/image" Target="media/image12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40:00Z</dcterms:created>
  <dc:creator>Stéphane&amp;Julie&amp;Lucas</dc:creator>
  <dc:description/>
  <cp:keywords/>
  <dc:language>en-US</dc:language>
  <cp:lastModifiedBy>Stéphane&amp;Julie&amp;Lucas</cp:lastModifiedBy>
  <dcterms:modified xsi:type="dcterms:W3CDTF">2011-04-25T16:29:00Z</dcterms:modified>
  <cp:revision>4</cp:revision>
  <dc:subject/>
  <dc:title>Production d’écrit</dc:title>
</cp:coreProperties>
</file>