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rFonts w:ascii="FFF Tusj" w:hAnsi="FFF Tusj" w:cs="FFF Tusj"/>
          <w:b/>
          <w:b/>
          <w:bCs/>
          <w:sz w:val="56"/>
          <w:szCs w:val="56"/>
        </w:rPr>
      </w:pPr>
      <w:r>
        <w:rPr>
          <w:rFonts w:cs="FFF Tusj" w:ascii="FFF Tusj" w:hAnsi="FFF Tusj"/>
          <w:b/>
          <w:bCs/>
          <w:sz w:val="56"/>
          <w:szCs w:val="56"/>
        </w:rPr>
        <w:t>Prises en charge  et  inclusions</w:t>
      </w:r>
      <w:r>
        <w:rPr>
          <w:rFonts w:cs="FFF Tusj" w:ascii="FFF Tusj" w:hAnsi="FFF Tusj"/>
          <w:b/>
          <w:bCs/>
          <w:i/>
          <w:iCs/>
          <w:sz w:val="56"/>
          <w:szCs w:val="56"/>
        </w:rPr>
        <w:t xml:space="preserve"> </w:t>
      </w:r>
      <w:r>
        <w:rPr>
          <w:rFonts w:cs="FFF Tusj" w:ascii="FFF Tusj" w:hAnsi="FFF Tusj"/>
          <w:b/>
          <w:bCs/>
          <w:sz w:val="56"/>
          <w:szCs w:val="56"/>
        </w:rPr>
        <w:t>scolaires</w:t>
      </w:r>
    </w:p>
    <w:p>
      <w:pPr>
        <w:pStyle w:val="Normal"/>
        <w:rPr>
          <w:rFonts w:ascii="FFF Tusj" w:hAnsi="FFF Tusj" w:cs="FFF Tusj"/>
          <w:b/>
          <w:b/>
          <w:bCs/>
          <w:sz w:val="56"/>
          <w:szCs w:val="56"/>
        </w:rPr>
      </w:pPr>
      <w:r>
        <w:rPr>
          <w:rFonts w:cs="FFF Tusj" w:ascii="FFF Tusj" w:hAnsi="FFF Tusj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bran3" w:ascii="Sebran3" w:hAnsi="Sebran3"/>
          <w:b/>
          <w:sz w:val="20"/>
          <w:szCs w:val="20"/>
          <w:u w:val="single"/>
        </w:rPr>
        <w:t xml:space="preserve">Nom enfant </w:t>
      </w:r>
      <w:r>
        <w:rPr>
          <w:rFonts w:cs="Sebran3" w:ascii="Sebran3" w:hAnsi="Sebran3"/>
          <w:b/>
          <w:sz w:val="20"/>
          <w:szCs w:val="20"/>
        </w:rPr>
        <w:t>: Famille d’accueil le lundi et mardi soirs, et le mercred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9302750" cy="468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0" cy="468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800"/>
                              <w:gridCol w:w="1800"/>
                              <w:gridCol w:w="1790"/>
                              <w:gridCol w:w="1575"/>
                              <w:gridCol w:w="1994"/>
                              <w:gridCol w:w="1661"/>
                              <w:gridCol w:w="1800"/>
                              <w:gridCol w:w="1620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FF Tusj" w:hAnsi="FFF Tusj" w:cs="FFF Tusj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FF Tusj" w:ascii="FFF Tusj" w:hAnsi="FFF Tusj"/>
                                      <w:sz w:val="40"/>
                                      <w:szCs w:val="4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FF Tusj" w:hAnsi="FFF Tusj" w:cs="FFF Tusj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FF Tusj" w:ascii="FFF Tusj" w:hAnsi="FFF Tusj"/>
                                      <w:sz w:val="40"/>
                                      <w:szCs w:val="4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FF Tusj" w:hAnsi="FFF Tusj" w:cs="FFF Tusj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FF Tusj" w:ascii="FFF Tusj" w:hAnsi="FFF Tusj"/>
                                      <w:sz w:val="40"/>
                                      <w:szCs w:val="4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FF Tusj" w:hAnsi="FFF Tusj" w:cs="FFF Tusj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FF Tusj" w:ascii="FFF Tusj" w:hAnsi="FFF Tusj"/>
                                      <w:sz w:val="40"/>
                                      <w:szCs w:val="40"/>
                                    </w:rPr>
                                    <w:t>Vend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bran3" w:hAnsi="Sebran3" w:cs="Sebran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sz w:val="20"/>
                                    </w:rPr>
                                    <w:t>Prises en charg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bran3" w:hAnsi="Sebran3" w:cs="Sebran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sz w:val="20"/>
                                    </w:rPr>
                                    <w:t>Intégrations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bran3" w:hAnsi="Sebran3" w:cs="Sebran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sz w:val="20"/>
                                    </w:rPr>
                                    <w:t>Prises en charge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bran3" w:hAnsi="Sebran3" w:cs="Sebran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sz w:val="20"/>
                                    </w:rPr>
                                    <w:t>Intégrations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bran3" w:hAnsi="Sebran3" w:cs="Sebran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sz w:val="20"/>
                                    </w:rPr>
                                    <w:t>Prises en charge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bran3" w:hAnsi="Sebran3" w:cs="Sebran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sz w:val="20"/>
                                    </w:rPr>
                                    <w:t>Intégration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bran3" w:hAnsi="Sebran3" w:cs="Sebran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sz w:val="20"/>
                                    </w:rPr>
                                    <w:t>Prises en char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bran3" w:hAnsi="Sebran3" w:cs="Sebran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sz w:val="20"/>
                                    </w:rPr>
                                    <w:t>Intég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1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  <w:t>Toute la matiné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</w:rPr>
                                    <w:t>Domic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  <w:t>9h00 à 11h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  <w:t>Fr. + math CE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  <w:t>9h00 à 10h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  <w:t>Fr. CE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  <w:t>10h30 à 11h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  <w:t>Math CE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Sebran3" w:hAnsi="Sebran3" w:cs="Sebran3"/>
                                      <w:i w:val="false"/>
                                      <w:i w:val="false"/>
                                      <w:iCs w:val="false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i w:val="false"/>
                                      <w:iCs w:val="false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  <w:t>Toute la matiné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</w:rPr>
                                    <w:t>Hôpital de j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  <w:t>9h00 à 11h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</w:rPr>
                                    <w:t>CATT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  <w:t>Toute la matiné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</w:rPr>
                                    <w:t>Famille SAF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bran3" w:hAnsi="Sebran3" w:cs="Sebran3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  <w:t>9h00 à 11h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  <w:t>Fr. + math CE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  <w:t>9h00 à 10h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  <w:t>Fr. CE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  <w:t>Toute la matiné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</w:rPr>
                                    <w:t>Domicile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  <w:t>9h00 à 11h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  <w:t>Fr. + math CE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  <w:t>9H00 à 9h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  <w:t>Lecture C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  <w:t>10h45 à 11h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  <w:t>Math CE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Cs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Cs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  <w:t>10h à 10h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  <w:t>Suivi psycholog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Cs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Cs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  <w:t>Toute la matiné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  <w:t>Hôpital de j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i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ebran3" w:cs="Sebran3" w:ascii="Sebran3" w:hAnsi="Sebran3"/>
                                      <w:i/>
                                      <w:iCs/>
                                      <w:color w:val="76923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iCs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iCs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  <w:t>9h00 à 11h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i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iCs/>
                                      <w:color w:val="76923C"/>
                                      <w:sz w:val="16"/>
                                      <w:szCs w:val="16"/>
                                    </w:rPr>
                                    <w:t>Fr. + math CE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i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iCs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iCs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iCs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  <w:t>9h15 à 9h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i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iCs/>
                                      <w:color w:val="76923C"/>
                                      <w:sz w:val="16"/>
                                      <w:szCs w:val="16"/>
                                    </w:rPr>
                                    <w:t>Chor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i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iCs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4"/>
                                    <w:ind w:left="113" w:right="113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Après-mid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bran3" w:hAnsi="Sebran3" w:cs="Sebran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  <w:t>14h45 à 15h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</w:rPr>
                                    <w:t>Orthopho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  <w:t>15h30 à 16h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</w:rPr>
                                    <w:t>Service éducat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  <w:t>Toute l’apr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</w:rPr>
                                    <w:t>Domici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  <w:t>13h45 à 15h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  <w:t>CE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  <w:t>15h30 à 16h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  <w:t>EPS CE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Cs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Cs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  <w:t>Toute l’apr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  <w:t>Hôpital de j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Cs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Cs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  <w:t>13h45 à 15h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  <w:t>Fr. + math CE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Cs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Cs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  <w:t>15h30 à 16h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  <w:t>EPS CM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  <w:t>14h à 14h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</w:rPr>
                                    <w:t>Suivi psycholog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  <w:t>14h45 à 16h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  <w:t>Piscine CE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bran3" w:hAnsi="Sebran3" w:cs="Sebran3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Cs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Cs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  <w:t>Toute l’apr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  <w:t>Domici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bran3" w:hAnsi="Sebran3" w:cs="Sebran3"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  <w:t>Toute l’apr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  <w:t>CE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bran3" w:ascii="Sebran3" w:hAnsi="Sebran3"/>
                                      <w:b/>
                                      <w:color w:val="76923C"/>
                                      <w:sz w:val="16"/>
                                      <w:szCs w:val="16"/>
                                    </w:rPr>
                                    <w:t>Nom enf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  <w:u w:val="single"/>
                                    </w:rPr>
                                    <w:t>14h15 à 14h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  <w:t>Chor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bran3" w:hAnsi="Sebran3" w:cs="Sebran3"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bran3" w:ascii="Sebran3" w:hAnsi="Sebran3"/>
                                      <w:color w:val="76923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pt;height:368.95pt;mso-wrap-distance-left:7.05pt;mso-wrap-distance-right:7.05pt;mso-wrap-distance-top:0pt;mso-wrap-distance-bottom:0pt;margin-top:64.4pt;mso-position-vertical-relative:page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800"/>
                        <w:gridCol w:w="1800"/>
                        <w:gridCol w:w="1790"/>
                        <w:gridCol w:w="1575"/>
                        <w:gridCol w:w="1994"/>
                        <w:gridCol w:w="1661"/>
                        <w:gridCol w:w="1800"/>
                        <w:gridCol w:w="1620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FF Tusj" w:hAnsi="FFF Tusj" w:cs="FFF Tusj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FF Tusj" w:ascii="FFF Tusj" w:hAnsi="FFF Tusj"/>
                                <w:sz w:val="40"/>
                                <w:szCs w:val="4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FF Tusj" w:hAnsi="FFF Tusj" w:cs="FFF Tusj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FF Tusj" w:ascii="FFF Tusj" w:hAnsi="FFF Tusj"/>
                                <w:sz w:val="40"/>
                                <w:szCs w:val="4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FF Tusj" w:hAnsi="FFF Tusj" w:cs="FFF Tusj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FF Tusj" w:ascii="FFF Tusj" w:hAnsi="FFF Tusj"/>
                                <w:sz w:val="40"/>
                                <w:szCs w:val="4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FF Tusj" w:hAnsi="FFF Tusj" w:cs="FFF Tusj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FF Tusj" w:ascii="FFF Tusj" w:hAnsi="FFF Tusj"/>
                                <w:sz w:val="40"/>
                                <w:szCs w:val="40"/>
                              </w:rPr>
                              <w:t>Vendredi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bran3" w:hAnsi="Sebran3" w:cs="Sebran3"/>
                                <w:sz w:val="20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sz w:val="20"/>
                              </w:rPr>
                              <w:t>Prises en charg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bran3" w:hAnsi="Sebran3" w:cs="Sebran3"/>
                                <w:sz w:val="20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sz w:val="20"/>
                              </w:rPr>
                              <w:t>Intégrations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bran3" w:hAnsi="Sebran3" w:cs="Sebran3"/>
                                <w:sz w:val="28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sz w:val="20"/>
                              </w:rPr>
                              <w:t>Prises en charge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bran3" w:hAnsi="Sebran3" w:cs="Sebran3"/>
                                <w:sz w:val="28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sz w:val="20"/>
                              </w:rPr>
                              <w:t>Intégrations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bran3" w:hAnsi="Sebran3" w:cs="Sebran3"/>
                                <w:sz w:val="28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sz w:val="20"/>
                              </w:rPr>
                              <w:t>Prises en charge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bran3" w:hAnsi="Sebran3" w:cs="Sebran3"/>
                                <w:sz w:val="28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sz w:val="20"/>
                              </w:rPr>
                              <w:t>Intégration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bran3" w:hAnsi="Sebran3" w:cs="Sebran3"/>
                                <w:sz w:val="28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sz w:val="20"/>
                              </w:rPr>
                              <w:t>Prises en char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bran3" w:hAnsi="Sebran3" w:cs="Sebran3"/>
                                <w:sz w:val="28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sz w:val="20"/>
                              </w:rPr>
                              <w:t>Intégrations</w:t>
                            </w:r>
                          </w:p>
                        </w:tc>
                      </w:tr>
                      <w:tr>
                        <w:trPr>
                          <w:trHeight w:val="2981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0070C0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Toute la mati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</w:rPr>
                              <w:t>Domic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/>
                                <w:b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76923C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  <w:t>9h00 à 11h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  <w:t>Fr. + math CE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76923C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  <w:t>9h00 à 10h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  <w:t>Fr. CE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76923C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  <w:t>10h30 à 11h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  <w:t>Math CE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Sebran3" w:hAnsi="Sebran3" w:cs="Sebran3"/>
                                <w:i w:val="false"/>
                                <w:i w:val="false"/>
                                <w:iCs w:val="false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i w:val="false"/>
                                <w:iCs w:val="false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0070C0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Toute la mati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</w:rPr>
                              <w:t>Hôpital de j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0070C0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9h00 à 11h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</w:rPr>
                              <w:t>CATT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0070C0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Toute la mati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</w:rPr>
                              <w:t>Famille S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bran3" w:hAnsi="Sebran3" w:cs="Sebran3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76923C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  <w:t>9h00 à 11h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  <w:t>Fr. + math CE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76923C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  <w:t>9h00 à 10h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  <w:t>Fr. CE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0070C0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Toute la mati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</w:rPr>
                              <w:t>Domicile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76923C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  <w:t>9h00 à 11h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  <w:t>Fr. + math CE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/>
                                <w:b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76923C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  <w:t>9H00 à 9h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  <w:t>Lecture C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76923C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  <w:t>10h45 à 11h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  <w:t>Math CE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Sebran3" w:hAnsi="Sebran3" w:cs="Sebran3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0070C0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Cs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Cs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10h à 10h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Suivi psycholog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0070C0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Cs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Cs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Toute la mati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Hôpital de j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i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ebran3" w:cs="Sebran3" w:ascii="Sebran3" w:hAnsi="Sebran3"/>
                                <w:i/>
                                <w:iCs/>
                                <w:color w:val="76923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76923C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iCs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iCs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  <w:t>9h00 à 11h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i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iCs/>
                                <w:color w:val="76923C"/>
                                <w:sz w:val="16"/>
                                <w:szCs w:val="16"/>
                              </w:rPr>
                              <w:t>Fr. + math CE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i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iCs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76923C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iCs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iCs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  <w:t>9h15 à 9h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i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iCs/>
                                <w:color w:val="76923C"/>
                                <w:sz w:val="16"/>
                                <w:szCs w:val="16"/>
                              </w:rPr>
                              <w:t>Ch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i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iCs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4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4"/>
                              <w:ind w:left="113" w:right="113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bran3" w:hAnsi="Sebran3" w:cs="Sebran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0070C0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14h45 à 15h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</w:rPr>
                              <w:t>Orthopho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15h30 à 16h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</w:rPr>
                              <w:t>Service éduca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0070C0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Toute l’apr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</w:rPr>
                              <w:t>Domicil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bran3" w:hAnsi="Sebran3" w:cs="Sebran3"/>
                                <w:b/>
                                <w:b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76923C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  <w:t>13h45 à 15h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/>
                                <w:b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76923C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  <w:t>15h30 à 16h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  <w:t>EPS CE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bran3" w:hAnsi="Sebran3" w:cs="Sebran3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0070C0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Cs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Cs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Toute l’apr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Hôpital de j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bran3" w:hAnsi="Sebran3" w:cs="Sebran3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76923C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Cs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Cs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  <w:t>13h45 à 15h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Cs/>
                                <w:color w:val="76923C"/>
                                <w:sz w:val="16"/>
                                <w:szCs w:val="16"/>
                              </w:rPr>
                              <w:t>Fr. + math CE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Cs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Cs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  <w:t>15h30 à 16h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Cs/>
                                <w:color w:val="76923C"/>
                                <w:sz w:val="16"/>
                                <w:szCs w:val="16"/>
                              </w:rPr>
                              <w:t>EPS CM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Sebran3" w:hAnsi="Sebran3" w:cs="Sebran3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bran3" w:hAnsi="Sebran3" w:cs="Sebran3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0070C0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14h à 14h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</w:rPr>
                              <w:t>Suivi psycholog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76923C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  <w:t>14h45 à 16h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  <w:t>Piscine CE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bran3" w:hAnsi="Sebran3" w:cs="Sebran3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0070C0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Cs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Cs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Toute l’apr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Domici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bran3" w:hAnsi="Sebran3" w:cs="Sebran3"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bCs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76923C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  <w:t>Toute l’apr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bran3" w:ascii="Sebran3" w:hAnsi="Sebran3"/>
                                <w:b/>
                                <w:color w:val="76923C"/>
                                <w:sz w:val="16"/>
                                <w:szCs w:val="16"/>
                              </w:rPr>
                              <w:t>Nom enf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  <w:t>14h15 à 14h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  <w:t>Ch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bran3" w:hAnsi="Sebran3" w:cs="Sebran3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bran3" w:ascii="Sebran3" w:hAnsi="Sebran3"/>
                                <w:color w:val="76923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FF Tusj">
    <w:charset w:val="00"/>
    <w:family w:val="roman"/>
    <w:pitch w:val="variable"/>
  </w:font>
  <w:font w:name="Sebran3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Comic Sans MS" w:hAnsi="Comic Sans MS" w:cs="Comic Sans MS"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8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Corpsdetexte2">
    <w:name w:val="Corps de texte 2"/>
    <w:basedOn w:val="Normal"/>
    <w:qFormat/>
    <w:pPr/>
    <w:rPr>
      <w:color w:val="0000FF"/>
    </w:rPr>
  </w:style>
  <w:style w:type="paragraph" w:styleId="Corpsdetexte3">
    <w:name w:val="Corps de texte 3"/>
    <w:basedOn w:val="Normal"/>
    <w:qFormat/>
    <w:pPr/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52:00Z</dcterms:created>
  <dc:creator>Charlotte</dc:creator>
  <dc:description/>
  <dc:language>en-US</dc:language>
  <cp:lastModifiedBy>Charlotte</cp:lastModifiedBy>
  <cp:lastPrinted>2010-10-20T13:59:00Z</cp:lastPrinted>
  <dcterms:modified xsi:type="dcterms:W3CDTF">2011-07-11T19:52:00Z</dcterms:modified>
  <cp:revision>2</cp:revision>
  <dc:subject/>
  <dc:title>lundi</dc:title>
</cp:coreProperties>
</file>