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Multiplication 3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multiplica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Multiplic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6 x 6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2 x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9 x 1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0,89 x 6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tte 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9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x</w:t>
                              <w:tab/>
                              <w:t xml:space="preserve">   3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    +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0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4 8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8</w:t>
                            </w:r>
                            <w:r>
                              <w:rPr>
                                <w:rFonts w:cs="Maiandra GD" w:ascii="Maiandra GD" w:hAnsi="Maiandra GD"/>
                                <w:sz w:val="9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Multiplic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6 x 6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5,2 x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9 x 1,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0,89 x 63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tte 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9</w:t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x</w:t>
                        <w:tab/>
                        <w:t xml:space="preserve">   3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x</w:t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  </w:t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    +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1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0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4 8</w:t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8</w:t>
                      </w:r>
                      <w:r>
                        <w:rPr>
                          <w:rFonts w:cs="Maiandra GD" w:ascii="Maiandra GD" w:hAnsi="Maiandra GD"/>
                          <w:sz w:val="9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Multiplic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6 x 6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2 x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9 x 1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0,89 x 6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tte 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9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x</w:t>
                              <w:tab/>
                              <w:t xml:space="preserve">   3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    +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0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4 8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8</w:t>
                            </w:r>
                            <w:r>
                              <w:rPr>
                                <w:rFonts w:cs="Maiandra GD" w:ascii="Maiandra GD" w:hAnsi="Maiandra GD"/>
                                <w:sz w:val="9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Multiplic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6 x 6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5,2 x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9 x 1,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0,89 x 63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tte 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9</w:t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x</w:t>
                        <w:tab/>
                        <w:t xml:space="preserve">   3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x</w:t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  </w:t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    +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1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0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4 8</w:t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8</w:t>
                      </w:r>
                      <w:r>
                        <w:rPr>
                          <w:rFonts w:cs="Maiandra GD" w:ascii="Maiandra GD" w:hAnsi="Maiandra GD"/>
                          <w:sz w:val="9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4337050</wp:posOffset>
                </wp:positionV>
                <wp:extent cx="89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05pt;margin-top:34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4943475</wp:posOffset>
                </wp:positionV>
                <wp:extent cx="1007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38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7770</wp:posOffset>
                </wp:positionH>
                <wp:positionV relativeFrom="paragraph">
                  <wp:posOffset>4337050</wp:posOffset>
                </wp:positionV>
                <wp:extent cx="117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34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4943475</wp:posOffset>
                </wp:positionV>
                <wp:extent cx="1305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38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433705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4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4943475</wp:posOffset>
                </wp:positionV>
                <wp:extent cx="10077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38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499985</wp:posOffset>
                </wp:positionH>
                <wp:positionV relativeFrom="paragraph">
                  <wp:posOffset>4337050</wp:posOffset>
                </wp:positionV>
                <wp:extent cx="117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34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72350</wp:posOffset>
                </wp:positionH>
                <wp:positionV relativeFrom="paragraph">
                  <wp:posOffset>4943475</wp:posOffset>
                </wp:positionV>
                <wp:extent cx="13055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5pt;margin-top:38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33655</wp:posOffset>
                </wp:positionV>
                <wp:extent cx="5039995" cy="7200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multiplica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e produit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1 00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,2</w:t>
                                <w:t>1,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 x 3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eastAsia="Times New Roman" w:ascii="Maiandra GD" w:hAnsi="Maiandra GD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.65pt;width:396.85pt;height:566.95pt" coordorigin="55,53" coordsize="7937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;top:53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multiplica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e produit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1 00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56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,2</w:t>
                          <w:t>1,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987;top:2820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 x 3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11;top:3297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eastAsia="Times New Roman" w:ascii="Maiandra GD" w:hAnsi="Maiandra GD" w:cs="Maiandra GD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563;top:370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6;top:421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31750</wp:posOffset>
                </wp:positionV>
                <wp:extent cx="5039995" cy="7200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multiplica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e produit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1 00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,2</w:t>
                                <w:t>1,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 x 3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eastAsia="Times New Roman" w:ascii="Maiandra GD" w:hAnsi="Maiandra GD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2.5pt;width:396.85pt;height:566.95pt" coordorigin="7992,50" coordsize="7937,11339">
                <v:shape id="shape_0" fillcolor="white" stroked="f" o:allowincell="f" style="position:absolute;left:7992;top:50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multiplica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e produit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1 00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56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,2</w:t>
                          <w:t>1,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8924;top:2817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 x 3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748;top:3294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eastAsia="Times New Roman" w:ascii="Maiandra GD" w:hAnsi="Maiandra GD" w:cs="Maiandra GD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0500;top:370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13;top:420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4596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5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5066030</wp:posOffset>
                </wp:positionV>
                <wp:extent cx="10077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85390</wp:posOffset>
                </wp:positionH>
                <wp:positionV relativeFrom="paragraph">
                  <wp:posOffset>4459605</wp:posOffset>
                </wp:positionV>
                <wp:extent cx="1177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35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5066030</wp:posOffset>
                </wp:positionV>
                <wp:extent cx="13055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74970</wp:posOffset>
                </wp:positionH>
                <wp:positionV relativeFrom="paragraph">
                  <wp:posOffset>445960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35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67020</wp:posOffset>
                </wp:positionH>
                <wp:positionV relativeFrom="paragraph">
                  <wp:posOffset>5066030</wp:posOffset>
                </wp:positionV>
                <wp:extent cx="10077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07605</wp:posOffset>
                </wp:positionH>
                <wp:positionV relativeFrom="paragraph">
                  <wp:posOffset>4459605</wp:posOffset>
                </wp:positionV>
                <wp:extent cx="1177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15pt;margin-top:35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379970</wp:posOffset>
                </wp:positionH>
                <wp:positionV relativeFrom="paragraph">
                  <wp:posOffset>5066030</wp:posOffset>
                </wp:positionV>
                <wp:extent cx="1305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1pt;margin-top:3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Multiplic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6 x 6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2 x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9 x 1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tte 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9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x</w:t>
                              <w:tab/>
                              <w:t xml:space="preserve">   3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    +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0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4 8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8</w:t>
                            </w:r>
                            <w:r>
                              <w:rPr>
                                <w:rFonts w:cs="Maiandra GD" w:ascii="Maiandra GD" w:hAnsi="Maiandra GD"/>
                                <w:sz w:val="9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Multiplic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6 x 6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5,2 x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9 x 1,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tte 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9</w:t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x</w:t>
                        <w:tab/>
                        <w:t xml:space="preserve">   3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x</w:t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  </w:t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    +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1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0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4 8</w:t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8</w:t>
                      </w:r>
                      <w:r>
                        <w:rPr>
                          <w:rFonts w:cs="Maiandra GD" w:ascii="Maiandra GD" w:hAnsi="Maiandra GD"/>
                          <w:sz w:val="9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850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Multiplic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6 x 6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2 x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9 x 1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tte 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9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x</w:t>
                              <w:tab/>
                              <w:t xml:space="preserve">   3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    +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0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4 8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8</w:t>
                            </w:r>
                            <w:r>
                              <w:rPr>
                                <w:rFonts w:cs="Maiandra GD" w:ascii="Maiandra GD" w:hAnsi="Maiandra GD"/>
                                <w:sz w:val="9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Multiplic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6 x 6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5,2 x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9 x 1,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tte 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9</w:t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x</w:t>
                        <w:tab/>
                        <w:t xml:space="preserve">   3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x</w:t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  </w:t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    +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1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0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4 8</w:t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8</w:t>
                      </w:r>
                      <w:r>
                        <w:rPr>
                          <w:rFonts w:cs="Maiandra GD" w:ascii="Maiandra GD" w:hAnsi="Maiandra GD"/>
                          <w:sz w:val="9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-115570</wp:posOffset>
                </wp:positionV>
                <wp:extent cx="5039995" cy="7200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multiplica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e produit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1 00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,2</w:t>
                                <w:t>1,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 x 3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eastAsia="Times New Roman" w:ascii="Maiandra GD" w:hAnsi="Maiandra GD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9.1pt;width:396.85pt;height:566.95pt" coordorigin="86,-182" coordsize="7937,11339">
                <v:shape id="shape_0" fillcolor="white" stroked="f" o:allowincell="f" style="position:absolute;left:86;top:-182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multiplica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e produit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1 00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56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,2</w:t>
                          <w:t>1,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1018;top:2585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 x 3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42;top:3062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eastAsia="Times New Roman" w:ascii="Maiandra GD" w:hAnsi="Maiandra GD" w:cs="Maiandra GD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594;top:347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7;top:397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4605</wp:posOffset>
                </wp:positionH>
                <wp:positionV relativeFrom="paragraph">
                  <wp:posOffset>-117475</wp:posOffset>
                </wp:positionV>
                <wp:extent cx="5039995" cy="72002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multiplica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e produit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1 00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,2</w:t>
                                <w:t>1,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 x 3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eastAsia="Times New Roman" w:ascii="Maiandra GD" w:hAnsi="Maiandra GD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9.25pt;width:396.85pt;height:566.95pt" coordorigin="8023,-185" coordsize="7937,11339">
                <v:shape id="shape_0" fillcolor="white" stroked="f" o:allowincell="f" style="position:absolute;left:8023;top:-185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multiplica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e produit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1 00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56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,2</w:t>
                          <w:t>1,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8955;top:2582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 x 3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779;top:3059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eastAsia="Times New Roman" w:ascii="Maiandra GD" w:hAnsi="Maiandra GD" w:cs="Maiandra GD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0531;top:346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44;top:397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8015</wp:posOffset>
                </wp:positionH>
                <wp:positionV relativeFrom="paragraph">
                  <wp:posOffset>44938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35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90065</wp:posOffset>
                </wp:positionH>
                <wp:positionV relativeFrom="paragraph">
                  <wp:posOffset>5100320</wp:posOffset>
                </wp:positionV>
                <wp:extent cx="10077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40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859905</wp:posOffset>
                </wp:positionH>
                <wp:positionV relativeFrom="paragraph">
                  <wp:posOffset>449389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5pt;margin-top:35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751955</wp:posOffset>
                </wp:positionH>
                <wp:positionV relativeFrom="paragraph">
                  <wp:posOffset>5100320</wp:posOffset>
                </wp:positionV>
                <wp:extent cx="10077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40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Multiplic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2 x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9 x 1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tte 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>x</w:t>
                              <w:tab/>
                              <w:t xml:space="preserve">    3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144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 xml:space="preserve">   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Multiplic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5,2 x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9 x 1,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tte 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>x</w:t>
                        <w:tab/>
                        <w:t xml:space="preserve">    3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144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1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 xml:space="preserve">   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4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635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Multiplic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2 x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9 x 1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tte 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>x</w:t>
                              <w:tab/>
                              <w:t xml:space="preserve">    3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144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 xml:space="preserve">   2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,4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Multiplic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5,2 x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9 x 1,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tte 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>x</w:t>
                        <w:tab/>
                        <w:t xml:space="preserve">    3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144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1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 xml:space="preserve">   2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,4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multiplica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e produit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1 00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,2</w:t>
                                <w:t>1,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 x 3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eastAsia="Times New Roman" w:ascii="Maiandra GD" w:hAnsi="Maiandra GD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0.85pt;width:396.85pt;height:566.95pt" coordorigin="168,17" coordsize="7937,11339">
                <v:shape id="shape_0" fillcolor="white" stroked="f" o:allowincell="f" style="position:absolute;left:168;top:17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multiplica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e produit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1 00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,2</w:t>
                          <w:t>1,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1100;top:2784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 x 3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24;top:3261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eastAsia="Times New Roman" w:ascii="Maiandra GD" w:hAnsi="Maiandra GD" w:cs="Maiandra GD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676;top:367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9;top:41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0805</wp:posOffset>
                </wp:positionH>
                <wp:positionV relativeFrom="paragraph">
                  <wp:posOffset>8890</wp:posOffset>
                </wp:positionV>
                <wp:extent cx="5039995" cy="72002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multiplica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e produit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1 000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,2</w:t>
                                <w:t>1,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 x 3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eastAsia="Times New Roman" w:ascii="Maiandra GD" w:hAnsi="Maiandra GD" w:cs="Maiandra GD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0.7pt;width:396.85pt;height:566.95pt" coordorigin="8143,14" coordsize="7937,11339">
                <v:shape id="shape_0" fillcolor="white" stroked="f" o:allowincell="f" style="position:absolute;left:8143;top:14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multiplica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e produit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1 000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,2</w:t>
                          <w:t>1,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9075;top:2781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 x 3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899;top:3258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eastAsia="Times New Roman" w:ascii="Maiandra GD" w:hAnsi="Maiandra GD" w:cs="Maiandra GD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0651;top:366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64;top:417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0,89 x 63,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56,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0,89 x 63,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56,51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0,89 x 63,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56,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0,89 x 63,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56,51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0,89 x 63,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56,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0,89 x 63,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56,51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0,89 x 63,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56,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4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0,89 x 63,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56,51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51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0135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0135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4,6 x 6,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96520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777365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4,6 x 6,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0,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195" cy="96520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1777365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6520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2510" cy="196723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96520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2510" cy="196723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7430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65200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2510" cy="196723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965200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2510" cy="196723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85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6520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2510" cy="1967230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96520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2510" cy="196723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7430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Multiplica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2 x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45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x 1,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,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6520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2510" cy="196723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Multiplicat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2 x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45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x 1,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,8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965200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2510" cy="196723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20:00Z</dcterms:created>
  <dc:creator>Maxime Paul</dc:creator>
  <dc:description/>
  <cp:keywords/>
  <dc:language>en-US</dc:language>
  <cp:lastModifiedBy>Maxime Paul</cp:lastModifiedBy>
  <cp:lastPrinted>2013-12-07T15:28:00Z</cp:lastPrinted>
  <dcterms:modified xsi:type="dcterms:W3CDTF">2014-06-12T07:24:00Z</dcterms:modified>
  <cp:revision>8</cp:revision>
  <dc:subject/>
  <dc:title/>
</cp:coreProperties>
</file>