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010</wp:posOffset>
                </wp:positionH>
                <wp:positionV relativeFrom="paragraph">
                  <wp:posOffset>9525</wp:posOffset>
                </wp:positionV>
                <wp:extent cx="4154805" cy="571500"/>
                <wp:effectExtent l="5715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7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e rôle de chacun au sein du conseil d'élè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146.3pt;margin-top:0.75pt;width:327.1pt;height:44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Le rôle de chacun au sein du conseil d'élèves</w:t>
                      </w:r>
                    </w:p>
                  </w:txbxContent>
                </v:textbox>
                <v:path textpathok="t"/>
                <v:textpath on="t" fitshape="t" string="Le rôle de chacun au sein du conseil d'élèves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25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13665</wp:posOffset>
                </wp:positionV>
                <wp:extent cx="1659255" cy="342900"/>
                <wp:effectExtent l="0" t="321310" r="0" b="205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05000">
                          <a:off x="0" y="0"/>
                          <a:ext cx="16592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cole élémentaire Gérard Philip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M1/CM2 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-16.3pt;margin-top:8.95pt;width:130.6pt;height:26.95pt;mso-wrap-style:none;v-text-anchor:middle;rotation:332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Ecole élémentaire Gérard Philip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CM1/CM2 B</w:t>
                      </w:r>
                    </w:p>
                  </w:txbxContent>
                </v:textbox>
                <v:path textpathok="t"/>
                <v:textpath on="t" fitshape="t" string="Ecole élémentaire Gérard Philippe&#10;CM1/CM2 B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1. Le président de séance :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_ Il dirige le débat et distribue la parole de façon équitable entre les participants qui souhaitent s’exprimer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_ Il organise les votes.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 xml:space="preserve">2. Le secrétaire de séance :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_ Il prend note de ce qui se dit au sein du conseil afin de garder une trace qui pourra être utilisée ultérieurement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_ Il doit donc être très attentif. </w:t>
      </w:r>
    </w:p>
    <w:p>
      <w:pPr>
        <w:pStyle w:val="Normal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 xml:space="preserve">3. Le gardien du temps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 Il veille à ce que les débats ne prennent pas trop de temps afin d’aborder tous les points prévus au cours de la séanc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 Il note la participation des élèves sur la feuille dédié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 xml:space="preserve">4. Les participants :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_ Ils attendent leur tour de parole (ne coupent pas la parole et attendent d’être interrogés pour s’exprimer).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_ Ils respectent les opinions des autres et ne se moquent pas. Ils s’expriment dans le calm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sectPr>
      <w:type w:val="nextPage"/>
      <w:pgSz w:w="11906" w:h="16838"/>
      <w:pgMar w:left="654" w:right="570" w:gutter="0" w:header="0" w:top="8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49:00Z</dcterms:created>
  <dc:creator>Mr AIDA</dc:creator>
  <dc:description/>
  <cp:keywords/>
  <dc:language>en-US</dc:language>
  <cp:lastModifiedBy>Tibiscuit77</cp:lastModifiedBy>
  <cp:lastPrinted>2018-09-19T22:34:00Z</cp:lastPrinted>
  <dcterms:modified xsi:type="dcterms:W3CDTF">2018-09-19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