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047"/>
        <w:gridCol w:w="2763"/>
        <w:gridCol w:w="276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x 1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 x 2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 x 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 x 4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6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 x 7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 x 8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9 x 9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10 = </w:t>
            </w:r>
            <w:r>
              <w:rPr>
                <w:rFonts w:cs="Century Gothic" w:ascii="Century Gothic" w:hAnsi="Century Gothic"/>
                <w:sz w:val="16"/>
              </w:rPr>
              <w:t>….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3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2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4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10 = 4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 x 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8 x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4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6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7 x 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9 x 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94 x 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41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 702 x 6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 840 x 5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2 805 x 4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9 034 x 9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ci-dessou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13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6:49:00Z</dcterms:modified>
  <cp:revision>12</cp:revision>
  <dc:subject/>
  <dc:title>Calcul 03 - Multiplication</dc:title>
</cp:coreProperties>
</file>