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nopsis</w:t>
      </w:r>
    </w:p>
    <w:p>
      <w:pPr>
        <w:pStyle w:val="Normal"/>
        <w:rPr>
          <w:lang w:val="fr-FR"/>
        </w:rPr>
      </w:pPr>
      <w:r>
        <w:rPr>
          <w:lang w:val="fr-FR"/>
        </w:rPr>
      </w:r>
    </w:p>
    <w:p>
      <w:pPr>
        <w:pStyle w:val="Normal"/>
        <w:rPr>
          <w:lang w:val="fr-FR"/>
        </w:rPr>
      </w:pPr>
      <w:r>
        <w:rPr>
          <w:lang w:val="fr-FR"/>
        </w:rPr>
        <w:t>Il y a plus de deux mille ans, un puissant sorcier vivait en Mongolie. Sa réputation de mage noir était telle qu’il fut condamné pour une éternité de tourments et enseveli dans une nécropole souterraine perdue en plein désert. Il n’avait que quinze ans lorsque ses ennemis, les hommes de l’Empereur chinois, le capturèrent et le mirent à mort. Pourtant, malgré son jeune âge, Ihmladris, c’est son nom, avait réussi à se confectionner un Horcruxe d’un genre un peu spécial. Son âme avait quitté son corps mais un puissant sortilège le maintint dans un état de conservation étonnant. L’Horcruxe qu’il s’était choisi était un sceptre en or massif, incrusté de joyaux. A sa mort, le sceptre fut saisi par l’Empereur et enterré une dizaine d’années plus tard avec son nouveau propriétaire. Les fouilles archéologiques mirent à jour la sépulture d’Ihmladris ainsi que différents sites où des objets contemporains au mage noir furent cachés ou perdus. Une expédition allemande financée par des capitaux anglais rassembla ces objets et mit sur pied une exposition itinérante, dont la première étape était le British Museum. Mis en contact pour la première fois depuis des millénaires, la momie d’Ihmladris et son sceptre allaient permettre au mage noir de revenir d’entre les morts…Juste au moment où les personnages sont en excursion au musée avec une délégation de Poudlard…</w:t>
      </w:r>
    </w:p>
    <w:p>
      <w:pPr>
        <w:pStyle w:val="Normal"/>
        <w:rPr>
          <w:lang w:val="fr-FR"/>
        </w:rPr>
      </w:pPr>
      <w:r>
        <w:rPr>
          <w:lang w:val="fr-FR"/>
        </w:rPr>
      </w:r>
    </w:p>
    <w:p>
      <w:pPr>
        <w:pStyle w:val="Normal"/>
        <w:rPr>
          <w:b/>
          <w:b/>
          <w:bCs/>
          <w:lang w:val="fr-FR"/>
        </w:rPr>
      </w:pPr>
      <w:r>
        <w:rPr>
          <w:b/>
          <w:bCs/>
          <w:lang w:val="fr-FR"/>
        </w:rPr>
        <w:t xml:space="preserve">Le scénario implique plusieurs factions. </w:t>
      </w:r>
    </w:p>
    <w:p>
      <w:pPr>
        <w:pStyle w:val="Normal"/>
        <w:rPr>
          <w:b/>
          <w:b/>
          <w:bCs/>
          <w:lang w:val="fr-FR"/>
        </w:rPr>
      </w:pPr>
      <w:r>
        <w:rPr>
          <w:b/>
          <w:bCs/>
          <w:lang w:val="fr-FR"/>
        </w:rPr>
      </w:r>
    </w:p>
    <w:p>
      <w:pPr>
        <w:pStyle w:val="Normal"/>
        <w:rPr>
          <w:lang w:val="fr-FR"/>
        </w:rPr>
      </w:pPr>
      <w:r>
        <w:rPr>
          <w:lang w:val="fr-FR"/>
        </w:rPr>
        <w:t>Ihmladris fut enseveli avec ses deux fidèles protecteurs, aujourd’hui réduits à l’état d’esprits frappeurs : Alaïm et Digris. Il peut également faire appel à son familier, une créature issue de la mythologie mongole, une sorte de chien cornu à bec d’oiseau. Il s’est éveillé la nuit précédent l’excursion des PJs et a envoyé ses protecteurs quérir le sceptre. Au moment où ce sceptre lui est rendu, créant un certain émoi au sein des conservateurs du musée, une violente tempêtre électrique éclate dans la salle où se trouve la momie, coupant le courant dans tout le musée. Ihmladris va ensuite tenter de rassembler des sorciers en leur imposant sa volonté pour affronter ce monde étrange qui a tellement changé. Ce sera l’ennemi numéro 1 des PJs.</w:t>
      </w:r>
    </w:p>
    <w:p>
      <w:pPr>
        <w:pStyle w:val="Normal"/>
        <w:rPr>
          <w:lang w:val="fr-FR"/>
        </w:rPr>
      </w:pPr>
      <w:r>
        <w:rPr>
          <w:lang w:val="fr-FR"/>
        </w:rPr>
      </w:r>
    </w:p>
    <w:p>
      <w:pPr>
        <w:pStyle w:val="Normal"/>
        <w:rPr>
          <w:lang w:val="fr-FR"/>
        </w:rPr>
      </w:pPr>
      <w:r>
        <w:rPr>
          <w:lang w:val="fr-FR"/>
        </w:rPr>
        <w:t>Les PJs font partie d’un groupe en excursion. Ils sont emmenés par le professeur d’Histoire de la Magie, trop vieux pour être très utile si ce n’est en érudition et en conseils. Les autres élèves seront trop apeurés pour réagir, sauf trois Serpentards, Gavin McDonald, Scott Pridester et Salissia Malkavia. Ceux-là vont tenter de dérober des objets magiques détenus au musée et risquent de tomber les premiers sous la coupe d’Ihmladris. Ils n’ont pas de plan précis et son plutôt idiots, mais ils n’en sont pas moins dangereux. Pour eux-mêmes en tout cas.</w:t>
      </w:r>
    </w:p>
    <w:p>
      <w:pPr>
        <w:pStyle w:val="Normal"/>
        <w:rPr>
          <w:lang w:val="fr-FR"/>
        </w:rPr>
      </w:pPr>
      <w:r>
        <w:rPr>
          <w:lang w:val="fr-FR"/>
        </w:rPr>
      </w:r>
    </w:p>
    <w:p>
      <w:pPr>
        <w:pStyle w:val="Normal"/>
        <w:rPr>
          <w:lang w:val="fr-FR"/>
        </w:rPr>
      </w:pPr>
      <w:r>
        <w:rPr>
          <w:lang w:val="fr-FR"/>
        </w:rPr>
        <w:t xml:space="preserve">Les Moldus : les visiteurs du musée seront évacués assez rapidement par la sécurité, mais quelques uns risquent de se perdre dans les salles et les couloirs du musée. Ils risquent de voir des choses inexplicables à leurs yeux. Les PJs bien intentionnés devront les protéger et veiller à ne pas trop en faire devant eux pour ne pas rompre le secret de la communauté des sorciers (les jeunes sorciers ne peuvent faire usage de magie en public). Les agents de sécurité risquent de ne pas trop aimer que des jeunes gens armés de baguettes et lançant des sorts fassent les quatre cent coups dans les couloirs. Ils vont donc tenter de les arrêter, trouvant leurs histoires de momie ancienne abracadabrantes. </w:t>
      </w:r>
    </w:p>
    <w:p>
      <w:pPr>
        <w:pStyle w:val="Normal"/>
        <w:rPr>
          <w:lang w:val="fr-FR"/>
        </w:rPr>
      </w:pPr>
      <w:r>
        <w:rPr>
          <w:lang w:val="fr-FR"/>
        </w:rPr>
      </w:r>
    </w:p>
    <w:p>
      <w:pPr>
        <w:pStyle w:val="Normal"/>
        <w:rPr>
          <w:lang w:val="fr-FR"/>
        </w:rPr>
      </w:pPr>
      <w:r>
        <w:rPr>
          <w:lang w:val="fr-FR"/>
        </w:rPr>
        <w:t xml:space="preserve">Les Aurors : prévenus par différents moyens magiques de ce qui se passe au musée, ils mettront un certain temps à arriver, mais lorsqu’ils seront sur place, ils tenteront de comprendre puis de contrôler la situation. </w:t>
      </w:r>
    </w:p>
    <w:p>
      <w:pPr>
        <w:pStyle w:val="Normal"/>
        <w:rPr>
          <w:lang w:val="fr-FR"/>
        </w:rPr>
      </w:pPr>
      <w:r>
        <w:rPr>
          <w:lang w:val="fr-FR"/>
        </w:rPr>
      </w:r>
    </w:p>
    <w:p>
      <w:pPr>
        <w:pStyle w:val="Heading1"/>
        <w:rPr/>
      </w:pPr>
      <w:r>
        <w:rPr/>
        <w:t>L’excursion</w:t>
      </w:r>
    </w:p>
    <w:p>
      <w:pPr>
        <w:pStyle w:val="Normal"/>
        <w:rPr>
          <w:b/>
          <w:b/>
          <w:bCs/>
          <w:lang w:val="fr-FR"/>
        </w:rPr>
      </w:pPr>
      <w:r>
        <w:rPr>
          <w:b/>
          <w:bCs/>
          <w:lang w:val="fr-FR"/>
        </w:rPr>
      </w:r>
    </w:p>
    <w:p>
      <w:pPr>
        <w:pStyle w:val="Normal"/>
        <w:rPr>
          <w:lang w:val="fr-FR"/>
        </w:rPr>
      </w:pPr>
      <w:r>
        <w:rPr>
          <w:lang w:val="fr-FR"/>
        </w:rPr>
        <w:t>Rassemblés dans la cour du château de Poudlard, les élèves du cours d’Histoire de la Magie, tenu par le vieux Janus McCormick, se préparent à la visite du British Museum de Londres, où ils doivent notamment admirer la nouvelle collection mongole baptisée « la Magie Ancienne des Mongols ». La directrice de l’école, Minerva McGonagal, sermonne les élèves (une trentaine), en leur expliquant que le British Museum, bien que de nombreux sorciers y travaillent, est une institution moldue et qu’il y est donc formellement interdit d’y lancer des sorts ou de faire étalage de ses capacités de sorcier. Tout trublion sera sanctionné d’une pénalité de vingt points pour sa Maison. C’est un matin calme, quoique venteux et nuageux. Le professeur McCormick explique qu’il serait pertinent de prendre des notes lors de la visite, car il se pourrait bien que des questions soient posées au prochain cours…</w:t>
      </w:r>
    </w:p>
    <w:p>
      <w:pPr>
        <w:pStyle w:val="Normal"/>
        <w:rPr>
          <w:lang w:val="fr-FR"/>
        </w:rPr>
      </w:pPr>
      <w:r>
        <w:rPr>
          <w:lang w:val="fr-FR"/>
        </w:rPr>
      </w:r>
    </w:p>
    <w:p>
      <w:pPr>
        <w:pStyle w:val="Normal"/>
        <w:rPr>
          <w:lang w:val="fr-FR"/>
        </w:rPr>
      </w:pPr>
      <w:r>
        <w:rPr>
          <w:lang w:val="fr-FR"/>
        </w:rPr>
        <w:t xml:space="preserve">Les élèves vont transplaner grâce à des Portoloins disposés en cercle dans la cour. Ils arriveront dans l’une des salles réservées aux sorciers de la British Library, spécialement aménagée pour l’occasion (30a). </w:t>
      </w:r>
    </w:p>
    <w:p>
      <w:pPr>
        <w:pStyle w:val="Normal"/>
        <w:rPr>
          <w:lang w:val="fr-FR"/>
        </w:rPr>
      </w:pPr>
      <w:r>
        <w:rPr>
          <w:lang w:val="fr-FR"/>
        </w:rPr>
      </w:r>
    </w:p>
    <w:p>
      <w:pPr>
        <w:pStyle w:val="Heading1"/>
        <w:rPr/>
      </w:pPr>
      <w:r>
        <w:rPr/>
        <w:t>Le British Museum</w:t>
      </w:r>
    </w:p>
    <w:p>
      <w:pPr>
        <w:pStyle w:val="Normal"/>
        <w:rPr>
          <w:lang w:val="fr-FR"/>
        </w:rPr>
      </w:pPr>
      <w:r>
        <w:rPr>
          <w:lang w:val="fr-FR"/>
        </w:rPr>
      </w:r>
    </w:p>
    <w:p>
      <w:pPr>
        <w:pStyle w:val="Normal"/>
        <w:rPr>
          <w:lang w:val="fr-FR"/>
        </w:rPr>
      </w:pPr>
      <w:r>
        <w:rPr>
          <w:lang w:val="fr-FR"/>
        </w:rPr>
        <w:t>La salle dans laquelle arrivent les personnages et les autres élèves a été débarrassée de son contenu habituelle et fermée au public, officiellement pour rénovation. Des caisses recouvertes de draps sont entreposées contre un mur et une unique porte donne sur les couloirs d’accès à la British Library (voir plan).</w:t>
      </w:r>
    </w:p>
    <w:p>
      <w:pPr>
        <w:pStyle w:val="Normal"/>
        <w:rPr>
          <w:lang w:val="fr-FR"/>
        </w:rPr>
      </w:pPr>
      <w:r>
        <w:rPr>
          <w:lang w:val="fr-FR"/>
        </w:rPr>
      </w:r>
    </w:p>
    <w:p>
      <w:pPr>
        <w:pStyle w:val="Normal"/>
        <w:rPr>
          <w:lang w:val="fr-FR"/>
        </w:rPr>
      </w:pPr>
      <w:r>
        <w:rPr>
          <w:lang w:val="fr-FR"/>
        </w:rPr>
        <w:t>La collection mongole se trouve en 88 sur le plan, soit au second étage. La momie d’Ihmladris repose, elle, sous le niveau du sol, dans les bureaux et les laboratoires du musée, auxquels on accède en 22. Janus McCormick est accompagné d’une sorcière du musée qui fera office de guide, Diana Lavell, une femme à l’allure stricte mais encore assez jeune.</w:t>
      </w:r>
    </w:p>
    <w:p>
      <w:pPr>
        <w:pStyle w:val="Normal"/>
        <w:rPr>
          <w:lang w:val="fr-FR"/>
        </w:rPr>
      </w:pPr>
      <w:r>
        <w:rPr>
          <w:lang w:val="fr-FR"/>
        </w:rPr>
      </w:r>
    </w:p>
    <w:p>
      <w:pPr>
        <w:pStyle w:val="Normal"/>
        <w:rPr>
          <w:lang w:val="fr-FR"/>
        </w:rPr>
      </w:pPr>
      <w:r>
        <w:rPr>
          <w:lang w:val="fr-FR"/>
        </w:rPr>
        <w:t xml:space="preserve">Le groupe franchira donc les nombreuses salles qui les séparent de la collection en question. Dressez-en un rapide descriptif, mais ne vous attardez pas… </w:t>
      </w:r>
    </w:p>
    <w:p>
      <w:pPr>
        <w:pStyle w:val="Normal"/>
        <w:rPr>
          <w:lang w:val="fr-FR"/>
        </w:rPr>
      </w:pPr>
      <w:r>
        <w:rPr>
          <w:lang w:val="fr-FR"/>
        </w:rPr>
      </w:r>
    </w:p>
    <w:p>
      <w:pPr>
        <w:pStyle w:val="Heading1"/>
        <w:rPr/>
      </w:pPr>
      <w:r>
        <w:rPr/>
        <w:t>Le portrait de Sirius Zaltek</w:t>
      </w:r>
    </w:p>
    <w:p>
      <w:pPr>
        <w:pStyle w:val="Normal"/>
        <w:rPr>
          <w:b/>
          <w:b/>
          <w:bCs/>
          <w:lang w:val="fr-FR"/>
        </w:rPr>
      </w:pPr>
      <w:r>
        <w:rPr>
          <w:b/>
          <w:bCs/>
          <w:lang w:val="fr-FR"/>
        </w:rPr>
      </w:r>
    </w:p>
    <w:p>
      <w:pPr>
        <w:pStyle w:val="Normal"/>
        <w:rPr>
          <w:lang w:val="fr-FR"/>
        </w:rPr>
      </w:pPr>
      <w:r>
        <w:rPr>
          <w:lang w:val="fr-FR"/>
        </w:rPr>
        <w:t xml:space="preserve">Alors qu’ils passent devant une série de portraits de sorciers britanniques célèbres, dans une salle officiellement fermée au public moldu (50), l’un des portraits s’adresse aux personnages, les interpelant. </w:t>
      </w:r>
    </w:p>
    <w:p>
      <w:pPr>
        <w:pStyle w:val="Normal"/>
        <w:rPr>
          <w:lang w:val="fr-FR"/>
        </w:rPr>
      </w:pPr>
      <w:r>
        <w:rPr>
          <w:lang w:val="fr-FR"/>
        </w:rPr>
        <w:t>« Hé, psssst ! Que se passe-t-il ? On entend de drôles de choses dans le musée. Vous venez nous débarrasser de lui, c’est ça, hein ? »</w:t>
      </w:r>
    </w:p>
    <w:p>
      <w:pPr>
        <w:pStyle w:val="Normal"/>
        <w:rPr>
          <w:lang w:val="fr-FR"/>
        </w:rPr>
      </w:pPr>
      <w:r>
        <w:rPr>
          <w:lang w:val="fr-FR"/>
        </w:rPr>
        <w:t>Sirius Zaltek est un sorcier ayant vécu au XIXe siècle, apparenté à la famille royale (des Moldus). Il évoque un nouveau venu qui perturbe beaucoup les portraits du musée. Il ne connaît pas son nom, mais prétend qu’il est animé de mauvaises intentions. Il est arrivé il y a trois semaines, en même temps que la collection mongole. De drôles de choses se passent depuis dans le musée. Deux esprits frappeurs font leur apparition, la nuit, semant le trouble dans les couloirs. Bien sûr, les Moldus qui gardent le musée ne voient rien ou font semblant de ne rien remarquer. Avec eux, on ne sait jamais.</w:t>
      </w:r>
    </w:p>
    <w:p>
      <w:pPr>
        <w:pStyle w:val="Normal"/>
        <w:rPr>
          <w:lang w:val="fr-FR"/>
        </w:rPr>
      </w:pPr>
      <w:r>
        <w:rPr>
          <w:lang w:val="fr-FR"/>
        </w:rPr>
        <w:t>Le temps qu’ils discutent, les PJs se laissent distancer par le groupe. Ils se font alors tancer par Scott Pridester, de Serpentard, qui prétend qu’ils seront punis pour avoir traîné et parlé avec un portrait, ce qu’il associe à un manque de discrétion, bien que la salle soit réservée aux sorciers. Le temps qu’ils en parlent, les lumières s’éteignent et des cris retentissent partout dans le musée…</w:t>
      </w:r>
    </w:p>
    <w:p>
      <w:pPr>
        <w:pStyle w:val="Normal"/>
        <w:rPr>
          <w:lang w:val="fr-FR"/>
        </w:rPr>
      </w:pPr>
      <w:r>
        <w:rPr>
          <w:lang w:val="fr-FR"/>
        </w:rPr>
      </w:r>
    </w:p>
    <w:p>
      <w:pPr>
        <w:pStyle w:val="Heading1"/>
        <w:rPr/>
      </w:pPr>
      <w:r>
        <w:rPr/>
        <w:t>Le chaos</w:t>
      </w:r>
    </w:p>
    <w:p>
      <w:pPr>
        <w:pStyle w:val="Normal"/>
        <w:rPr>
          <w:b/>
          <w:b/>
          <w:bCs/>
          <w:lang w:val="fr-FR"/>
        </w:rPr>
      </w:pPr>
      <w:r>
        <w:rPr>
          <w:b/>
          <w:bCs/>
          <w:lang w:val="fr-FR"/>
        </w:rPr>
      </w:r>
    </w:p>
    <w:p>
      <w:pPr>
        <w:pStyle w:val="Normal"/>
        <w:rPr>
          <w:lang w:val="fr-FR"/>
        </w:rPr>
      </w:pPr>
      <w:r>
        <w:rPr>
          <w:lang w:val="fr-FR"/>
        </w:rPr>
        <w:t>Les élèves de Poudlard qui sont restés en groupe seront réunis par McCormick qui demandera le silence et les fera patienter en leur racontant une histoire ancienne où un groupe de sorciers étaient pris au piège dans la caverne d’un cyclope. Ce qui provoquera quelques hystéries de panique chez les plus jeunes et les plus émotifs. Les Moldus courrent dans tous les sens malgré les vaines tentatives des gardiens ou des guides pour les calmer. Tous se précipitent à l’aveuglette vers ce qu’ils pensent être les escaliers. Seule la lumière du jour filtre à travers les volets du musée, mais même les lampes d’urgence sont éteintes. Les PJs et les trois Serpentards sont distancés et doivent réagir. S’ils ne s’occupent pas d’eux, les Serpentards partiront de leur côté, brisant une vitre au passage et s’arrêtant, pensant déclencher une alarme, mais rien ne se passe. Salissia Malkavia s’emparera d’un vieux collier en or serti de perles et rira aux éclats face aux PJs avant de tourner les talons et de s’enfuir dans le musée.</w:t>
      </w:r>
    </w:p>
    <w:p>
      <w:pPr>
        <w:pStyle w:val="Normal"/>
        <w:rPr>
          <w:lang w:val="fr-FR"/>
        </w:rPr>
      </w:pPr>
      <w:r>
        <w:rPr>
          <w:lang w:val="fr-FR"/>
        </w:rPr>
      </w:r>
    </w:p>
    <w:p>
      <w:pPr>
        <w:pStyle w:val="Heading1"/>
        <w:rPr/>
      </w:pPr>
      <w:r>
        <w:rPr/>
        <w:t>Les élèves</w:t>
      </w:r>
    </w:p>
    <w:p>
      <w:pPr>
        <w:pStyle w:val="Normal"/>
        <w:rPr>
          <w:b/>
          <w:b/>
          <w:bCs/>
          <w:lang w:val="fr-FR"/>
        </w:rPr>
      </w:pPr>
      <w:r>
        <w:rPr>
          <w:b/>
          <w:bCs/>
          <w:lang w:val="fr-FR"/>
        </w:rPr>
      </w:r>
    </w:p>
    <w:p>
      <w:pPr>
        <w:pStyle w:val="Normal"/>
        <w:rPr>
          <w:lang w:val="fr-FR"/>
        </w:rPr>
      </w:pPr>
      <w:r>
        <w:rPr>
          <w:lang w:val="fr-FR"/>
        </w:rPr>
        <w:t xml:space="preserve">Voyant que le courant ne revient pas, McCormick décidera en accord avec la guide de faire revenir les élèves à l’école. Il sortira donc de son sac sans fonds les Portoloins et demandera aux élèves de se compter entre eux, ce qu’ils ne feront pas. Au bout d’un quart d’heure après la coupure de courant, ils seront de retour à Poudlard où l’on constatera la disparition des trois Serpentards et des personnages. McGonagall contactera le Ministère qui enverra les Aurors avec pour mission secondaire de retrouver les disparus. </w:t>
      </w:r>
    </w:p>
    <w:p>
      <w:pPr>
        <w:pStyle w:val="Normal"/>
        <w:rPr>
          <w:lang w:val="fr-FR"/>
        </w:rPr>
      </w:pPr>
      <w:r>
        <w:rPr>
          <w:lang w:val="fr-FR"/>
        </w:rPr>
      </w:r>
    </w:p>
    <w:p>
      <w:pPr>
        <w:pStyle w:val="Heading1"/>
        <w:rPr/>
      </w:pPr>
      <w:r>
        <w:rPr/>
        <w:t>Mais que faire ?</w:t>
      </w:r>
    </w:p>
    <w:p>
      <w:pPr>
        <w:pStyle w:val="Normal"/>
        <w:rPr>
          <w:b/>
          <w:b/>
          <w:bCs/>
          <w:lang w:val="fr-FR"/>
        </w:rPr>
      </w:pPr>
      <w:r>
        <w:rPr>
          <w:b/>
          <w:bCs/>
          <w:lang w:val="fr-FR"/>
        </w:rPr>
      </w:r>
    </w:p>
    <w:p>
      <w:pPr>
        <w:pStyle w:val="Normal"/>
        <w:rPr>
          <w:lang w:val="fr-FR"/>
        </w:rPr>
      </w:pPr>
      <w:r>
        <w:rPr>
          <w:lang w:val="fr-FR"/>
        </w:rPr>
        <w:t>Les PJs peuvent décider de mener l’enquête sur les indices révélés par le portrait. Le musée est plein de ces portraits magiques et tous ont sans doute des choses à leur révéler sur ce qui se passe ailleurs dans le musée. Ils seront les yeux et les oreilles des PJs s’ils savent se montrer polis. Ils peuvent aussi chercher à empêcher les Serpentards de nuire en les retrouvant et en les immobilisant ou en les confiant à la responsabilité d’un Auror ou d’un gardien sorcier du musée. Ils peuvent aussi tout simplement chercher à sortir, ce qui ne sera pas facile dans la cohue surtout s’ils font usage de magie, mais ce qui ne devrait pas poser trop de soucis. Si tel est le cas, ils n’auront toutefois pas grand chose à faire d’autre du scénario.</w:t>
      </w:r>
    </w:p>
    <w:p>
      <w:pPr>
        <w:pStyle w:val="Normal"/>
        <w:rPr>
          <w:lang w:val="fr-FR"/>
        </w:rPr>
      </w:pPr>
      <w:r>
        <w:rPr>
          <w:lang w:val="fr-FR"/>
        </w:rPr>
      </w:r>
    </w:p>
    <w:p>
      <w:pPr>
        <w:pStyle w:val="Heading1"/>
        <w:rPr/>
      </w:pPr>
      <w:r>
        <w:rPr/>
        <w:t>Les Serpentards</w:t>
      </w:r>
    </w:p>
    <w:p>
      <w:pPr>
        <w:pStyle w:val="Normal"/>
        <w:rPr>
          <w:b/>
          <w:b/>
          <w:bCs/>
          <w:lang w:val="fr-FR"/>
        </w:rPr>
      </w:pPr>
      <w:r>
        <w:rPr>
          <w:b/>
          <w:bCs/>
          <w:lang w:val="fr-FR"/>
        </w:rPr>
      </w:r>
    </w:p>
    <w:p>
      <w:pPr>
        <w:pStyle w:val="Normal"/>
        <w:rPr>
          <w:lang w:val="fr-FR"/>
        </w:rPr>
      </w:pPr>
      <w:r>
        <w:rPr>
          <w:lang w:val="fr-FR"/>
        </w:rPr>
        <w:t>Les trois voyoux de Serpentard vont s’intéresser aux objets faciles à transporter qui semblent avoir de la valeur à leurs yeux. Ils vont donc sillonner le musée en brisant quelques vitrines. A chaque fois que les PJs entrent dans une salle d’exposition, lancez 1d100. Sur un résultat compris entre 01 et 19 ; ils seront là, occupés à voler quelque chose. Un duel de sorciers semble inévitable dans un premier temps. Si après un petit moment défini par vous, les Serpentards courrent toujours, alors ils seront convoqués par Ihmladris.</w:t>
      </w:r>
    </w:p>
    <w:p>
      <w:pPr>
        <w:pStyle w:val="Normal"/>
        <w:rPr>
          <w:lang w:val="fr-FR"/>
        </w:rPr>
      </w:pPr>
      <w:r>
        <w:rPr>
          <w:lang w:val="fr-FR"/>
        </w:rPr>
      </w:r>
    </w:p>
    <w:p>
      <w:pPr>
        <w:pStyle w:val="Heading1"/>
        <w:rPr/>
      </w:pPr>
      <w:r>
        <w:rPr/>
        <w:t>Ihmladris</w:t>
      </w:r>
    </w:p>
    <w:p>
      <w:pPr>
        <w:pStyle w:val="Normal"/>
        <w:rPr>
          <w:b/>
          <w:b/>
          <w:bCs/>
          <w:lang w:val="fr-FR"/>
        </w:rPr>
      </w:pPr>
      <w:r>
        <w:rPr>
          <w:b/>
          <w:bCs/>
          <w:lang w:val="fr-FR"/>
        </w:rPr>
      </w:r>
    </w:p>
    <w:p>
      <w:pPr>
        <w:pStyle w:val="Normal"/>
        <w:rPr>
          <w:lang w:val="fr-FR"/>
        </w:rPr>
      </w:pPr>
      <w:r>
        <w:rPr>
          <w:lang w:val="fr-FR"/>
        </w:rPr>
        <w:t>Les sbires du sorcier maudit auront tôt fait de semer le trouble dans les sous-sols du musée, paralysant tous les Moldus et les sorciers qui y travaillent et libérant ainsi leur maître, toujours sous forme de momie mongole. Au bout d’un moment, celui-ci enverra ses gardes chercher des sorciers pour se reconstituer une Cour. Ils tomberont sur les trois Serpentards s’ils sont encore mobiles. Ceux-ci n’opposeront qu’une faible volonté aux ordres d’Ihmladris et succomberont à ses charmes, lui remettant tous les trésors volés dans le musée. Les PJs devront défaire les sbires du sorcier avant d’arriver jusqu’à lui (ce sont des fantômes).</w:t>
      </w:r>
    </w:p>
    <w:p>
      <w:pPr>
        <w:pStyle w:val="Normal"/>
        <w:rPr>
          <w:lang w:val="fr-FR"/>
        </w:rPr>
      </w:pPr>
      <w:r>
        <w:rPr>
          <w:lang w:val="fr-FR"/>
        </w:rPr>
        <w:t>Ihmladris tentera de faire comprendre aux PJs qu’il ferait mieux de se joindre à lui. Imitez les discours de Voldemort sur les Moldus et la supériorité des sorciers… S’il constate que ça ne marche pas, il enverra les trois Serpentards. En dernier recours, il partira lui-même au combat.</w:t>
      </w:r>
    </w:p>
    <w:p>
      <w:pPr>
        <w:pStyle w:val="Normal"/>
        <w:rPr>
          <w:lang w:val="fr-FR"/>
        </w:rPr>
      </w:pPr>
      <w:r>
        <w:rPr>
          <w:lang w:val="fr-FR"/>
        </w:rPr>
        <w:t>Au moment où vous le jugerez opportun, faites intervenir les Aurors…</w:t>
      </w:r>
    </w:p>
    <w:p>
      <w:pPr>
        <w:pStyle w:val="Normal"/>
        <w:rPr>
          <w:lang w:val="fr-FR"/>
        </w:rPr>
      </w:pPr>
      <w:r>
        <w:rPr>
          <w:lang w:val="fr-FR"/>
        </w:rPr>
      </w:r>
    </w:p>
    <w:p>
      <w:pPr>
        <w:pStyle w:val="Heading1"/>
        <w:rPr/>
      </w:pPr>
      <w:r>
        <w:rPr/>
        <w:t>Le retour</w:t>
      </w:r>
    </w:p>
    <w:p>
      <w:pPr>
        <w:pStyle w:val="Normal"/>
        <w:rPr>
          <w:b/>
          <w:b/>
          <w:bCs/>
          <w:lang w:val="fr-FR"/>
        </w:rPr>
      </w:pPr>
      <w:r>
        <w:rPr>
          <w:b/>
          <w:bCs/>
          <w:lang w:val="fr-FR"/>
        </w:rPr>
      </w:r>
    </w:p>
    <w:p>
      <w:pPr>
        <w:pStyle w:val="Normal"/>
        <w:rPr>
          <w:lang w:val="fr-FR"/>
        </w:rPr>
      </w:pPr>
      <w:r>
        <w:rPr>
          <w:lang w:val="fr-FR"/>
        </w:rPr>
        <w:t>Les PJs seront ramenés à Poudlard par les Aurors et seront gratifiés en fonction de leur conduite : s’ils ont semé des troubles dans le musée, McGonagall les punira. S’ils ont aidé à résoudre l’affaire et épargné les Serpentards, ils seront récompensés…</w:t>
      </w:r>
    </w:p>
    <w:p>
      <w:pPr>
        <w:pStyle w:val="Normal"/>
        <w:rPr>
          <w:b/>
          <w:b/>
          <w:bCs/>
          <w:lang w:val="fr-FR"/>
        </w:rPr>
      </w:pPr>
      <w:r>
        <w:rPr>
          <w:b/>
          <w:bCs/>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3:00Z</dcterms:created>
  <dc:creator>Genseric Delpâture</dc:creator>
  <dc:description/>
  <dc:language>en-US</dc:language>
  <cp:lastModifiedBy>Genseric Delpâture</cp:lastModifiedBy>
  <dcterms:modified xsi:type="dcterms:W3CDTF">2010-05-13T12:44:00Z</dcterms:modified>
  <cp:revision>3</cp:revision>
  <dc:subject/>
  <dc:title>Synopsis</dc:title>
</cp:coreProperties>
</file>