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1 CONJUGAISON – CM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é, présent, futur – LE VERBE : infinitif et groupe, radical et terminai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Indique le temps de chaque phra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voyage durera moins de trois heures. 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oir, le soleil se couche de plus en plus tôt. 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es-vous prêts ?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usine fermera à la fin du mois.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n’a jamais vu la mer.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Complète chaque phrase avec les mots suivants 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utrefois – Bientôt – De nos jours – Avant-hier – Maintenant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………………………., nous sommes allés à la piscine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………………………., les hirondelles nous quitteront pour passer l’hiver en Afrique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-</w:t>
        <w:tab/>
        <w:t>………………………., je n’ai plus peur du noir.</w:t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-</w:t>
        <w:tab/>
        <w:t>………………………., les élèves n’utilisent plus de porte-plume.</w:t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………………………., les voyageurs prenaient le bateau pour se rendre sur le nouveau continent, l’Amérique.</w:t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que le groupe de chaque verbe 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aire : ………………..</w:t>
        <w:tab/>
        <w:t>-</w:t>
        <w:tab/>
        <w:t>voir : ………………..</w:t>
        <w:tab/>
        <w:t>-</w:t>
        <w:tab/>
        <w:t>grossir : ………………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rier : ………………..</w:t>
        <w:tab/>
        <w:t>- partir : ………………..</w:t>
        <w:tab/>
        <w:t>- venir : ………………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entir : ………………..</w:t>
        <w:tab/>
        <w:t>- guérir : ………………..</w:t>
        <w:tab/>
        <w:t>- porter : ………………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ommencer :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jc w:val="both"/>
        <w:rPr/>
      </w:pPr>
      <w:r>
        <w:rPr>
          <w:b/>
          <w:bCs/>
          <w:sz w:val="24"/>
          <w:szCs w:val="24"/>
        </w:rPr>
        <w:t>Sépare par un trait le radical de la terminaison de ces verbes et écris-les à l’infinitif 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-</w:t>
        <w:tab/>
        <w:t>nous partons   (………………..)</w:t>
        <w:tab/>
        <w:t>-</w:t>
        <w:tab/>
        <w:t>ils rentreront    (………………..)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ous réfléchirez    (………………..)</w:t>
        <w:tab/>
        <w:t>-</w:t>
        <w:tab/>
        <w:t>vous réfléchissiez    (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u nageras    (………………..)</w:t>
        <w:tab/>
        <w:t>- nous nageons    (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aimait    (………………..)</w:t>
        <w:tab/>
        <w:t>- je crie    (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ous marchions    (………………..)</w:t>
        <w:tab/>
        <w:t>-</w:t>
        <w:tab/>
        <w:t>nous regardions    (………………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1:00Z</dcterms:created>
  <dc:creator>ANGERMULLER</dc:creator>
  <dc:description/>
  <dc:language>en-US</dc:language>
  <cp:lastModifiedBy>ANGERMULLER</cp:lastModifiedBy>
  <cp:lastPrinted>2001-09-24T11:21:00Z</cp:lastPrinted>
  <dcterms:modified xsi:type="dcterms:W3CDTF">2001-09-24T11:56:00Z</dcterms:modified>
  <cp:revision>3</cp:revision>
  <dc:subject/>
  <dc:title>EVALUATION N°1 ORTHOGRAPHE – CM1  </dc:title>
</cp:coreProperties>
</file>