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70205"/>
                <wp:effectExtent l="0" t="0" r="635" b="635"/>
                <wp:wrapTight wrapText="bothSides">
                  <wp:wrapPolygon edited="0">
                    <wp:start x="2910" y="-19"/>
                    <wp:lineTo x="2920" y="-19"/>
                    <wp:lineTo x="2407" y="-19"/>
                    <wp:lineTo x="1904" y="148"/>
                    <wp:lineTo x="1460" y="465"/>
                    <wp:lineTo x="1016" y="781"/>
                    <wp:lineTo x="647" y="1236"/>
                    <wp:lineTo x="391" y="1785"/>
                    <wp:lineTo x="135" y="2333"/>
                    <wp:lineTo x="0" y="2955"/>
                    <wp:lineTo x="0" y="3588"/>
                    <wp:lineTo x="0" y="17988"/>
                    <wp:lineTo x="0" y="18012"/>
                    <wp:lineTo x="0" y="18645"/>
                    <wp:lineTo x="135" y="19267"/>
                    <wp:lineTo x="391" y="19815"/>
                    <wp:lineTo x="647" y="20364"/>
                    <wp:lineTo x="1016" y="20819"/>
                    <wp:lineTo x="1460" y="21135"/>
                    <wp:lineTo x="1904" y="21452"/>
                    <wp:lineTo x="2407" y="21619"/>
                    <wp:lineTo x="2920" y="21619"/>
                    <wp:lineTo x="18690" y="21619"/>
                    <wp:lineTo x="18710" y="21619"/>
                    <wp:lineTo x="19223" y="21619"/>
                    <wp:lineTo x="19726" y="21452"/>
                    <wp:lineTo x="20170" y="21135"/>
                    <wp:lineTo x="20614" y="20819"/>
                    <wp:lineTo x="20983" y="20364"/>
                    <wp:lineTo x="21239" y="19815"/>
                    <wp:lineTo x="21495" y="19267"/>
                    <wp:lineTo x="21630" y="18645"/>
                    <wp:lineTo x="21630" y="18012"/>
                    <wp:lineTo x="21600" y="3575"/>
                    <wp:lineTo x="21630" y="3588"/>
                    <wp:lineTo x="21630" y="3588"/>
                    <wp:lineTo x="21630" y="2955"/>
                    <wp:lineTo x="21495" y="2333"/>
                    <wp:lineTo x="21239" y="1785"/>
                    <wp:lineTo x="20983" y="1236"/>
                    <wp:lineTo x="20614" y="781"/>
                    <wp:lineTo x="20170" y="465"/>
                    <wp:lineTo x="19726" y="148"/>
                    <wp:lineTo x="19223" y="-19"/>
                    <wp:lineTo x="18710" y="-19"/>
                    <wp:lineTo x="2910" y="-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0pt;margin-top:-18pt;width:35.9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522595" cy="509270"/>
                <wp:effectExtent l="635" t="0" r="635" b="635"/>
                <wp:wrapTight wrapText="bothSides">
                  <wp:wrapPolygon edited="0">
                    <wp:start x="329" y="0"/>
                    <wp:lineTo x="331" y="0"/>
                    <wp:lineTo x="273" y="0"/>
                    <wp:lineTo x="215" y="167"/>
                    <wp:lineTo x="165" y="483"/>
                    <wp:lineTo x="114" y="799"/>
                    <wp:lineTo x="72" y="1254"/>
                    <wp:lineTo x="43" y="1802"/>
                    <wp:lineTo x="14" y="2350"/>
                    <wp:lineTo x="-1" y="2972"/>
                    <wp:lineTo x="-1" y="3604"/>
                    <wp:lineTo x="-1" y="18018"/>
                    <wp:lineTo x="-1" y="18022"/>
                    <wp:lineTo x="-1" y="18655"/>
                    <wp:lineTo x="14" y="19277"/>
                    <wp:lineTo x="43" y="19825"/>
                    <wp:lineTo x="72" y="20373"/>
                    <wp:lineTo x="114" y="20828"/>
                    <wp:lineTo x="165" y="21144"/>
                    <wp:lineTo x="215" y="21460"/>
                    <wp:lineTo x="273" y="21627"/>
                    <wp:lineTo x="331" y="21627"/>
                    <wp:lineTo x="21268" y="21627"/>
                    <wp:lineTo x="21269" y="21627"/>
                    <wp:lineTo x="21327" y="21627"/>
                    <wp:lineTo x="21385" y="21460"/>
                    <wp:lineTo x="21435" y="21144"/>
                    <wp:lineTo x="21486" y="20828"/>
                    <wp:lineTo x="21528" y="20373"/>
                    <wp:lineTo x="21557" y="19825"/>
                    <wp:lineTo x="21586" y="19277"/>
                    <wp:lineTo x="21601" y="18655"/>
                    <wp:lineTo x="21601" y="18022"/>
                    <wp:lineTo x="21601" y="3582"/>
                    <wp:lineTo x="21601" y="3604"/>
                    <wp:lineTo x="21601" y="3604"/>
                    <wp:lineTo x="21601" y="2972"/>
                    <wp:lineTo x="21586" y="2350"/>
                    <wp:lineTo x="21557" y="1802"/>
                    <wp:lineTo x="21528" y="1254"/>
                    <wp:lineTo x="21486" y="799"/>
                    <wp:lineTo x="21435" y="483"/>
                    <wp:lineTo x="21385" y="167"/>
                    <wp:lineTo x="21327" y="0"/>
                    <wp:lineTo x="21269" y="0"/>
                    <wp:lineTo x="32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4pt;margin-top:-18pt;width:434.8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4130</wp:posOffset>
            </wp:positionV>
            <wp:extent cx="523875" cy="55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ctivité expérimentale N°2</w:t>
      </w:r>
      <w:r>
        <w:rPr>
          <w:b/>
          <w:sz w:val="40"/>
          <w:szCs w:val="40"/>
        </w:rPr>
        <w:t> : Les solutions et leurs proprié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283835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ème    Chimie </w:t>
                              <w:tab/>
                              <w:tab/>
                              <w:tab/>
                              <w:t>Partie 2 : Solutions et con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7.0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ème    Chimie </w:t>
                        <w:tab/>
                        <w:tab/>
                        <w:tab/>
                        <w:t>Partie 2 : Solutions et cond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380990" cy="697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us allez dans cette activ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 un montage à partir d’un sché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r le caractère conducteur de solutions à celle de l’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liquer la conduction des solutions et des métaux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9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ous allez dans cette activ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er un montage à partir d’un sché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r le caractère conducteur de solutions à celle de l’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xpliquer la conduction des solutions et des mé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902970" cy="29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2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3pt;mso-wrap-distance-left:9.05pt;mso-wrap-distance-right:9.05pt;mso-wrap-distance-top:0pt;mso-wrap-distance-bottom:0pt;margin-top:10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 :2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>
          <w:b/>
        </w:rPr>
        <w:t xml:space="preserve">I- Les solutions sont-elles toutes conductrices ?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Comment allez-vous faire pour comparer  </w:t>
      </w:r>
      <w:r>
        <w:rPr>
          <w:b/>
        </w:rPr>
        <w:t>le caractère conducteur des solutions entre-elles ?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présentez le montage</w:t>
      </w:r>
      <w:r>
        <w:rPr/>
        <w:t xml:space="preserve"> adopté par la classe ci-dessous </w:t>
      </w:r>
      <w:r>
        <w:rPr>
          <w:b/>
        </w:rPr>
        <w:t>avant de la réaliser</w:t>
      </w:r>
      <w:r>
        <w:rPr/>
        <w:t xml:space="preserve"> puis appelez l’enseignant pour vérification </w:t>
      </w:r>
      <w:r>
        <w:rPr>
          <w:u w:val="single"/>
        </w:rPr>
        <w:t>avant de  mettre sous tension</w:t>
      </w:r>
      <w:r>
        <w:rPr/>
        <w:t xml:space="preserve"> le générat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2747010" cy="20662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du monta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62.7pt;mso-wrap-distance-left:0pt;mso-wrap-distance-right:9.05pt;mso-wrap-distance-top:0pt;mso-wrap-distance-bottom:0pt;margin-top:4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du montag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ériel  mis à votre disposition : </w:t>
      </w:r>
    </w:p>
    <w:p>
      <w:pPr>
        <w:sectPr>
          <w:type w:val="nextPage"/>
          <w:pgSz w:w="11906" w:h="16838"/>
          <w:pgMar w:left="90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1 électrolyseur ( cuve + électrodes )</w:t>
      </w:r>
    </w:p>
    <w:p>
      <w:pPr>
        <w:pStyle w:val="Normal"/>
        <w:numPr>
          <w:ilvl w:val="0"/>
          <w:numId w:val="3"/>
        </w:numPr>
        <w:rPr/>
      </w:pPr>
      <w:r>
        <w:rPr/>
        <w:t>1 multimètre</w:t>
      </w:r>
    </w:p>
    <w:p>
      <w:pPr>
        <w:pStyle w:val="Normal"/>
        <w:numPr>
          <w:ilvl w:val="0"/>
          <w:numId w:val="3"/>
        </w:numPr>
        <w:rPr/>
      </w:pPr>
      <w:r>
        <w:rPr/>
        <w:t>Une alimentation + 3 fils</w:t>
      </w:r>
    </w:p>
    <w:p>
      <w:pPr>
        <w:pStyle w:val="Normal"/>
        <w:numPr>
          <w:ilvl w:val="0"/>
          <w:numId w:val="3"/>
        </w:numPr>
        <w:rPr/>
      </w:pPr>
      <w:r>
        <w:rPr/>
        <w:t>Un entonnoi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solutions aqueuses : </w:t>
      </w:r>
    </w:p>
    <w:p>
      <w:pPr>
        <w:pStyle w:val="Normal"/>
        <w:numPr>
          <w:ilvl w:val="0"/>
          <w:numId w:val="1"/>
        </w:numPr>
        <w:rPr/>
      </w:pPr>
      <w:r>
        <w:rPr/>
        <w:t>eau du robinet</w:t>
      </w:r>
    </w:p>
    <w:p>
      <w:pPr>
        <w:pStyle w:val="Normal"/>
        <w:numPr>
          <w:ilvl w:val="0"/>
          <w:numId w:val="1"/>
        </w:numPr>
        <w:rPr/>
      </w:pPr>
      <w:r>
        <w:rPr/>
        <w:t>eau distillée</w:t>
      </w:r>
    </w:p>
    <w:p>
      <w:pPr>
        <w:pStyle w:val="Normal"/>
        <w:numPr>
          <w:ilvl w:val="0"/>
          <w:numId w:val="1"/>
        </w:numPr>
        <w:rPr/>
      </w:pPr>
      <w:r>
        <w:rPr/>
        <w:t>solution sucrée, de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solution de sulfate de cuivre, CuS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solution  salée, de chlorure de sodium NaCl</w:t>
      </w:r>
    </w:p>
    <w:p>
      <w:pPr>
        <w:sectPr>
          <w:type w:val="continuous"/>
          <w:pgSz w:w="11906" w:h="16838"/>
          <w:pgMar w:left="900" w:right="746" w:gutter="0" w:header="0" w:top="719" w:footer="0" w:bottom="360"/>
          <w:cols w:num="2" w:equalWidth="false" w:sep="false">
            <w:col w:w="4517" w:space="162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gnez  vos valeurs obtenues dans </w:t>
      </w:r>
      <w:r>
        <w:rPr>
          <w:b/>
        </w:rPr>
        <w:t>un tableau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t-ce le </w:t>
      </w:r>
      <w:r>
        <w:rPr>
          <w:b/>
        </w:rPr>
        <w:t>soluté ou le solvant</w:t>
      </w:r>
      <w:r>
        <w:rPr/>
        <w:t xml:space="preserve"> qui est responsable du caractère conducteur de la solution ? Justifiez !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</w:rPr>
        <w:t>Conclure</w:t>
      </w:r>
      <w:r>
        <w:rPr/>
        <w:t xml:space="preserve"> en répondant à la question posée initialement ! ( </w:t>
      </w:r>
      <w:r>
        <w:rPr>
          <w:sz w:val="16"/>
          <w:szCs w:val="16"/>
        </w:rPr>
        <w:t>Les solutions sont-elles toutes conductrices ?) 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tedemessage"/>
        <w:rPr>
          <w:b/>
          <w:b/>
        </w:rPr>
      </w:pPr>
      <w:r>
        <w:rPr>
          <w:b/>
        </w:rPr>
        <w:t xml:space="preserve">II-Comment expliquer le caractère conducteur des métaux ( Animation Flash )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71"/>
      </w:tblGrid>
      <w:tr>
        <w:trPr>
          <w:trHeight w:val="26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8665" cy="15633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3755" cy="15233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 se passe t- il lorsque le circuit, alimenté par un générateur, est fermé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quel </w:t>
      </w:r>
      <w:r>
        <w:rPr>
          <w:b/>
        </w:rPr>
        <w:t>signe</w:t>
      </w:r>
      <w:r>
        <w:rPr/>
        <w:t xml:space="preserve"> sont ces particules en mouvement ? Quelle est la nature de ces particules 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l composant électrique permet </w:t>
      </w:r>
      <w:r>
        <w:rPr>
          <w:b/>
        </w:rPr>
        <w:t>le mouvement d’ensemble</w:t>
      </w:r>
      <w:r>
        <w:rPr/>
        <w:t xml:space="preserve">  de ces particul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518795</wp:posOffset>
                </wp:positionV>
                <wp:extent cx="6488430" cy="592455"/>
                <wp:effectExtent l="0" t="76200" r="7620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clusion à complét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courant électrique dans un métal est dû à un déplacement d’ensemble ……………………….. dans le sens opposé au sens conventionne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52.65pt;mso-wrap-distance-left:9.05pt;mso-wrap-distance-right:9.05pt;mso-wrap-distance-top:0pt;mso-wrap-distance-bottom:0pt;margin-top:34.8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clusion à compléte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courant électrique dans un métal est dû à un déplacement d’ensemble ……………………….. dans le sens opposé au sens conventionn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message"/>
        <w:rPr>
          <w:b/>
          <w:b/>
        </w:rPr>
      </w:pPr>
      <w:r>
        <w:rPr>
          <w:b/>
        </w:rPr>
        <w:t xml:space="preserve">III-Comment expliquer le caractère conducteur des solutions  ? ( Animation Flash 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-Dissolution du soluté</w:t>
      </w:r>
    </w:p>
    <w:p>
      <w:pPr>
        <w:pStyle w:val="Normal"/>
        <w:rPr>
          <w:i/>
          <w:i/>
        </w:rPr>
      </w:pPr>
      <w:r>
        <w:rPr>
          <w:i/>
        </w:rPr>
        <w:t xml:space="preserve">Observe attentivement  l’animation décrivant la </w:t>
      </w:r>
      <w:r>
        <w:rPr>
          <w:b/>
          <w:i/>
        </w:rPr>
        <w:t>dissolution des composés solides ioniques</w:t>
      </w:r>
      <w:r>
        <w:rPr>
          <w:i/>
        </w:rPr>
        <w:t xml:space="preserve"> ( Ex : le cristal NaCl  ) dans l’eau et </w:t>
      </w:r>
      <w:r>
        <w:rPr>
          <w:b/>
          <w:i/>
        </w:rPr>
        <w:t>légende les schémas</w:t>
      </w:r>
      <w:r>
        <w:rPr>
          <w:i/>
        </w:rPr>
        <w:t xml:space="preserve"> ci-dessous à l’aide des </w:t>
      </w:r>
      <w:r>
        <w:rPr>
          <w:i/>
          <w:u w:val="single"/>
        </w:rPr>
        <w:t>termes suivants</w:t>
      </w:r>
      <w:r>
        <w:rPr>
          <w:i/>
        </w:rPr>
        <w:t xml:space="preserve"> 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osé ionique solide-Ions dispersés-Anions hydratés mobiles-Cations hydratés mobi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1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5068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5690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905" cy="13665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03045" cy="13411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</w:tr>
    </w:tbl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B-Migration d’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analogie avec le courant électrique dans les métaux, dire quel </w:t>
      </w:r>
      <w:r>
        <w:rPr>
          <w:b/>
        </w:rPr>
        <w:t>phénomène</w:t>
      </w:r>
      <w:r>
        <w:rPr/>
        <w:t xml:space="preserve"> vous observez lors de la fermeture du circuit électriq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aire </w:t>
      </w:r>
      <w:r>
        <w:rPr>
          <w:b/>
        </w:rPr>
        <w:t xml:space="preserve">un schéma clair et légendé </w:t>
      </w:r>
      <w:r>
        <w:rPr/>
        <w:t xml:space="preserve"> montrant la </w:t>
      </w:r>
      <w:r>
        <w:rPr>
          <w:b/>
        </w:rPr>
        <w:t>double migration</w:t>
      </w:r>
      <w:r>
        <w:rPr/>
        <w:t xml:space="preserve"> des ions </w:t>
      </w:r>
      <w:r>
        <w:rPr>
          <w:b/>
        </w:rPr>
        <w:t>en solut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Définir alors ce qu’est </w:t>
      </w:r>
      <w:r>
        <w:rPr/>
        <w:t xml:space="preserve"> « </w:t>
      </w:r>
      <w:r>
        <w:rPr>
          <w:b/>
        </w:rPr>
        <w:t>le courant électrique »</w:t>
      </w:r>
      <w:r>
        <w:rPr/>
        <w:t xml:space="preserve"> dans une s</w:t>
      </w:r>
      <w:r>
        <w:rPr>
          <w:b/>
        </w:rPr>
        <w:t>olution 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65150</wp:posOffset>
                </wp:positionV>
                <wp:extent cx="6450330" cy="913765"/>
                <wp:effectExtent l="0" t="76200" r="7620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mplète la conclusion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courant électrique dans une solution aqueuse est dû à un déplacement d’ensemble 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expérience de conduction de solutions montre que les ions NEGATIFS (   Ex :           ) se déplacent dans le ………………….   sens  conventionnel du courant et les ions POSITIFS  (Ex :   ) dans le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77.95pt;mso-wrap-distance-left:9.05pt;mso-wrap-distance-right:9.05pt;mso-wrap-distance-top:0pt;mso-wrap-distance-bottom:0pt;margin-top:38.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Complète la conclusion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courant électrique dans une solution aqueuse est dû à un déplacement d’ensemble 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’expérience de conduction de solutions montre que les ions NEGATIFS (   Ex :           ) se déplacent dans le ………………….   sens  conventionnel du courant et les ions POSITIFS  (Ex :   ) dans le 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Retour au I </w:t>
      </w:r>
    </w:p>
    <w:p>
      <w:pPr>
        <w:pStyle w:val="Normal"/>
        <w:numPr>
          <w:ilvl w:val="0"/>
          <w:numId w:val="2"/>
        </w:numPr>
        <w:rPr/>
      </w:pPr>
      <w:r>
        <w:rPr/>
        <w:t>Pourquoi alors, la solution de glucose est très peu</w:t>
      </w:r>
      <w:r>
        <w:rPr>
          <w:b/>
        </w:rPr>
        <w:t xml:space="preserve"> conductrice</w:t>
      </w:r>
      <w:r>
        <w:rPr/>
        <w:t>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5900</wp:posOffset>
                </wp:positionH>
                <wp:positionV relativeFrom="paragraph">
                  <wp:posOffset>40005</wp:posOffset>
                </wp:positionV>
                <wp:extent cx="342900" cy="914400"/>
                <wp:effectExtent l="5080" t="1905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.15pt" to="-90.0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75pt" to="-72.0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7.35pt" to="-198.0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ttedemessage"/>
        <w:rPr/>
      </w:pPr>
      <w:r>
        <w:rPr/>
        <w:t>IV-</w:t>
      </w:r>
      <w:r>
        <w:rPr>
          <w:b/>
        </w:rPr>
        <w:t xml:space="preserve">Application : Dans quel sens les «  porteurs de charges » responsables </w:t>
      </w:r>
    </w:p>
    <w:p>
      <w:pPr>
        <w:pStyle w:val="Enttedemessage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du courant électriques se déplacent-il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Attention DANGER    !   </w:t>
      </w:r>
      <w:r>
        <w:rPr>
          <w:b/>
          <w:caps/>
        </w:rPr>
        <w:t>Forte tension + eau = Electrocu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811780" cy="1988820"/>
            <wp:effectExtent l="0" t="0" r="0" b="0"/>
            <wp:wrapTight wrapText="bothSides">
              <wp:wrapPolygon edited="0">
                <wp:start x="-73" y="0"/>
                <wp:lineTo x="-73" y="21495"/>
                <wp:lineTo x="21600" y="21495"/>
                <wp:lineTo x="21600" y="0"/>
                <wp:lineTo x="-7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périence </w:t>
      </w:r>
      <w:r>
        <w:rPr>
          <w:i/>
          <w:u w:val="single"/>
        </w:rPr>
        <w:t>:</w:t>
      </w:r>
      <w:r>
        <w:rPr>
          <w:i/>
        </w:rPr>
        <w:t xml:space="preserve"> Un gel contient  un mélange de 2 solutions : une solution </w:t>
      </w:r>
      <w:r>
        <w:rPr>
          <w:b/>
          <w:i/>
        </w:rPr>
        <w:t>de dichromate de potassium</w:t>
      </w:r>
      <w:r>
        <w:rPr>
          <w:i/>
        </w:rPr>
        <w:t xml:space="preserve"> (contenant des ions négatifs  dichromates de couleur  orange ) et une solution de </w:t>
      </w:r>
      <w:r>
        <w:rPr>
          <w:b/>
          <w:i/>
        </w:rPr>
        <w:t>sulfate de cuivre</w:t>
      </w:r>
      <w:r>
        <w:rPr>
          <w:i/>
        </w:rPr>
        <w:t xml:space="preserve"> ( ions cuivres positifs  de coloration bleue 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mplète  le schéma</w:t>
      </w:r>
      <w:r>
        <w:rPr/>
        <w:t xml:space="preserve">  en indiquant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e sens de circulation des électrons,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 couleur aux électrodes, </w:t>
      </w:r>
    </w:p>
    <w:p>
      <w:pPr>
        <w:pStyle w:val="Normal"/>
        <w:numPr>
          <w:ilvl w:val="1"/>
          <w:numId w:val="7"/>
        </w:numPr>
        <w:rPr/>
      </w:pPr>
      <w:r>
        <w:rPr/>
        <w:t>la  nature des 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/>
        <w:t xml:space="preserve">VI-Encore plus loin dans l’infiniment petit ? </w:t>
      </w:r>
    </w:p>
    <w:p>
      <w:pPr>
        <w:pStyle w:val="Enttedemessage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xte de Georges Charpak, Physicien français et Prix Nobel de physique en 199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  <w:t>« La matière est composée d’atomes, eux-mêmes constitués d’un noyau entourés d’électrons. Le noyau porte une charge positive qui est de même valeur et de signe opposé à la charge totale des électrons.     La masse de l’atome est concentrée dans son noyau. La matière (comme les atomes) est électriquement neutre. Le diamètre de l’atome est de l’ordre de 10</w:t>
      </w:r>
      <w:r>
        <w:rPr>
          <w:rFonts w:cs="Linux Libertine G" w:ascii="Linux Libertine G" w:hAnsi="Linux Libertine G"/>
          <w:vertAlign w:val="superscript"/>
        </w:rPr>
        <w:t>-10</w:t>
      </w:r>
      <w:r>
        <w:rPr>
          <w:rFonts w:cs="Linux Libertine G" w:ascii="Linux Libertine G" w:hAnsi="Linux Libertine G"/>
        </w:rPr>
        <w:t xml:space="preserve"> m. Celui d’un noyau est 100 000 fois plus petit. »</w:t>
      </w:r>
      <w:r>
        <w:rPr/>
        <w:t xml:space="preserve"> </w:t>
      </w:r>
    </w:p>
    <w:p>
      <w:pPr>
        <w:pStyle w:val="Normal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éflexion 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el est l’ordre de grandeur du noyau 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i la taille du noyau est une balle de ping-pong de 4 cm de diamètre, quel serait le diamètre de l’atome en cm ? m ? km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6066790" cy="1609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z votre compréhension en donnant le diamètre de l’atome si vous représentiez le noyau par un point d’un dixième de millimètre sur votre feuille.</w:t>
      </w:r>
    </w:p>
    <w:p>
      <w:pPr>
        <w:pStyle w:val="Normal"/>
        <w:rPr/>
      </w:pPr>
      <w:r>
        <w:rPr/>
      </w:r>
    </w:p>
    <w:p>
      <w:pPr>
        <w:pStyle w:val="Enttedemessage"/>
        <w:rPr/>
      </w:pPr>
      <w:r>
        <w:rPr/>
        <w:t>Ce que je dois retenir du TP 2: Les solutions et leurs propriétés</w:t>
      </w:r>
    </w:p>
    <w:p>
      <w:pPr>
        <w:pStyle w:val="Normal"/>
        <w:rPr>
          <w:b/>
          <w:b/>
        </w:rPr>
      </w:pPr>
      <w:r>
        <w:rPr>
          <w:b/>
        </w:rPr>
        <w:t xml:space="preserve">Je sais définir : </w:t>
      </w:r>
    </w:p>
    <w:p>
      <w:pPr>
        <w:pStyle w:val="Normal"/>
        <w:numPr>
          <w:ilvl w:val="0"/>
          <w:numId w:val="7"/>
        </w:numPr>
        <w:rPr/>
      </w:pPr>
      <w:r>
        <w:rPr/>
        <w:t>Un atome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Un électron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Une molécule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Un Ion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Une solution aqueuse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e suis capable de :</w:t>
      </w:r>
    </w:p>
    <w:p>
      <w:pPr>
        <w:pStyle w:val="Normal"/>
        <w:numPr>
          <w:ilvl w:val="0"/>
          <w:numId w:val="7"/>
        </w:numPr>
        <w:rPr/>
      </w:pPr>
      <w:r>
        <w:rPr/>
        <w:t>Montrer le caractère conducteur de certaines solutions.</w:t>
      </w:r>
    </w:p>
    <w:p>
      <w:pPr>
        <w:pStyle w:val="Normal"/>
        <w:numPr>
          <w:ilvl w:val="0"/>
          <w:numId w:val="7"/>
        </w:numPr>
        <w:rPr/>
      </w:pPr>
      <w:r>
        <w:rPr/>
        <w:t>Interpréter le caractère conducteur dans les métaux et solutions.</w:t>
      </w:r>
    </w:p>
    <w:p>
      <w:pPr>
        <w:pStyle w:val="Normal"/>
        <w:numPr>
          <w:ilvl w:val="0"/>
          <w:numId w:val="7"/>
        </w:numPr>
        <w:rPr/>
      </w:pPr>
      <w:r>
        <w:rPr/>
        <w:t>Analyser une expérience de migrations d’ions.</w:t>
      </w:r>
    </w:p>
    <w:p>
      <w:pPr>
        <w:pStyle w:val="Normal"/>
        <w:numPr>
          <w:ilvl w:val="0"/>
          <w:numId w:val="7"/>
        </w:numPr>
        <w:rPr/>
      </w:pPr>
      <w:r>
        <w:rPr/>
        <w:t>M’informer sur les dimensions de l’atome.</w:t>
      </w:r>
    </w:p>
    <w:p>
      <w:pPr>
        <w:pStyle w:val="Normal"/>
        <w:rPr>
          <w:b/>
          <w:b/>
        </w:rPr>
      </w:pPr>
      <w:r>
        <w:rPr>
          <w:b/>
        </w:rPr>
        <w:t>Je retiens que :</w:t>
      </w:r>
    </w:p>
    <w:p>
      <w:pPr>
        <w:pStyle w:val="Normal"/>
        <w:numPr>
          <w:ilvl w:val="0"/>
          <w:numId w:val="7"/>
        </w:numPr>
        <w:rPr/>
      </w:pPr>
      <w:r>
        <w:rPr/>
        <w:t>Les solutions aqueuses ne sont pas toutes conductrices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Que le courant électrique dans les solutions est dû à un déplacement d’ion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e le courant électrique dans les métaux est dû à un déplacement d’électron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La matière, comme les atomes qui la compose, est électriquement neutre.</w:t>
      </w:r>
    </w:p>
    <w:p>
      <w:pPr>
        <w:pStyle w:val="Normal"/>
        <w:numPr>
          <w:ilvl w:val="0"/>
          <w:numId w:val="7"/>
        </w:numPr>
        <w:rPr/>
      </w:pPr>
      <w:r>
        <w:rPr/>
        <w:t>Les solutions, composées d’anions et de cations,  sont neutres.</w:t>
      </w:r>
    </w:p>
    <w:p>
      <w:pPr>
        <w:pStyle w:val="Normal"/>
        <w:numPr>
          <w:ilvl w:val="0"/>
          <w:numId w:val="7"/>
        </w:numPr>
        <w:rPr/>
      </w:pPr>
      <w:r>
        <w:rPr/>
        <w:t>La structure d’un atome est lacunaire. (cf. Expérience de Rutherford)</w:t>
      </w:r>
    </w:p>
    <w:p>
      <w:pPr>
        <w:pStyle w:val="Normal"/>
        <w:numPr>
          <w:ilvl w:val="0"/>
          <w:numId w:val="7"/>
        </w:numPr>
        <w:rPr/>
      </w:pPr>
      <w:r>
        <w:rPr/>
        <w:t>L’atome est composé d’un noyau positif autour duquel gravitent les électrons, de charges négative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74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ux Libertine G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linetitle">
    <w:name w:val="inline_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0:00Z</dcterms:created>
  <dc:creator>leel</dc:creator>
  <dc:description/>
  <cp:keywords/>
  <dc:language>en-US</dc:language>
  <cp:lastModifiedBy>lsd</cp:lastModifiedBy>
  <cp:lastPrinted>2012-10-04T15:19:00Z</cp:lastPrinted>
  <dcterms:modified xsi:type="dcterms:W3CDTF">2012-12-05T19:02:00Z</dcterms:modified>
  <cp:revision>38</cp:revision>
  <dc:subject/>
  <dc:title>Des coupures d’un ouvrage ancien de chimie  sont retrouvées ont été retrouvées dans une malle</dc:title>
</cp:coreProperties>
</file>