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510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304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b/>
                                <w:bCs/>
                                <w:color w:val="000000"/>
                                <w:u w:val="single"/>
                              </w:rPr>
                              <w:t>Souligne les verbes conjugués à l'impar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</w:rPr>
                              <w:t>« Tous les matins, l'aîné des frères chinois partait à la pêche. Quel que soit le temps, il rapportait toujours au village quantité de beaux et rares poissons qu'il vendait au march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</w:rPr>
                              <w:t>Un jour, comme il revenait du marché, il rencontra un petit garçon qui lui demanda de l'emmener pêcher avec lu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Trebuchet MS" w:hAnsi="Trebuchet MS" w:eastAsia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</w:rPr>
                              <w:t>C'est impossible, dit l'aîné des frères chinois 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.15pt;height:102.7pt;mso-wrap-distance-left:0pt;mso-wrap-distance-right:0pt;mso-wrap-distance-top:0pt;mso-wrap-distance-bottom:0pt;margin-top:0pt;mso-position-vertical-relative:text;margin-left:7.8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b/>
                          <w:bCs/>
                          <w:color w:val="000000"/>
                          <w:u w:val="single"/>
                        </w:rPr>
                        <w:t>Souligne les verbes conjugués à l'imparfai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color w:val="000000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</w:rPr>
                        <w:t>« Tous les matins, l'aîné des frères chinois partait à la pêche. Quel que soit le temps, il rapportait toujours au village quantité de beaux et rares poissons qu'il vendait au marché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color w:val="000000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</w:rPr>
                        <w:t>Un jour, comme il revenait du marché, il rencontra un petit garçon qui lui demanda de l'emmener pêcher avec lu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Trebuchet MS" w:hAnsi="Trebuchet MS" w:eastAsia="Trebuchet MS" w:cs="Arial"/>
                          <w:color w:val="000000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</w:rPr>
                        <w:t>C'est impossible, dit l'aîné des frères chinois 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5105" cy="130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304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b/>
                                <w:bCs/>
                                <w:color w:val="000000"/>
                                <w:u w:val="single"/>
                              </w:rPr>
                              <w:t>Souligne les verbes conjugués à l'impar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</w:rPr>
                              <w:t>« Tous les matins, l'aîné des frères chinois partait à la pêche. Quel que soit le temps, il rapportait toujours au village quantité de beaux et rares poissons qu'il vendait au march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</w:rPr>
                              <w:t>Un jour, comme il revenait du marché, il rencontra un petit garçon qui lui demanda de l'emmener pêcher avec lu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Trebuchet MS" w:hAnsi="Trebuchet MS" w:eastAsia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</w:rPr>
                              <w:t>C'est impossible, dit l'aîné des frères chinois 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.15pt;height:102.7pt;mso-wrap-distance-left:0pt;mso-wrap-distance-right:0pt;mso-wrap-distance-top:0pt;mso-wrap-distance-bottom:0pt;margin-top:0pt;mso-position-vertical-relative:text;margin-left:7.8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b/>
                          <w:bCs/>
                          <w:color w:val="000000"/>
                          <w:u w:val="single"/>
                        </w:rPr>
                        <w:t>Souligne les verbes conjugués à l'imparfai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color w:val="000000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</w:rPr>
                        <w:t>« Tous les matins, l'aîné des frères chinois partait à la pêche. Quel que soit le temps, il rapportait toujours au village quantité de beaux et rares poissons qu'il vendait au marché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color w:val="000000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</w:rPr>
                        <w:t>Un jour, comme il revenait du marché, il rencontra un petit garçon qui lui demanda de l'emmener pêcher avec lu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Trebuchet MS" w:hAnsi="Trebuchet MS" w:eastAsia="Trebuchet MS" w:cs="Arial"/>
                          <w:color w:val="000000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</w:rPr>
                        <w:t>C'est impossible, dit l'aîné des frères chinois 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5105" cy="1304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304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b/>
                                <w:bCs/>
                                <w:color w:val="000000"/>
                                <w:u w:val="single"/>
                              </w:rPr>
                              <w:t>Souligne les verbes conjugués à l'impar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</w:rPr>
                              <w:t>« Tous les matins, l'aîné des frères chinois partait à la pêche. Quel que soit le temps, il rapportait toujours au village quantité de beaux et rares poissons qu'il vendait au march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</w:rPr>
                              <w:t>Un jour, comme il revenait du marché, il rencontra un petit garçon qui lui demanda de l'emmener pêcher avec lu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Trebuchet MS" w:hAnsi="Trebuchet MS" w:eastAsia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</w:rPr>
                              <w:t>C'est impossible, dit l'aîné des frères chinois 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.15pt;height:102.7pt;mso-wrap-distance-left:0pt;mso-wrap-distance-right:0pt;mso-wrap-distance-top:0pt;mso-wrap-distance-bottom:0pt;margin-top:0pt;mso-position-vertical-relative:text;margin-left:7.8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b/>
                          <w:bCs/>
                          <w:color w:val="000000"/>
                          <w:u w:val="single"/>
                        </w:rPr>
                        <w:t>Souligne les verbes conjugués à l'imparfai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color w:val="000000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</w:rPr>
                        <w:t>« Tous les matins, l'aîné des frères chinois partait à la pêche. Quel que soit le temps, il rapportait toujours au village quantité de beaux et rares poissons qu'il vendait au marché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color w:val="000000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</w:rPr>
                        <w:t>Un jour, comme il revenait du marché, il rencontra un petit garçon qui lui demanda de l'emmener pêcher avec lu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Trebuchet MS" w:hAnsi="Trebuchet MS" w:eastAsia="Trebuchet MS" w:cs="Arial"/>
                          <w:color w:val="000000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</w:rPr>
                        <w:t>C'est impossible, dit l'aîné des frères chinois 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5105" cy="1304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304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b/>
                                <w:bCs/>
                                <w:color w:val="000000"/>
                                <w:u w:val="single"/>
                              </w:rPr>
                              <w:t>Souligne les verbes conjugués à l'impar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</w:rPr>
                              <w:t>« Tous les matins, l'aîné des frères chinois partait à la pêche. Quel que soit le temps, il rapportait toujours au village quantité de beaux et rares poissons qu'il vendait au march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</w:rPr>
                              <w:t>Un jour, comme il revenait du marché, il rencontra un petit garçon qui lui demanda de l'emmener pêcher avec lu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Trebuchet MS" w:hAnsi="Trebuchet MS" w:eastAsia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</w:rPr>
                              <w:t>C'est impossible, dit l'aîné des frères chinois 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.15pt;height:102.7pt;mso-wrap-distance-left:0pt;mso-wrap-distance-right:0pt;mso-wrap-distance-top:0pt;mso-wrap-distance-bottom:0pt;margin-top:0pt;mso-position-vertical-relative:text;margin-left:7.8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b/>
                          <w:bCs/>
                          <w:color w:val="000000"/>
                          <w:u w:val="single"/>
                        </w:rPr>
                        <w:t>Souligne les verbes conjugués à l'imparfai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color w:val="000000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</w:rPr>
                        <w:t>« Tous les matins, l'aîné des frères chinois partait à la pêche. Quel que soit le temps, il rapportait toujours au village quantité de beaux et rares poissons qu'il vendait au marché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color w:val="000000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</w:rPr>
                        <w:t>Un jour, comme il revenait du marché, il rencontra un petit garçon qui lui demanda de l'emmener pêcher avec lu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Trebuchet MS" w:hAnsi="Trebuchet MS" w:eastAsia="Trebuchet MS" w:cs="Arial"/>
                          <w:color w:val="000000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</w:rPr>
                        <w:t>C'est impossible, dit l'aîné des frères chinois 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5105" cy="1304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304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b/>
                                <w:bCs/>
                                <w:color w:val="000000"/>
                                <w:u w:val="single"/>
                              </w:rPr>
                              <w:t>Souligne les verbes conjugués à l'impar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</w:rPr>
                              <w:t>« Tous les matins, l'aîné des frères chinois partait à la pêche. Quel que soit le temps, il rapportait toujours au village quantité de beaux et rares poissons qu'il vendait au march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</w:rPr>
                              <w:t>Un jour, comme il revenait du marché, il rencontra un petit garçon qui lui demanda de l'emmener pêcher avec lu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Trebuchet MS" w:hAnsi="Trebuchet MS" w:eastAsia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</w:rPr>
                              <w:t>C'est impossible, dit l'aîné des frères chinois 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.15pt;height:102.7pt;mso-wrap-distance-left:0pt;mso-wrap-distance-right:0pt;mso-wrap-distance-top:0pt;mso-wrap-distance-bottom:0pt;margin-top:0pt;mso-position-vertical-relative:text;margin-left:7.8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b/>
                          <w:bCs/>
                          <w:color w:val="000000"/>
                          <w:u w:val="single"/>
                        </w:rPr>
                        <w:t>Souligne les verbes conjugués à l'imparfai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color w:val="000000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</w:rPr>
                        <w:t>« Tous les matins, l'aîné des frères chinois partait à la pêche. Quel que soit le temps, il rapportait toujours au village quantité de beaux et rares poissons qu'il vendait au marché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color w:val="000000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</w:rPr>
                        <w:t>Un jour, comme il revenait du marché, il rencontra un petit garçon qui lui demanda de l'emmener pêcher avec lu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Trebuchet MS" w:hAnsi="Trebuchet MS" w:eastAsia="Trebuchet MS" w:cs="Arial"/>
                          <w:color w:val="000000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</w:rPr>
                        <w:t>C'est impossible, dit l'aîné des frères chinois 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5105" cy="1304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304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b/>
                                <w:bCs/>
                                <w:color w:val="000000"/>
                                <w:u w:val="single"/>
                              </w:rPr>
                              <w:t>Souligne les verbes conjugués à l'impar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</w:rPr>
                              <w:t>« Tous les matins, l'aîné des frères chinois partait à la pêche. Quel que soit le temps, il rapportait toujours au village quantité de beaux et rares poissons qu'il vendait au march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</w:rPr>
                              <w:t>Un jour, comme il revenait du marché, il rencontra un petit garçon qui lui demanda de l'emmener pêcher avec lu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Trebuchet MS" w:hAnsi="Trebuchet MS" w:eastAsia="Trebuchet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</w:rPr>
                              <w:t>C'est impossible, dit l'aîné des frères chinois 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.15pt;height:102.7pt;mso-wrap-distance-left:0pt;mso-wrap-distance-right:0pt;mso-wrap-distance-top:0pt;mso-wrap-distance-bottom:0pt;margin-top:0pt;mso-position-vertical-relative:text;margin-left:7.8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b/>
                          <w:bCs/>
                          <w:color w:val="000000"/>
                          <w:u w:val="single"/>
                        </w:rPr>
                        <w:t>Souligne les verbes conjugués à l'imparfai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color w:val="000000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</w:rPr>
                        <w:t>« Tous les matins, l'aîné des frères chinois partait à la pêche. Quel que soit le temps, il rapportait toujours au village quantité de beaux et rares poissons qu'il vendait au marché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color w:val="000000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</w:rPr>
                        <w:t>Un jour, comme il revenait du marché, il rencontra un petit garçon qui lui demanda de l'emmener pêcher avec lu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Trebuchet MS" w:hAnsi="Trebuchet MS" w:eastAsia="Trebuchet MS" w:cs="Arial"/>
                          <w:color w:val="000000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</w:rPr>
                        <w:t>C'est impossible, dit l'aîné des frères chinois 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670" w:gutter="0" w:header="0" w:top="540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0:38:00Z</dcterms:created>
  <dc:creator/>
  <dc:description/>
  <cp:keywords/>
  <dc:language>en-US</dc:language>
  <cp:lastModifiedBy>mélanie</cp:lastModifiedBy>
  <cp:lastPrinted>2113-01-01T00:00:00Z</cp:lastPrinted>
  <dcterms:modified xsi:type="dcterms:W3CDTF">2010-12-23T21:19:00Z</dcterms:modified>
  <cp:revision>3</cp:revision>
  <dc:subject/>
  <dc:title/>
</cp:coreProperties>
</file>