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012"/>
        <w:gridCol w:w="3010"/>
        <w:gridCol w:w="1805"/>
      </w:tblGrid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341120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sauterel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91615" cy="112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69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mante religieuse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cs="Arial" w:ascii="Verdana" w:hAnsi="Verdana"/>
                <w:color w:val="FFCC00"/>
                <w:sz w:val="20"/>
                <w:szCs w:val="20"/>
              </w:rPr>
              <w:drawing>
                <wp:inline distT="0" distB="0" distL="0" distR="0">
                  <wp:extent cx="1615440" cy="11734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tarentu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color w:val="A59905"/>
                <w:sz w:val="17"/>
                <w:szCs w:val="17"/>
              </w:rPr>
              <w:drawing>
                <wp:inline distT="0" distB="0" distL="0" distR="0">
                  <wp:extent cx="1601470" cy="1201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scarabée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drawing>
                <wp:inline distT="0" distB="0" distL="0" distR="0">
                  <wp:extent cx="1428750" cy="101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crique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70624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651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fourmi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234440" cy="14262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genda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62685" cy="819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phasme</w:t>
            </w:r>
          </w:p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97330" cy="1247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220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coccinel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497330" cy="140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libellule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884680" cy="763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mouch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903730" cy="1014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19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guêpe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1447800" cy="943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scolopend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DAC771"/>
              </w:rPr>
              <w:drawing>
                <wp:inline distT="0" distB="0" distL="0" distR="0">
                  <wp:extent cx="1717040" cy="11353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0"/>
                <w:szCs w:val="40"/>
              </w:rPr>
            </w:pPr>
            <w:r>
              <w:rPr>
                <w:color w:val="800000"/>
                <w:sz w:val="40"/>
                <w:szCs w:val="40"/>
              </w:rPr>
              <w:t>moustique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66775" cy="1286510"/>
                  <wp:effectExtent l="0" t="0" r="0" b="0"/>
                  <wp:docPr id="15" name="Image1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abeill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cs="Verdana" w:ascii="Verdana" w:hAnsi="Verdana"/>
                <w:color w:val="2D6899"/>
                <w:sz w:val="17"/>
                <w:szCs w:val="17"/>
              </w:rPr>
              <w:drawing>
                <wp:inline distT="0" distB="0" distL="0" distR="0">
                  <wp:extent cx="1332865" cy="1179195"/>
                  <wp:effectExtent l="0" t="0" r="0" b="0"/>
                  <wp:docPr id="16" name="Image1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pou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708785" cy="12642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6920" t="13280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pucer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996633"/>
              </w:rPr>
              <w:drawing>
                <wp:inline distT="0" distB="0" distL="0" distR="0">
                  <wp:extent cx="1102360" cy="1226185"/>
                  <wp:effectExtent l="0" t="0" r="0" b="0"/>
                  <wp:docPr id="18" name="Image1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25186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perce-oreilles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1579880" cy="528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puc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13155" cy="923925"/>
                  <wp:effectExtent l="0" t="0" r="0" b="0"/>
                  <wp:docPr id="20" name="Image2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punaise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875790" cy="1330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escargot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697990" cy="1278255"/>
                  <wp:effectExtent l="0" t="0" r="0" b="0"/>
                  <wp:docPr id="22" name="Image2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limace</w:t>
            </w:r>
          </w:p>
        </w:tc>
      </w:tr>
      <w:tr>
        <w:trPr>
          <w:trHeight w:val="1701" w:hRule="exac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94790" cy="1494790"/>
                  <wp:effectExtent l="0" t="0" r="0" b="0"/>
                  <wp:docPr id="23" name="Image23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  <w:t>scorpio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44"/>
                <w:szCs w:val="44"/>
              </w:rPr>
            </w:pPr>
            <w:r>
              <w:rPr>
                <w:color w:val="80000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021" w:right="107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base.com/carrere/natur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images.google.fr/imgres?imgurl=http://planet-terre.ens-lyon.fr/planetterre/objets/img_sem/objets/Images/20-moustique-oeufs.jpg&amp;imgrefurl=http://planet-terre.ens-lyon.fr/planetterre/objets/img_sem/XML/db/planetterre/metadata/LOM-Img20-2002-11-18.xml&amp;h=600&amp;w=403&amp;sz=31&amp;hl=fr&amp;start=16&amp;um=1&amp;tbnid=gbJn_f5AjNmX1M:&amp;tbnh=135&amp;tbnw=91&amp;prev=/images%3Fq%3Dmoustique%26svnum%3D10%26um%3D1%26hl%3Dfr%26lr%3Dlang_fr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www.fond-ecran-image.com/galerie-membre/abeille/abeille-3.jpg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www.naturepixel.com/faune_4.htm" TargetMode="External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hyperlink" Target="http://images.google.fr/imgres?imgurl=http://www.u-blog.net/Stky/img/puce.jpg&amp;imgrefurl=http://profile.myspace.com/index.cfm%3Ffuseaction%3Duser.viewprofile%26friendid%3D86120327&amp;h=259&amp;w=311&amp;sz=22&amp;hl=fr&amp;start=4&amp;um=1&amp;tbnid=fR1NV5-jWyj3wM:&amp;tbnh=97&amp;tbnw=117&amp;prev=/images%3Fq%3Dpuce%26svnum%3D10%26um%3D1%26hl%3Dfr%26lr%3Dlang_fr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yperlink" Target="http://fr.wikipedia.org/wiki/Image:Helixpomatia4.jpg" TargetMode="External"/><Relationship Id="rId30" Type="http://schemas.openxmlformats.org/officeDocument/2006/relationships/image" Target="media/image23.jpeg"/><Relationship Id="rId31" Type="http://schemas.openxmlformats.org/officeDocument/2006/relationships/hyperlink" Target="http://fr.wikipedia.org/wiki/Image:Limace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22:00Z</dcterms:created>
  <dc:creator>fred-christie</dc:creator>
  <dc:description/>
  <cp:keywords/>
  <dc:language>en-US</dc:language>
  <cp:lastModifiedBy>ecole grospierre</cp:lastModifiedBy>
  <cp:lastPrinted>2007-05-25T17:35:00Z</cp:lastPrinted>
  <dcterms:modified xsi:type="dcterms:W3CDTF">2007-05-25T15:35:00Z</dcterms:modified>
  <cp:revision>9</cp:revision>
  <dc:subject/>
  <dc:title>25x5</dc:title>
</cp:coreProperties>
</file>