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9.65pt;margin-top:-12.75pt;width:405.7pt;height:56.95pt;mso-wrap-style:none;v-text-anchor:middle" type="_x0000_t136">
            <v:path textpathok="t"/>
            <v:textpath on="t" fitshape="t" string="تشكل الصخور الصهاري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تمهي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إشكال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color w:val="00B050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ت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ع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ر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ه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تدخ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ي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ق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اه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خ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تسا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spacing w:before="0" w:after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pict>
          <v:shape id="shape_0" fillcolor="white" stroked="t" o:allowincell="f" style="position:absolute;margin-left:51.15pt;margin-top:3.85pt;width:434.2pt;height:38.95pt;mso-wrap-style:none;v-text-anchor:middle" type="_x0000_t136">
            <v:path textpathok="t"/>
            <v:textpath on="t" fitshape="t" string="1- تشكل بعض الصخور الصهارية على مستوى الذروة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ملاحظ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صخرت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كابرو</w:t>
      </w:r>
      <w:r>
        <w:rPr>
          <w:b/>
          <w:bCs/>
          <w:color w:val="00B050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>
          <w:b/>
          <w:b/>
          <w:bCs/>
          <w:color w:val="E36C0A"/>
          <w:sz w:val="32"/>
          <w:szCs w:val="32"/>
          <w:lang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بالع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جر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cs="Calibri"/>
          <w:b/>
          <w:bCs/>
          <w:color w:val="C0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اك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و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ث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ش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تح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ج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بع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ج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كابر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نلا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غي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جين</w:t>
      </w:r>
    </w:p>
    <w:p>
      <w:pPr>
        <w:pStyle w:val="Normal"/>
        <w:numPr>
          <w:ilvl w:val="0"/>
          <w:numId w:val="2"/>
        </w:numPr>
        <w:spacing w:before="0" w:after="0"/>
        <w:ind w:left="785" w:right="0" w:hanging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لاح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بالمجه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جه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ستقط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color w:val="E36C0A"/>
          <w:sz w:val="32"/>
          <w:szCs w:val="32"/>
          <w:lang w:val="fr-FR" w:bidi="ar-MA"/>
        </w:rPr>
        <w:t>Microscope polarisant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 (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صفح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lang w:bidi="ar-MA"/>
        </w:rPr>
        <w:t>49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 )</w:t>
      </w:r>
    </w:p>
    <w:p>
      <w:pPr>
        <w:pStyle w:val="Normal"/>
        <w:spacing w:before="0" w:after="0"/>
        <w:ind w:left="10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105</wp:posOffset>
            </wp:positionH>
            <wp:positionV relativeFrom="paragraph">
              <wp:posOffset>288925</wp:posOffset>
            </wp:positionV>
            <wp:extent cx="2684145" cy="1503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MA"/>
        </w:rPr>
        <w:t>ملحوظ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8000"/>
          <w:sz w:val="32"/>
          <w:szCs w:val="32"/>
          <w:rtl w:val="true"/>
          <w:lang w:bidi="ar-MA"/>
        </w:rPr>
        <w:t>:-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تروغر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ك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008000"/>
          <w:sz w:val="32"/>
          <w:szCs w:val="32"/>
          <w:rtl w:val="true"/>
          <w:lang w:bidi="ar-MA"/>
        </w:rPr>
        <w:t>-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تبل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ذ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زيئات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ر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رتي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قي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ل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تبل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ذ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ز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ت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ب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ت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color w:val="008000"/>
          <w:sz w:val="32"/>
          <w:szCs w:val="32"/>
          <w:rtl w:val="true"/>
          <w:lang w:bidi="ar-MA"/>
        </w:rPr>
        <w:t>-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تميز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ترك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يمي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غ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ح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تبل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عتما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</w:t>
      </w:r>
      <w:r>
        <w:rPr>
          <w:b/>
          <w:bCs/>
          <w:sz w:val="32"/>
          <w:szCs w:val="32"/>
          <w:lang w:bidi="ar-MA"/>
        </w:rPr>
        <w:t>44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م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سف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1029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>
          <w:trHeight w:val="531" w:hRule="atLeast"/>
        </w:trPr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بن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نو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بلور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ق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بلور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تبلو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صخ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بازلت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fr-FR" w:bidi="ar-MA"/>
              </w:rPr>
              <w:t>Basal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كروليت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lang w:val="fr-FR" w:bidi="ar-MA"/>
              </w:rPr>
              <w:t>Microlitiqu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وليفي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يروكس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لاجيوكل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ج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صخ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كابرو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fr-FR" w:bidi="ar-MA"/>
              </w:rPr>
              <w:t>Gabbr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حب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 w:bidi="ar-MA"/>
              </w:rPr>
              <w:t>Grenu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وليفين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يروكس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لاجيوكلا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كبير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غي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عج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rPr>
          <w:b/>
          <w:bCs/>
          <w:color w:val="00B050"/>
          <w:sz w:val="32"/>
          <w:szCs w:val="32"/>
          <w:lang w:bidi="ar-MA"/>
        </w:rPr>
        <w:t>2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مناول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لفه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صخر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تجر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نتيج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والاستنتا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أنظ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رس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color w:val="E36C0A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00B050"/>
          <w:sz w:val="32"/>
          <w:szCs w:val="32"/>
          <w:lang w:val="fr-FR" w:bidi="ar-MA"/>
        </w:rPr>
      </w:pPr>
      <w:r>
        <w:rPr>
          <w:b/>
          <w:bCs/>
          <w:color w:val="00B050"/>
          <w:sz w:val="32"/>
          <w:szCs w:val="32"/>
          <w:rtl w:val="true"/>
          <w:lang w:val="fr-FR" w:bidi="ar-MA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-177165</wp:posOffset>
            </wp:positionV>
            <wp:extent cx="6829425" cy="308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2"/>
          <w:szCs w:val="32"/>
          <w:lang w:bidi="ar-MA"/>
        </w:rPr>
      </w:pP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ست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بنتائ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ناو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نجز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لتفس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والاختلا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لاحظ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بازلت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color w:val="E36C0A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كابر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أ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ي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ج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اج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اث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اح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ز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كو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لف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يروكس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) .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وسط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ع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خ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فتكون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يكروليت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ر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ط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فتكو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جي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جاج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rtl w:val="true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ي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كاملة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تبل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جو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جاج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كرولي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32"/>
          <w:szCs w:val="32"/>
          <w:lang w:val="fr-FR" w:bidi="ar-MA"/>
        </w:rPr>
        <w:t>Microlitique</w:t>
      </w: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يكروليتات</w:t>
      </w:r>
      <w:r>
        <w:rPr>
          <w:b/>
          <w:bCs/>
          <w:sz w:val="32"/>
          <w:szCs w:val="32"/>
          <w:rtl w:val="true"/>
          <w:lang w:val="fr-FR" w:bidi="ar-MA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زج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ل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رك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رك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زجا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ص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ب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صخر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كابر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ابر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صلب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ي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>الكابر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ه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color w:val="C00000"/>
          <w:sz w:val="32"/>
          <w:sz w:val="32"/>
          <w:szCs w:val="32"/>
          <w:rtl w:val="true"/>
          <w:lang w:bidi="ar-MA"/>
        </w:rPr>
        <w:t>كاملة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تبل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محب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lang w:val="fr-FR" w:bidi="ar-MA"/>
        </w:rPr>
        <w:t>Grenue</w:t>
      </w:r>
      <w:r>
        <w:rPr>
          <w:b/>
          <w:bCs/>
          <w:sz w:val="32"/>
          <w:szCs w:val="32"/>
          <w:rtl w:val="true"/>
          <w:lang w:val="fr-FR" w:bidi="ar-MA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خلاصـــــــ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ازل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ي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الكابر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رتان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صهاريت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شكلا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ذروة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محيط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ت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انصهار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جزئي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للرد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يتص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ز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ي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ع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كاملة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تبل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محبب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الكابر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طح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دف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خس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رو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شكل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لاف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تصل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رع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اسه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عط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ور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ركا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بازلت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ل</w:t>
      </w:r>
      <w:r>
        <w:rPr>
          <w:rFonts w:cs="Calibri"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وسيد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C00000"/>
          <w:sz w:val="32"/>
          <w:sz w:val="32"/>
          <w:szCs w:val="32"/>
          <w:rtl w:val="true"/>
          <w:lang w:bidi="ar-MA"/>
        </w:rPr>
        <w:t>مكروليت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pict>
          <v:shape id="shape_0" fillcolor="white" stroked="t" o:allowincell="f" style="position:absolute;margin-left:3.45pt;margin-top:20.4pt;width:494.95pt;height:36.7pt;mso-wrap-style:none;v-text-anchor:middle" type="_x0000_t136">
            <v:path textpathok="t"/>
            <v:textpath on="t" fitshape="t" string="2- تشكل بعض الصخور الصهارية على مستوى مناطق الطمر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1405</wp:posOffset>
            </wp:positionH>
            <wp:positionV relativeFrom="paragraph">
              <wp:posOffset>661035</wp:posOffset>
            </wp:positionV>
            <wp:extent cx="2611120" cy="1426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MA"/>
        </w:rPr>
        <w:t>تمهي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يعتبر</w:t>
      </w:r>
      <w:r>
        <w:rPr>
          <w:rFonts w:cs="Calibr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MA"/>
        </w:rPr>
        <w:t>الكراني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ه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يز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ظه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شر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ط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م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و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هار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ركان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MA"/>
        </w:rPr>
        <w:t>كالأنديزي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0" w:after="0"/>
        <w:ind w:left="0" w:right="0" w:firstLine="72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شك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خرتا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راني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نديزي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lang w:bidi="ar-MA"/>
        </w:rPr>
        <w:t>1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ملاحظ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صخرت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كراني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أنديزي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عتما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>-</w:t>
      </w: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>-</w:t>
      </w:r>
      <w:r>
        <w:rPr>
          <w:b/>
          <w:bCs/>
          <w:sz w:val="32"/>
          <w:szCs w:val="32"/>
          <w:lang w:bidi="ar-MA"/>
        </w:rPr>
        <w:t>3</w:t>
      </w:r>
      <w:r>
        <w:rPr>
          <w:b/>
          <w:bCs/>
          <w:sz w:val="32"/>
          <w:szCs w:val="32"/>
          <w:rtl w:val="true"/>
          <w:lang w:bidi="ar-MA"/>
        </w:rPr>
        <w:t>-</w:t>
      </w:r>
      <w:r>
        <w:rPr>
          <w:b/>
          <w:bCs/>
          <w:sz w:val="32"/>
          <w:szCs w:val="32"/>
          <w:lang w:bidi="ar-MA"/>
        </w:rPr>
        <w:t>4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46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رن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خر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ران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نديز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نية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ل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ق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9"/>
        <w:gridCol w:w="2009"/>
        <w:gridCol w:w="2009"/>
        <w:gridCol w:w="2009"/>
      </w:tblGrid>
      <w:tr>
        <w:trPr>
          <w:trHeight w:val="1093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بن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نو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بلور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ق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بلور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تبلو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كامل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كام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1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صخ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كراني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fr-FR" w:bidi="ar-MA"/>
              </w:rPr>
              <w:t>Grani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حبب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رو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مفي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يك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فلدس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لاجيوكل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كب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ج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زجاجي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بل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صخ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لأنديزيت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fr-FR" w:bidi="ar-MA"/>
              </w:rPr>
              <w:t>Andési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كروليتي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مفي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يروكسي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لد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لاجيوكلا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ج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ج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زجاجي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بلور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spacing w:before="0" w:after="0"/>
        <w:ind w:left="0" w:right="0" w:firstLine="72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lang w:bidi="ar-MA"/>
        </w:rPr>
        <w:t>2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كراني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والأنديزي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عتما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ط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ثيق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Cs/>
          <w:sz w:val="32"/>
          <w:szCs w:val="32"/>
          <w:lang w:bidi="ar-MA"/>
        </w:rPr>
        <w:t>6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خر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ران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أنديز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ط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خر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كران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أنديز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تشك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ط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نطلا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رك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يمي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ش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نطلا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انصه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جز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ف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خ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راك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ح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ح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نغر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2"/>
          <w:szCs w:val="32"/>
          <w:rtl w:val="true"/>
          <w:lang w:bidi="ar-MA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الكران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محب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عم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بطي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كب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نديز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كرولي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مرح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ل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ط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ع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تبل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د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color w:val="00B050"/>
          <w:sz w:val="32"/>
          <w:szCs w:val="32"/>
          <w:lang w:bidi="ar-MA"/>
        </w:rPr>
      </w:pPr>
      <w:r>
        <w:rPr>
          <w:b/>
          <w:bCs/>
          <w:color w:val="00B050"/>
          <w:sz w:val="32"/>
          <w:szCs w:val="32"/>
          <w:lang w:bidi="ar-MA"/>
        </w:rPr>
        <w:t>3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تأثي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صعو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صخو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مجاور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عتما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ط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ثيق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Cs/>
          <w:sz w:val="32"/>
          <w:szCs w:val="32"/>
          <w:lang w:bidi="ar-MA"/>
        </w:rPr>
        <w:t>8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م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راني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حصي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عرف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رتف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حر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موض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قري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c</w:t>
      </w:r>
      <w:r>
        <w:rPr>
          <w:b/>
          <w:bCs/>
          <w:sz w:val="32"/>
          <w:szCs w:val="32"/>
          <w:lang w:val="fr-FR" w:bidi="ar-MA"/>
        </w:rPr>
        <w:t>°1200</w:t>
      </w:r>
      <w:r>
        <w:rPr>
          <w:b/>
          <w:bCs/>
          <w:sz w:val="32"/>
          <w:szCs w:val="32"/>
          <w:rtl w:val="true"/>
          <w:lang w:val="fr-FR"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جا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غ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ن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ركي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يد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تح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تم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32"/>
          <w:szCs w:val="32"/>
          <w:lang w:val="fr-FR" w:bidi="ar-MA"/>
        </w:rPr>
        <w:t>Métamorphisme de contact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ي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تح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كت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كراني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ه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تح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val="fr-FR" w:bidi="ar-MA"/>
        </w:rPr>
        <w:t xml:space="preserve">. 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0" w:right="0" w:firstLine="72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Calibri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ح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تم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رتف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ر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موض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ه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تح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ك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ه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ند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Calibri"/>
          <w:b/>
          <w:bCs/>
          <w:sz w:val="32"/>
          <w:szCs w:val="32"/>
          <w:rtl w:val="true"/>
          <w:lang w:val="fr-FR" w:bidi="ar-MA"/>
        </w:rPr>
        <w:t xml:space="preserve">                             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حصي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ش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خطاط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b/>
          <w:bCs/>
          <w:color w:val="E36C0A"/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156210</wp:posOffset>
            </wp:positionV>
            <wp:extent cx="6710045" cy="2092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150</wp:posOffset>
            </wp:positionH>
            <wp:positionV relativeFrom="paragraph">
              <wp:posOffset>1905</wp:posOffset>
            </wp:positionV>
            <wp:extent cx="6803390" cy="3857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149" w:leader="none"/>
        </w:tabs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  <w:tab/>
      </w:r>
    </w:p>
    <w:p>
      <w:pPr>
        <w:pStyle w:val="Normal"/>
        <w:tabs>
          <w:tab w:val="clear" w:pos="720"/>
          <w:tab w:val="left" w:pos="1149" w:leader="none"/>
        </w:tabs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1150</wp:posOffset>
            </wp:positionH>
            <wp:positionV relativeFrom="paragraph">
              <wp:posOffset>180975</wp:posOffset>
            </wp:positionV>
            <wp:extent cx="6734175" cy="2381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spacing w:before="0" w:after="20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58:00Z</dcterms:created>
  <dc:creator>SWEET</dc:creator>
  <dc:description/>
  <cp:keywords/>
  <dc:language>en-US</dc:language>
  <cp:lastModifiedBy>SWEET</cp:lastModifiedBy>
  <cp:lastPrinted>2009-12-05T21:54:00Z</cp:lastPrinted>
  <dcterms:modified xsi:type="dcterms:W3CDTF">2009-12-05T20:58:00Z</dcterms:modified>
  <cp:revision>2</cp:revision>
  <dc:subject/>
  <dc:title/>
</cp:coreProperties>
</file>