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évél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s sont les deux clans dans la cité des sourd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e nom du proviseur de l’institut, de la cité des sourd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s sont les deux clans dans la cité des sourd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e nom du proviseur de l’institut, de la cité des sourds 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s sont les deux clans dans la cité des sourd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e nom du proviseur de l’institut, de la cité des sourds 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vé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personnage principal (garçon / fille, âge, prénom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rrive-t-il au personnage principal à l’âge de cinq 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le est sa meilleure amie ?</w:t>
      </w:r>
    </w:p>
    <w:p>
      <w:pPr>
        <w:pStyle w:val="Normal"/>
        <w:rPr/>
      </w:pPr>
      <w:r>
        <w:rPr>
          <w:sz w:val="28"/>
          <w:szCs w:val="28"/>
        </w:rPr>
        <w:t>4) Quel est le premier mot que le personnage principal apprend en langue des sign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s sont les deux clans dans la cité des sourd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e nom du proviseur de l’institut, de la cité des sourds ?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urquoi Cat va-t-elle voir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vrai nom de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garçon présent (« le mystérieux inconnu » l 27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onne le nom et le prénom du professeur préférée de Ca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’est-il arrivé à Aggy quand elle était peti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’intitulé du sujet proposé par Cathy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urquoi Cat va-t-elle voir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vrai nom de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garçon présent (« le mystérieux inconnu » l 27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onne le nom et le prénom du professeur préférée de Ca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’est-il arrivé à Aggy quand elle était peti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’intitulé du sujet proposé par Cathy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urquoi Cat va-t-elle voir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vrai nom de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garçon présent (« le mystérieux inconnu » l 27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onne le nom et le prénom du professeur préférée de Ca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’est-il arrivé à Aggy quand elle était peti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’intitulé du sujet proposé par Cathy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urquoi Cat va-t-elle voir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vrai nom de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garçon présent (« le mystérieux inconnu » l 27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onne le nom et le prénom du professeur préférée de Ca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’est-il arrivé à Aggy quand elle était peti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’intitulé du sujet proposé par Cathy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urquoi Cat va-t-elle voir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vrai nom de « l’Homme – Singe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garçon présent (« le mystérieux inconnu » l 27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onne le nom et le prénom du professeur préférée de Ca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’est-il arrivé à Aggy quand elle était peti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l est l’intitulé du sujet proposé par Cathy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est-ce que l’Homme-singe est en train d’imiter au début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demande Cathy à M. Dav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. Davis accepte-t-il que Cat rejoigne les Explorateurs ? Pourqu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n fait, pourquoi Cat veut-elle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sentiment ressent Bee que Cat veut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ourquoi Cat doit suivre les cours de lecture labiale avec des cinquiè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est-ce que l’Homme-singe est en train d’imiter au début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demande Cathy à M. Dav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. Davis accepte-t-il que Cat rejoigne les Explorateurs ? Pourqu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n fait, pourquoi Cat veut-elle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sentiment ressent Bee que Cat veut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ourquoi Cat doit suivre les cours de lecture labiale avec des cinquiè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est-ce que l’Homme-singe est en train d’imiter au début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demande Cathy à M. Dav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. Davis accepte-t-il que Cat rejoigne les Explorateurs ? Pourqu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n fait, pourquoi Cat veut-elle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sentiment ressent Bee que Cat veut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ourquoi Cat doit suivre les cours de lecture labiale avec des cinquiè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est-ce que l’Homme-singe est en train d’imiter au début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demande Cathy à M. Dav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. Davis accepte-t-il que Cat rejoigne les Explorateurs ? Pourqu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n fait, pourquoi Cat veut-elle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sentiment ressent Bee que Cat veut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ourquoi Cat doit suivre les cours de lecture labiale avec des cinquiè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est-ce que l’Homme-singe est en train d’imiter au début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demande Cathy à M. Dav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. Davis accepte-t-il que Cat rejoigne les Explorateurs ? Pourqu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n fait, pourquoi Cat veut-elle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sentiment ressent Bee que Cat veut suivre des cours de lecture labi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ourquoi Cat doit suivre les cours de lecture labiale avec des cinquiè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vec quel autre élève Cat va-t-elle débattre sur le sujet « Les sourds doivent s’intégrer au monde des entendants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i commence à parler pour le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a petite fille qui donne le courage à Cat de parler devant le publi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i commence à témoigner de son histoire à la suite du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geste que tout le monde fait à la fin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vec quel autre élève Cat va-t-elle débattre sur le sujet « Les sourds doivent s’intégrer au monde des entendants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i commence à parler pour le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a petite fille qui donne le courage à Cat de parler devant le publi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i commence à témoigner de son histoire à la suite du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geste que tout le monde fait à la fin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vec quel autre élève Cat va-t-elle débattre sur le sujet « Les sourds doivent s’intégrer au monde des entendants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i commence à parler pour le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a petite fille qui donne le courage à Cat de parler devant le publi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i commence à témoigner de son histoire à la suite du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geste que tout le monde fait à la fin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vélation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vec quel autre élève Cat va-t-elle débattre sur le sujet « Les sourds doivent s’intégrer au monde des entendants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i commence à parler pour le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a petite fille qui donne le courage à Cat de parler devant le publi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i commence à témoigner de son histoire à la suite du déba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geste que tout le monde fait à la fin de l’extr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0:00Z</dcterms:created>
  <dc:creator>Admin</dc:creator>
  <dc:description/>
  <cp:keywords/>
  <dc:language>en-US</dc:language>
  <cp:lastModifiedBy>Admin</cp:lastModifiedBy>
  <dcterms:modified xsi:type="dcterms:W3CDTF">2009-09-09T12:13:00Z</dcterms:modified>
  <cp:revision>7</cp:revision>
  <dc:subject/>
  <dc:title/>
</cp:coreProperties>
</file>