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  <w:t>Mon bateau s’en va sur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à vo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c’est le plus beau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1788160" cy="930275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20" cy="93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bateau à vo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0pt;margin-top:15.4pt;width:140.75pt;height:7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bateau à voile</w:t>
                      </w:r>
                    </w:p>
                  </w:txbxContent>
                </v:textbox>
                <v:path textpathok="t"/>
                <v:textpath on="t" fitshape="t" string="Mon bateau à voile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Il s’appelle l’Eto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’est pas bien grand vrai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n’est pas bien gr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’le suis pas plus que l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c’est mon 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s’en v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il y a du vent sou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il y a du v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semble à un ois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me prendrait sur son 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s’en v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voile se tend au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voile se t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’eau chante à son cô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est un sorc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s’en va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’a peur de rien c’est bien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’a peur de rien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il n’est pas imprudent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est très savant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s’en va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je le suivrais c’est vra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je le suivrai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 voulait bien me montre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ays dont j’ai rêvé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s’en va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j’aurai grandi mais ou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j’aurai grand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 grandit aussi un peu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artirons tous les deux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ateau s’en va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  <w:t>Anne Sylvestre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2:00Z</dcterms:created>
  <dc:creator>maison</dc:creator>
  <dc:description/>
  <dc:language>en-US</dc:language>
  <cp:lastModifiedBy>maison</cp:lastModifiedBy>
  <dcterms:modified xsi:type="dcterms:W3CDTF">2002-11-01T23:10:00Z</dcterms:modified>
  <cp:revision>1</cp:revision>
  <dc:subject/>
  <dc:title>Mon bateau s’en va sur l’eau</dc:title>
</cp:coreProperties>
</file>