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ROBLEMES SERIE 10  </w:t>
      </w:r>
      <w:r>
        <w:rPr>
          <w:rFonts w:cs="Comic Sans MS" w:ascii="Comic Sans MS" w:hAnsi="Comic Sans MS"/>
          <w:i/>
          <w:u w:val="single"/>
        </w:rPr>
        <w:t>(tu peux faire un schéma, écrire une opération) puis répondre à la question (en utilisant les mots de la question).</w:t>
      </w:r>
    </w:p>
    <w:p>
      <w:pPr>
        <w:sectPr>
          <w:type w:val="nextPage"/>
          <w:pgSz w:orient="landscape" w:w="16838" w:h="11906"/>
          <w:pgMar w:left="567" w:right="66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127 élèves de l’école sont allés au cinéma. Mais il n’y a que 113 places assises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</w:rPr>
        <w:t>Combien d’élèves n’auront pas de place assise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rectrice a vendu 117 photos à 3 € la photo.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bien d’argent la vente de ces photos a-t-elle rapporté 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nous rendons à Saint-Avold en autocar. Nous avons déjà parcouru 28 km. Il nous reste 19 km à parcourir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</w:rPr>
        <w:t>Quelle est la distance de Sarreguemines à Saint-Avold 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q enfants se partagent équitablement 35 biscuits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i/>
        </w:rPr>
        <w:t>Quelle est la part de chacun 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devons réserver des cars pour emmener 65 élèves de l’école. Dans chaque car, on peut faire monter 25 élèves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bien de cars l’école doit-elle réserver ?</w:t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îtresse annonce : j’ai dans mon tiroir 250 images à distribuer pour les meilleurs élèv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ait, la maîtresse a 5 boîtes de 12 images et 10 paquets de 18 imag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t-elle la vérité 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sectPr>
      <w:type w:val="continuous"/>
      <w:pgSz w:orient="landscape" w:w="16838" w:h="11906"/>
      <w:pgMar w:left="567" w:right="669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20:00Z</dcterms:created>
  <dc:creator>ANGERMULLER</dc:creator>
  <dc:description/>
  <cp:keywords/>
  <dc:language>en-US</dc:language>
  <cp:lastModifiedBy>Véronique</cp:lastModifiedBy>
  <cp:lastPrinted>2006-10-08T17:33:00Z</cp:lastPrinted>
  <dcterms:modified xsi:type="dcterms:W3CDTF">2006-10-08T15:35:00Z</dcterms:modified>
  <cp:revision>9</cp:revision>
  <dc:subject/>
  <dc:title>Résous ces problèmes (tu peux faire une schéma, écrire une opération) puis répondre à la question (en utilisant les mots de la</dc:title>
</cp:coreProperties>
</file>