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La lettre aborigène australienn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 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 feuille A4 noi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½ feuille de coul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iseaux, col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ouache : blanc, rouge, bleu, jaune, orang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tons-tige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visuel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2870" cy="178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Organiser l’esp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Expérimenter de nouveaux outil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1h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Pratiquer le dessin et diverses formes d’expression visuelles et plastiques (formes abstraites ou images) en se servant de différents matériaux, supports, instruments et techniqu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Phase 1 :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La lettre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Phase 2 :</w:t>
            </w:r>
          </w:p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Le remplissage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la demi-feuille de couleur, dessiner la première lettre du prénom au crayon de papier et la découper.</w:t>
            </w:r>
          </w:p>
          <w:p>
            <w:pPr>
              <w:pStyle w:val="Normal"/>
              <w:rPr/>
            </w:pPr>
            <w:r>
              <w:rPr/>
              <w:t>Coller la lettre au centre de la feu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t autour de la lettre, faire des points avec de la gouache blanche avec un coton-tige. Disposer les points de façon régulière à cheval entre le bord de la lettre et la feu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isir une couleur de peinture et décorer une zone de la feuille en faisant aussi des points.</w:t>
            </w:r>
          </w:p>
          <w:p>
            <w:pPr>
              <w:pStyle w:val="Normal"/>
              <w:rPr/>
            </w:pPr>
            <w:r>
              <w:rPr/>
              <w:t>Changer de couleur et décorer une autre zone avec des point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e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autres niveaux, proposer directement de peindre la lettre au milieu de la feuille noir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évoir des gabarits de lettres pour les élèves en difficul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r la possibilité aux élèves de se tracer des zones au crayon de papier pour se repérer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7:00Z</dcterms:created>
  <dc:creator>Wendy</dc:creator>
  <dc:description/>
  <cp:keywords/>
  <dc:language>en-US</dc:language>
  <cp:lastModifiedBy>DUFRANNE</cp:lastModifiedBy>
  <cp:lastPrinted>2009-09-20T09:43:00Z</cp:lastPrinted>
  <dcterms:modified xsi:type="dcterms:W3CDTF">2010-07-30T16:02:00Z</dcterms:modified>
  <cp:revision>3</cp:revision>
  <dc:subject/>
  <dc:title>Fiche de préparation – EPS</dc:title>
</cp:coreProperties>
</file>