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ens télétravail pendant confinement</w:t>
      </w:r>
    </w:p>
    <w:p>
      <w:pPr>
        <w:pStyle w:val="Normal"/>
        <w:rPr/>
      </w:pPr>
      <w:r>
        <w:rPr/>
        <w:t>(si besoin j'ai tout au format PD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ACT, coronavirus et conditions de travail : </w:t>
      </w:r>
      <w:hyperlink r:id="rId2">
        <w:r>
          <w:rPr>
            <w:rStyle w:val="InternetLink"/>
          </w:rPr>
          <w:t>https://www.anact.fr/dossier-coronavirus-et-conditions-de-travai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ule quiz e-learning pour adapter son organisation avec le télétravail en continu : </w:t>
      </w:r>
      <w:hyperlink r:id="rId3">
        <w:r>
          <w:rPr>
            <w:rStyle w:val="InternetLink"/>
          </w:rPr>
          <w:t>https://cogx.didask.com/modules/teletravail-en-continu/content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RS : le télétravail en situation exceptionnelle : </w:t>
      </w:r>
      <w:hyperlink r:id="rId4">
        <w:r>
          <w:rPr>
            <w:rStyle w:val="InternetLink"/>
          </w:rPr>
          <w:t>http://www.inrs.fr/risques/teletravail-situation-exceptionnelle/ce-qu-il-faut-retenir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ide du management du télétravail au Département de la Loire : </w:t>
      </w:r>
      <w:hyperlink r:id="rId5">
        <w:r>
          <w:rPr>
            <w:rStyle w:val="InternetLink"/>
          </w:rPr>
          <w:t>https://intranet.loire.fr/Documents/3-Guide%20du%20management%20du%20t%C3%A9l%C3%A9travail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ide management du télétravail en situation exceptionnelle de la région Grand-Est : </w:t>
      </w:r>
      <w:hyperlink r:id="rId6">
        <w:r>
          <w:rPr>
            <w:rStyle w:val="InternetLink"/>
          </w:rPr>
          <w:t>https://www.fonction-publique.gouv.fr/guide-management-a-distance-situation-exceptionnell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ide des parents confinés (gouvernement) : </w:t>
      </w:r>
      <w:hyperlink r:id="rId7">
        <w:r>
          <w:rPr>
            <w:rStyle w:val="InternetLink"/>
          </w:rPr>
          <w:t>https://www.egalite-femmes-hommes.gouv.fr/wp-content/uploads/2020/03/Guide-des-parents-confines-50-astuces-de-pro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ide nudge de survie en confinement (il est téléchargeable via une inscription mais je l'ai en pdf si besoin, je l'ai trouvé très pertinent) : </w:t>
      </w:r>
      <w:hyperlink r:id="rId8">
        <w:r>
          <w:rPr>
            <w:rStyle w:val="InternetLink"/>
          </w:rPr>
          <w:t>https://bvanudgeunit.com/fr/ressources/publication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SAT Nord Picardie, Guide d’aide à l’évaluation des risques et à la recherche de mesures de prévention associées </w:t>
      </w:r>
      <w:hyperlink r:id="rId9">
        <w:r>
          <w:rPr>
            <w:rStyle w:val="InternetLink"/>
          </w:rPr>
          <w:t>https://www.carsat-nordpicardie.fr/images/stories/GRP/mp%20teletravail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s://www.cdg68.fr/psychologue-du-travail/documentation-sur-la-prevention-des-risques-psychosociaux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guide du télétravail pour les franciliens de la région île de france est également très b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ël GARNIER</w:t>
      </w:r>
    </w:p>
    <w:p>
      <w:pPr>
        <w:pStyle w:val="Normal"/>
        <w:rPr/>
      </w:pPr>
      <w:r>
        <w:rPr/>
        <w:t>Département de la Loi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Lucida Sans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nact.fr/dossier-coronavirus-et-conditions-de-travail" TargetMode="External"/><Relationship Id="rId3" Type="http://schemas.openxmlformats.org/officeDocument/2006/relationships/hyperlink" Target="https://cogx.didask.com/modules/teletravail-en-continu/contents" TargetMode="External"/><Relationship Id="rId4" Type="http://schemas.openxmlformats.org/officeDocument/2006/relationships/hyperlink" Target="http://www.inrs.fr/risques/teletravail-situation-exceptionnelle/ce-qu-il-faut-retenir.html" TargetMode="External"/><Relationship Id="rId5" Type="http://schemas.openxmlformats.org/officeDocument/2006/relationships/hyperlink" Target="https://intranet.loire.fr/Documents/3-Guide du management du t&#233;l&#233;travail.pdf" TargetMode="External"/><Relationship Id="rId6" Type="http://schemas.openxmlformats.org/officeDocument/2006/relationships/hyperlink" Target="https://www.fonction-publique.gouv.fr/guide-management-a-distance-situation-exceptionnelle" TargetMode="External"/><Relationship Id="rId7" Type="http://schemas.openxmlformats.org/officeDocument/2006/relationships/hyperlink" Target="https://www.egalite-femmes-hommes.gouv.fr/wp-content/uploads/2020/03/Guide-des-parents-confines-50-astuces-de-pro.pdf" TargetMode="External"/><Relationship Id="rId8" Type="http://schemas.openxmlformats.org/officeDocument/2006/relationships/hyperlink" Target="https://bvanudgeunit.com/fr/ressources/publications/" TargetMode="External"/><Relationship Id="rId9" Type="http://schemas.openxmlformats.org/officeDocument/2006/relationships/hyperlink" Target="https://www.carsat-nordpicardie.fr/images/stories/GRP/mp teletravail.pdf" TargetMode="External"/><Relationship Id="rId10" Type="http://schemas.openxmlformats.org/officeDocument/2006/relationships/hyperlink" Target="https://www.cdg68.fr/psychologue-du-travail/documentation-sur-la-prevention-des-risques-psychosociaux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12:20Z</dcterms:created>
  <dc:creator/>
  <dc:description/>
  <dc:language>en-US</dc:language>
  <cp:lastModifiedBy/>
  <cp:revision>0</cp:revision>
  <dc:subject/>
  <dc:title/>
</cp:coreProperties>
</file>