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3052"/>
      </w:tblGrid>
      <w:tr>
        <w:trPr>
          <w:trHeight w:val="70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439420" cy="44577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  <w:u w:val="single"/>
              </w:rPr>
              <w:t>PROGRESSION - Domaine de la lecture compréhension.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575"/>
        <w:gridCol w:w="3576"/>
        <w:gridCol w:w="3575"/>
        <w:gridCol w:w="3576"/>
      </w:tblGrid>
      <w:tr>
        <w:trPr/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e texte entendu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2060"/>
                <w:sz w:val="20"/>
                <w:szCs w:val="20"/>
              </w:rPr>
              <w:t>C1 écouter des textes littéraires</w:t>
            </w:r>
          </w:p>
          <w:p>
            <w:pPr>
              <w:pStyle w:val="Normal"/>
              <w:jc w:val="center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C2dégager le thème d’un text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La phrase - Le texte lu seul</w:t>
            </w:r>
          </w:p>
          <w:p>
            <w:pPr>
              <w:pStyle w:val="Normal"/>
              <w:jc w:val="center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C3compréhension des consignes.</w:t>
            </w:r>
          </w:p>
          <w:p>
            <w:pPr>
              <w:pStyle w:val="Normal"/>
              <w:jc w:val="center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C4 Compréhension autonome de text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ecture à voix haute</w:t>
            </w:r>
          </w:p>
          <w:p>
            <w:pPr>
              <w:pStyle w:val="Normal"/>
              <w:jc w:val="center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C5 Lecture à voix haut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es différents types de texte</w:t>
            </w:r>
          </w:p>
          <w:p>
            <w:pPr>
              <w:pStyle w:val="Normal"/>
              <w:jc w:val="center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C7 Connaissance et utilisation des différents types d’écrits.</w:t>
            </w:r>
          </w:p>
        </w:tc>
      </w:tr>
      <w:tr>
        <w:trPr>
          <w:trHeight w:val="158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553085" cy="759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paration à l’écoute (quelle histoire allons nous entendre, quelle questions se posent-on ?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ès la lecture, faire un débat autour du sens – argumenté, expliqué, prouv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ire oralement  un résumé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l’oral, distinguer une phrase correc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oir supprimer le mot de tro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voir décrire une image en dictant des phrases correcte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re une consigne et l’exécut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ouper une phrase en mots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re des mots simples étudié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re les mots outils rapidemen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iste 1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naître dans la BCD les différents types de livres. (documentaire, album, magazine, recueil de poésie…)</w:t>
            </w:r>
          </w:p>
        </w:tc>
      </w:tr>
      <w:tr>
        <w:trPr>
          <w:trHeight w:val="181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69925" cy="798195"/>
                  <wp:effectExtent l="0" t="0" r="0" b="0"/>
                  <wp:docPr id="3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er d’une fiche technique pour comprendre une lecture longu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ier les personnages, les événements et les circonstances temporelles et spatiales d’un récit qu’on a lu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’écrit 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prendre une phras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connaitre une phrase simpl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constituer une phrase simpl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arrer le mot intru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uper le texte en phra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uver l’image de la phra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er les phrases dans un texte en repérant la ponctuation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re les phrases étudié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re rapidement les mots outi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iste 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naître et utiliser le vocabulaire spécifique de la lecture d’un texte : le livre, la couverture, la page, la ligne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aître le vocabulaire lié au type de texte étudié.</w:t>
            </w:r>
          </w:p>
        </w:tc>
      </w:tr>
      <w:tr>
        <w:trPr>
          <w:trHeight w:val="277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76275" cy="456565"/>
                  <wp:effectExtent l="0" t="0" r="0" b="0"/>
                  <wp:docPr id="4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 de qui ou de quoi parle le text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uver dans le texte ou son illustration la réponse à des questions concernant le texte 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ormuler son sen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parer un texte nouvellement entendu ou lu avec un ou des textes connus).</w:t>
              <w:br/>
              <w:t>Écouter et lire des œuvres intégrales courtes ou de larges extraits d’œuvres plus longues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endre un petit tex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lever un mot intru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constituer le tex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parer 2 phras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isir une réponse à une questio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rouver la réponse dans le texte 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lier question et répons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hoisir le résum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er les personnages, les événements et les circonstances temporelles et spatiales du récit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re à haute voix un texte court dont les mots ont été étudiés, en articulant correctement et en respectant la ponctuation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aître et utiliser le vocabulaire lié aux différents types de tex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stituer les différentes parties d’un type de texte.</w:t>
            </w:r>
          </w:p>
        </w:tc>
      </w:tr>
      <w:tr>
        <w:trPr>
          <w:trHeight w:val="113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553085" cy="714375"/>
                  <wp:effectExtent l="0" t="0" r="0" b="0"/>
                  <wp:docPr id="5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5308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re ou écouter lire des œuvres intégrales, notamment de littérature de jeunesse et rendre compte de sa lecture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endre un alb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pondre à des questions avec des phras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éter un résumé.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er à une lecture dialoguée : articulation correcte, fluidité, respect de la ponctuation, intonation appropriée.</w:t>
              <w:b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oir effectuer une lecture transversale pour trouver une information.</w:t>
            </w:r>
          </w:p>
        </w:tc>
      </w:tr>
      <w:tr>
        <w:trPr>
          <w:trHeight w:val="100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63575" cy="321310"/>
                  <wp:effectExtent l="0" t="0" r="0" b="0"/>
                  <wp:docPr id="6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63" r="-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endre un album, une histoi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pondre par une phrase à des questions difficiles et faciles sur le texte (inférence, déduction…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ésumer le livre 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2:25:00Z</dcterms:created>
  <dc:creator>Lydie</dc:creator>
  <dc:description/>
  <cp:keywords/>
  <dc:language>en-US</dc:language>
  <cp:lastModifiedBy>Lydie</cp:lastModifiedBy>
  <cp:lastPrinted>2010-12-21T14:55:00Z</cp:lastPrinted>
  <dcterms:modified xsi:type="dcterms:W3CDTF">2010-12-21T13:58:00Z</dcterms:modified>
  <cp:revision>13</cp:revision>
  <dc:subject/>
  <dc:title/>
</cp:coreProperties>
</file>