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4"/>
              </w:rPr>
              <w:t>La villa d’en fac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Boileau-Narcejac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Bayard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233172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l est le vrai prénom de Clo, la sœur de Philippe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s’appelle Clothil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s’appelle Claudette.</w:t>
              <w:tab/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s’appelle Marie-Claud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information Clo entend-elle à la télévision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Un meurtre a été comm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Un kidnapping a été comm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Un braquage a été commi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quoi Philippe reste-t-il à la maison au lieu d’aller à l’éco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 a été renvoyé de l’éco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ce sont les vacanc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il est malad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D’après les enfants, à qui ressemble la personne recherché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ressemble à Frankenste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ressemble à Quasimodo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ressemble à la sorcière de Blanche-Neig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À quoi Philippe occupe-t-il ses journées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Il écoute les conversations de ses voisin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regarde ses voisins avec des jumel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regarde la télévisio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and Clo le suit, où le voisin se rend-il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e rend au ciném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e rend dans une librair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e rend dans une pharmaci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le est la nationalité des voisins de Philippe et Clo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ont Allemand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ont Belg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ont Hollandai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e fait Clo pour empêcher le voisin de s’enfuir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appelle la poli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crève les pneus de sa voitu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lui tire dessu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est le premier comportement bizarre du voisin de Philippe et Clo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change de voiture tous les jou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porte des perruqu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parfois une blessure au bras, et parfois no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le récompense Philippe a-t-il reçu pour l’arrestation du criminel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reçu un million de centim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reçu une décoration de la poli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reçu un diplôme de courag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4"/>
              </w:rPr>
              <w:t>La villa d’en fac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Boileau-Narcejac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Bayard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l est le vrai prénom de Clo, la sœur de Philippe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Elle s’appelle Claudette.</w:t>
              <w:tab/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information Clo entend-elle à la télévision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Un braquage a été commi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quoi Philippe reste-t-il à la maison au lieu d’aller à l’éco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ar il est malad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D’après les enfants, à qui ressemble la personne recherché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ressemble à Frankenstein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À quoi Philippe occupe-t-il ses journé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regarde ses voisins avec des jumelle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and Clo le suit, où le voisin se rend-il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c) Il se rend dans une pharmaci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le est la nationalité des voisins de Philippe et Clo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sont Hollandai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e fait Clo pour empêcher le voisin de s’enfuir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Elle crève les pneus de sa voitu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est le premier comportement bizarre du voisin de Philippe et Clo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 parfois une blessure au bras, et parfois non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le récompense Philippe a-t-il reçu pour l’arrestation du criminel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a reçu un million de centimes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4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07-11T07:18:00Z</dcterms:modified>
  <cp:revision>4</cp:revision>
  <dc:subject/>
  <dc:title> </dc:title>
</cp:coreProperties>
</file>