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  <w:u w:val="single" w:color="FF0000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ANG 23</w:t>
      </w:r>
      <w:r>
        <w:rPr>
          <w:rFonts w:cs="Maiandra GD" w:ascii="Maiandra GD" w:hAnsi="Maiandra GD"/>
          <w:b/>
          <w:bCs/>
          <w:sz w:val="28"/>
        </w:rPr>
        <w:tab/>
        <w:tab/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Pays d’origine et nationalité</w:t>
      </w:r>
    </w:p>
    <w:p>
      <w:pPr>
        <w:pStyle w:val="Normal"/>
        <w:rPr>
          <w:rFonts w:ascii="Maiandra GD" w:hAnsi="Maiandra GD" w:cs="Maiandra GD"/>
          <w:b/>
          <w:b/>
          <w:sz w:val="28"/>
          <w:u w:val="single" w:color="FF0000"/>
        </w:rPr>
      </w:pPr>
      <w:r>
        <w:rPr>
          <w:rFonts w:cs="Maiandra GD" w:ascii="Maiandra GD" w:hAnsi="Maiandra GD"/>
          <w:b/>
          <w:sz w:val="28"/>
          <w:u w:val="single" w:color="FF0000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4479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ANG 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 xml:space="preserve">Je sais </w:t>
            </w:r>
            <w:r>
              <w:rPr>
                <w:rFonts w:cs="Maiandra GD" w:ascii="Maiandra GD" w:hAnsi="Maiandra GD"/>
                <w:i/>
                <w:iCs/>
                <w:color w:val="000000"/>
              </w:rPr>
              <w:t>demander à quelqu’un son pays d’origine.</w:t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demander à quelqu’un sa nationalité.</w:t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dire quel est mon pays d’origine.</w:t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dire quelle est ma nationalité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sz w:val="28"/>
          <w:u w:val="single" w:color="FF0000"/>
        </w:rPr>
      </w:pPr>
      <w:r>
        <w:rPr>
          <w:rFonts w:cs="Maiandra GD" w:ascii="Maiandra GD" w:hAnsi="Maiandra GD"/>
          <w:b/>
          <w:sz w:val="28"/>
          <w:u w:val="single" w:color="FF0000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272"/>
      </w:tblGrid>
      <w:tr>
        <w:trPr/>
        <w:tc>
          <w:tcPr>
            <w:tcW w:w="4066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drawing>
                <wp:inline distT="0" distB="0" distL="0" distR="0">
                  <wp:extent cx="1901825" cy="161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Where are you from ?</w:t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Where do you come from ?</w:t>
            </w:r>
          </w:p>
        </w:tc>
      </w:tr>
      <w:tr>
        <w:trPr/>
        <w:tc>
          <w:tcPr>
            <w:tcW w:w="4066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  <w:drawing>
                <wp:inline distT="0" distB="0" distL="0" distR="0">
                  <wp:extent cx="2387600" cy="1619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I am from…</w:t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I come from…</w:t>
            </w:r>
          </w:p>
        </w:tc>
      </w:tr>
      <w:tr>
        <w:trPr/>
        <w:tc>
          <w:tcPr>
            <w:tcW w:w="4066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  <w:drawing>
                <wp:inline distT="0" distB="0" distL="0" distR="0">
                  <wp:extent cx="2226945" cy="1617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What is your nationality ?</w:t>
            </w:r>
          </w:p>
        </w:tc>
      </w:tr>
      <w:tr>
        <w:trPr/>
        <w:tc>
          <w:tcPr>
            <w:tcW w:w="4066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  <w:drawing>
                <wp:inline distT="0" distB="0" distL="0" distR="0">
                  <wp:extent cx="2392045" cy="1619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I am…</w:t>
            </w:r>
          </w:p>
        </w:tc>
      </w:tr>
      <w:tr>
        <w:trPr/>
        <w:tc>
          <w:tcPr>
            <w:tcW w:w="4066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  <w:drawing>
                <wp:inline distT="0" distB="0" distL="0" distR="0">
                  <wp:extent cx="2286635" cy="1619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Australia</w:t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Australian</w:t>
            </w:r>
          </w:p>
        </w:tc>
      </w:tr>
      <w:tr>
        <w:trPr/>
        <w:tc>
          <w:tcPr>
            <w:tcW w:w="4066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  <w:drawing>
                <wp:inline distT="0" distB="0" distL="0" distR="0">
                  <wp:extent cx="2316480" cy="1621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Canada</w:t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Canadian</w:t>
            </w:r>
          </w:p>
        </w:tc>
      </w:tr>
      <w:tr>
        <w:trPr/>
        <w:tc>
          <w:tcPr>
            <w:tcW w:w="4066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  <w:drawing>
                <wp:inline distT="0" distB="0" distL="0" distR="0">
                  <wp:extent cx="2444115" cy="1617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France</w:t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French</w:t>
            </w:r>
          </w:p>
        </w:tc>
      </w:tr>
      <w:tr>
        <w:trPr/>
        <w:tc>
          <w:tcPr>
            <w:tcW w:w="4066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  <w:drawing>
                <wp:inline distT="0" distB="0" distL="0" distR="0">
                  <wp:extent cx="2437130" cy="1621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England</w:t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English</w:t>
            </w:r>
          </w:p>
        </w:tc>
      </w:tr>
      <w:tr>
        <w:trPr/>
        <w:tc>
          <w:tcPr>
            <w:tcW w:w="4066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  <w:drawing>
                <wp:inline distT="0" distB="0" distL="0" distR="0">
                  <wp:extent cx="2170430" cy="16217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Ireland</w:t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Irish</w:t>
            </w:r>
          </w:p>
        </w:tc>
      </w:tr>
      <w:tr>
        <w:trPr/>
        <w:tc>
          <w:tcPr>
            <w:tcW w:w="4066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  <w:drawing>
                <wp:inline distT="0" distB="0" distL="0" distR="0">
                  <wp:extent cx="2202815" cy="1619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Scotland</w:t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Scottish</w:t>
            </w:r>
          </w:p>
        </w:tc>
      </w:tr>
      <w:tr>
        <w:trPr/>
        <w:tc>
          <w:tcPr>
            <w:tcW w:w="4066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  <w:drawing>
                <wp:inline distT="0" distB="0" distL="0" distR="0">
                  <wp:extent cx="2336800" cy="1620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Wales</w:t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Welsh</w:t>
            </w:r>
          </w:p>
        </w:tc>
      </w:tr>
      <w:tr>
        <w:trPr/>
        <w:tc>
          <w:tcPr>
            <w:tcW w:w="4066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  <w:drawing>
                <wp:inline distT="0" distB="0" distL="0" distR="0">
                  <wp:extent cx="2343150" cy="1619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United States of America</w:t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American</w:t>
            </w:r>
          </w:p>
        </w:tc>
      </w:tr>
    </w:tbl>
    <w:p>
      <w:pPr>
        <w:pStyle w:val="Normal"/>
        <w:rPr>
          <w:rFonts w:ascii="Maiandra GD" w:hAnsi="Maiandra GD" w:cs="Maiandra GD"/>
          <w:color w:val="00B050"/>
          <w:lang w:val="en-US"/>
        </w:rPr>
      </w:pPr>
      <w:r>
        <w:rPr>
          <w:rFonts w:cs="Maiandra GD" w:ascii="Maiandra GD" w:hAnsi="Maiandra GD"/>
          <w:color w:val="00B050"/>
          <w:lang w:val="en-US"/>
        </w:rPr>
      </w:r>
      <w:r>
        <w:br w:type="page"/>
      </w:r>
    </w:p>
    <w:p>
      <w:pPr>
        <w:pStyle w:val="Normal"/>
        <w:rPr>
          <w:rFonts w:ascii="Maiandra GD" w:hAnsi="Maiandra GD" w:cs="Maiandra GD"/>
          <w:color w:val="00B050"/>
          <w:lang w:val="en-US" w:eastAsia="en-US"/>
        </w:rPr>
      </w:pPr>
      <w:r>
        <w:rPr>
          <w:rFonts w:cs="Maiandra GD" w:ascii="Maiandra GD" w:hAnsi="Maiandra GD"/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4025</wp:posOffset>
                </wp:positionH>
                <wp:positionV relativeFrom="paragraph">
                  <wp:posOffset>-300355</wp:posOffset>
                </wp:positionV>
                <wp:extent cx="3239770" cy="17875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78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2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 xml:space="preserve">Je sais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color w:val="000000"/>
                                    </w:rPr>
                                    <w:t>demander à quelqu’un son pays d’orig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emander à quelqu’un sa nationalit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re quel est mon pays d’orig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re quelle est ma nationalité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40.75pt;mso-wrap-distance-left:9.05pt;mso-wrap-distance-right:9.05pt;mso-wrap-distance-top:0pt;mso-wrap-distance-bottom:0pt;margin-top:-23.65pt;mso-position-vertical-relative:text;margin-left:-35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2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 xml:space="preserve">Je sais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color w:val="000000"/>
                              </w:rPr>
                              <w:t>demander à quelqu’un son pays d’origine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emander à quelqu’un sa nationalité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re quel est mon pays d’origine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re quelle est ma nationalité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5745</wp:posOffset>
                </wp:positionH>
                <wp:positionV relativeFrom="paragraph">
                  <wp:posOffset>-300355</wp:posOffset>
                </wp:positionV>
                <wp:extent cx="3239770" cy="17875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78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2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 xml:space="preserve">Je sais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color w:val="000000"/>
                                    </w:rPr>
                                    <w:t>demander à quelqu’un son pays d’orig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emander à quelqu’un sa nationalit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re quel est mon pays d’orig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re quelle est ma nationalité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40.75pt;mso-wrap-distance-left:9.05pt;mso-wrap-distance-right:9.05pt;mso-wrap-distance-top:0pt;mso-wrap-distance-bottom:0pt;margin-top:-23.65pt;mso-position-vertical-relative:text;margin-left:219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2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 xml:space="preserve">Je sais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color w:val="000000"/>
                              </w:rPr>
                              <w:t>demander à quelqu’un son pays d’origine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emander à quelqu’un sa nationalité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re quel est mon pays d’origine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re quelle est ma nationalité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8310</wp:posOffset>
                </wp:positionH>
                <wp:positionV relativeFrom="paragraph">
                  <wp:posOffset>1639570</wp:posOffset>
                </wp:positionV>
                <wp:extent cx="3239770" cy="17875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78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2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 xml:space="preserve">Je sais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color w:val="000000"/>
                                    </w:rPr>
                                    <w:t>demander à quelqu’un son pays d’orig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emander à quelqu’un sa nationalit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re quel est mon pays d’orig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re quelle est ma nationalité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40.75pt;mso-wrap-distance-left:9.05pt;mso-wrap-distance-right:9.05pt;mso-wrap-distance-top:0pt;mso-wrap-distance-bottom:0pt;margin-top:129.1pt;mso-position-vertical-relative:text;margin-left:-3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2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 xml:space="preserve">Je sais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color w:val="000000"/>
                              </w:rPr>
                              <w:t>demander à quelqu’un son pays d’origine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emander à quelqu’un sa nationalité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re quel est mon pays d’origine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re quelle est ma nationalité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1460</wp:posOffset>
                </wp:positionH>
                <wp:positionV relativeFrom="paragraph">
                  <wp:posOffset>1639570</wp:posOffset>
                </wp:positionV>
                <wp:extent cx="3239770" cy="17875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78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2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 xml:space="preserve">Je sais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color w:val="000000"/>
                                    </w:rPr>
                                    <w:t>demander à quelqu’un son pays d’orig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emander à quelqu’un sa nationalit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re quel est mon pays d’orig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re quelle est ma nationalité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40.75pt;mso-wrap-distance-left:9.05pt;mso-wrap-distance-right:9.05pt;mso-wrap-distance-top:0pt;mso-wrap-distance-bottom:0pt;margin-top:129.1pt;mso-position-vertical-relative:text;margin-left:219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2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 xml:space="preserve">Je sais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color w:val="000000"/>
                              </w:rPr>
                              <w:t>demander à quelqu’un son pays d’origine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emander à quelqu’un sa nationalité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re quel est mon pays d’origine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re quelle est ma nationalité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6245</wp:posOffset>
                </wp:positionH>
                <wp:positionV relativeFrom="paragraph">
                  <wp:posOffset>3587750</wp:posOffset>
                </wp:positionV>
                <wp:extent cx="3239770" cy="17875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78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2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 xml:space="preserve">Je sais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color w:val="000000"/>
                                    </w:rPr>
                                    <w:t>demander à quelqu’un son pays d’orig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emander à quelqu’un sa nationalit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re quel est mon pays d’orig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re quelle est ma nationalité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40.75pt;mso-wrap-distance-left:9.05pt;mso-wrap-distance-right:9.05pt;mso-wrap-distance-top:0pt;mso-wrap-distance-bottom:0pt;margin-top:282.5pt;mso-position-vertical-relative:text;margin-left:-3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2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 xml:space="preserve">Je sais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color w:val="000000"/>
                              </w:rPr>
                              <w:t>demander à quelqu’un son pays d’origine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emander à quelqu’un sa nationalité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re quel est mon pays d’origine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re quelle est ma nationalité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3525</wp:posOffset>
                </wp:positionH>
                <wp:positionV relativeFrom="paragraph">
                  <wp:posOffset>3587750</wp:posOffset>
                </wp:positionV>
                <wp:extent cx="3239770" cy="17875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78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2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 xml:space="preserve">Je sais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color w:val="000000"/>
                                    </w:rPr>
                                    <w:t>demander à quelqu’un son pays d’orig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emander à quelqu’un sa nationalit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re quel est mon pays d’orig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re quelle est ma nationalité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40.75pt;mso-wrap-distance-left:9.05pt;mso-wrap-distance-right:9.05pt;mso-wrap-distance-top:0pt;mso-wrap-distance-bottom:0pt;margin-top:282.5pt;mso-position-vertical-relative:text;margin-left:22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2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 xml:space="preserve">Je sais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color w:val="000000"/>
                              </w:rPr>
                              <w:t>demander à quelqu’un son pays d’origine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emander à quelqu’un sa nationalité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re quel est mon pays d’origine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re quelle est ma nationalité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0530</wp:posOffset>
                </wp:positionH>
                <wp:positionV relativeFrom="paragraph">
                  <wp:posOffset>5527675</wp:posOffset>
                </wp:positionV>
                <wp:extent cx="3239770" cy="17875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78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2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 xml:space="preserve">Je sais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color w:val="000000"/>
                                    </w:rPr>
                                    <w:t>demander à quelqu’un son pays d’orig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emander à quelqu’un sa nationalit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re quel est mon pays d’orig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re quelle est ma nationalité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40.75pt;mso-wrap-distance-left:9.05pt;mso-wrap-distance-right:9.05pt;mso-wrap-distance-top:0pt;mso-wrap-distance-bottom:0pt;margin-top:435.25pt;mso-position-vertical-relative:text;margin-left:-33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2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 xml:space="preserve">Je sais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color w:val="000000"/>
                              </w:rPr>
                              <w:t>demander à quelqu’un son pays d’origine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emander à quelqu’un sa nationalité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re quel est mon pays d’origine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re quelle est ma nationalité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240</wp:posOffset>
                </wp:positionH>
                <wp:positionV relativeFrom="paragraph">
                  <wp:posOffset>5527675</wp:posOffset>
                </wp:positionV>
                <wp:extent cx="3239770" cy="17875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78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2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 xml:space="preserve">Je sais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color w:val="000000"/>
                                    </w:rPr>
                                    <w:t>demander à quelqu’un son pays d’orig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emander à quelqu’un sa nationalit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re quel est mon pays d’orig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re quelle est ma nationalité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40.75pt;mso-wrap-distance-left:9.05pt;mso-wrap-distance-right:9.05pt;mso-wrap-distance-top:0pt;mso-wrap-distance-bottom:0pt;margin-top:435.25pt;mso-position-vertical-relative:text;margin-left:221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2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 xml:space="preserve">Je sais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color w:val="000000"/>
                              </w:rPr>
                              <w:t>demander à quelqu’un son pays d’origine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emander à quelqu’un sa nationalité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re quel est mon pays d’origine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re quelle est ma nationalité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3385</wp:posOffset>
                </wp:positionH>
                <wp:positionV relativeFrom="paragraph">
                  <wp:posOffset>7520940</wp:posOffset>
                </wp:positionV>
                <wp:extent cx="3239770" cy="17875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78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2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 xml:space="preserve">Je sais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color w:val="000000"/>
                                    </w:rPr>
                                    <w:t>demander à quelqu’un son pays d’orig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emander à quelqu’un sa nationalit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re quel est mon pays d’orig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re quelle est ma nationalité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40.75pt;mso-wrap-distance-left:9.05pt;mso-wrap-distance-right:9.05pt;mso-wrap-distance-top:0pt;mso-wrap-distance-bottom:0pt;margin-top:592.2pt;mso-position-vertical-relative:text;margin-left:-32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2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 xml:space="preserve">Je sais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color w:val="000000"/>
                              </w:rPr>
                              <w:t>demander à quelqu’un son pays d’origine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emander à quelqu’un sa nationalité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re quel est mon pays d’origine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re quelle est ma nationalité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6385</wp:posOffset>
                </wp:positionH>
                <wp:positionV relativeFrom="paragraph">
                  <wp:posOffset>7520940</wp:posOffset>
                </wp:positionV>
                <wp:extent cx="3239770" cy="17875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78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2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 xml:space="preserve">Je sais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color w:val="000000"/>
                                    </w:rPr>
                                    <w:t>demander à quelqu’un son pays d’orig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emander à quelqu’un sa nationalit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re quel est mon pays d’orig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re quelle est ma nationalité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40.75pt;mso-wrap-distance-left:9.05pt;mso-wrap-distance-right:9.05pt;mso-wrap-distance-top:0pt;mso-wrap-distance-bottom:0pt;margin-top:592.2pt;mso-position-vertical-relative:text;margin-left:222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2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 xml:space="preserve">Je sais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color w:val="000000"/>
                              </w:rPr>
                              <w:t>demander à quelqu’un son pays d’origine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emander à quelqu’un sa nationalité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re quel est mon pays d’origine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re quelle est ma nationalité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09:00Z</dcterms:created>
  <dc:creator>Maxime PAUL</dc:creator>
  <dc:description/>
  <cp:keywords/>
  <dc:language>en-US</dc:language>
  <cp:lastModifiedBy>Maxime Paul</cp:lastModifiedBy>
  <cp:lastPrinted>2009-12-28T17:43:00Z</cp:lastPrinted>
  <dcterms:modified xsi:type="dcterms:W3CDTF">2014-07-06T12:02:00Z</dcterms:modified>
  <cp:revision>9</cp:revision>
  <dc:subject/>
  <dc:title>CAL 1                                               Poser une opération</dc:title>
</cp:coreProperties>
</file>