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Ateliers Géométrie CE1 Périod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1970</wp:posOffset>
                </wp:positionH>
                <wp:positionV relativeFrom="paragraph">
                  <wp:posOffset>228600</wp:posOffset>
                </wp:positionV>
                <wp:extent cx="664845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96"/>
                                <w:szCs w:val="96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51.45pt;mso-wrap-distance-left:9.05pt;mso-wrap-distance-right:9.05pt;mso-wrap-distance-top:0pt;mso-wrap-distance-bottom:0pt;margin-top:18pt;mso-position-vertical-relative:text;margin-left:-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96"/>
                          <w:szCs w:val="9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96"/>
                          <w:szCs w:val="96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596"/>
      </w:tblGrid>
      <w:tr>
        <w:trPr>
          <w:trHeight w:val="602" w:hRule="atLeast"/>
        </w:trPr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aine</w:t>
            </w:r>
          </w:p>
        </w:tc>
        <w:tc>
          <w:tcPr>
            <w:tcW w:w="8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EOMETRIE – Les figures </w:t>
            </w:r>
          </w:p>
        </w:tc>
      </w:tr>
      <w:tr>
        <w:trPr>
          <w:trHeight w:val="602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ifs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connaître des figures simples.</w:t>
            </w:r>
          </w:p>
        </w:tc>
      </w:tr>
      <w:tr>
        <w:trPr>
          <w:trHeight w:val="602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ériel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 ensemble d’objets de forme carrée, ronde, rectangulaire et triangulaire  </w:t>
            </w:r>
          </w:p>
        </w:tc>
      </w:tr>
      <w:tr>
        <w:trPr>
          <w:trHeight w:val="568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igne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er les formes suivantes et justifier son choix auprès de la maitresse et prendre en photo le résultat obtenu.</w:t>
            </w:r>
          </w:p>
        </w:tc>
      </w:tr>
      <w:tr>
        <w:trPr>
          <w:trHeight w:val="634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r le bilan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laborer une affiche avec le critère de tri retenu (nombre de côtés).</w:t>
            </w:r>
          </w:p>
        </w:tc>
      </w:tr>
      <w:tr>
        <w:trPr>
          <w:trHeight w:val="634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marques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9740</wp:posOffset>
                </wp:positionH>
                <wp:positionV relativeFrom="paragraph">
                  <wp:posOffset>174625</wp:posOffset>
                </wp:positionV>
                <wp:extent cx="664845" cy="653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96"/>
                                <w:szCs w:val="96"/>
                              </w:rPr>
                              <w:t>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51.45pt;mso-wrap-distance-left:9.05pt;mso-wrap-distance-right:9.05pt;mso-wrap-distance-top:0pt;mso-wrap-distance-bottom:0pt;margin-top:13.75pt;mso-position-vertical-relative:text;margin-left:-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96"/>
                          <w:szCs w:val="9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96"/>
                          <w:szCs w:val="96"/>
                        </w:rPr>
                        <w:t>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596"/>
      </w:tblGrid>
      <w:tr>
        <w:trPr>
          <w:trHeight w:val="602" w:hRule="atLeast"/>
        </w:trPr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aine</w:t>
            </w:r>
          </w:p>
        </w:tc>
        <w:tc>
          <w:tcPr>
            <w:tcW w:w="8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METRIE – Les angles droits 1</w:t>
            </w:r>
          </w:p>
        </w:tc>
      </w:tr>
      <w:tr>
        <w:trPr>
          <w:trHeight w:val="602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ifs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connaître des angles droits</w:t>
            </w:r>
          </w:p>
        </w:tc>
      </w:tr>
      <w:tr>
        <w:trPr>
          <w:trHeight w:val="602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ériel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feuille avec différentes figures </w:t>
            </w:r>
            <w:r>
              <w:rPr>
                <w:color w:val="00B050"/>
                <w:sz w:val="28"/>
                <w:szCs w:val="28"/>
              </w:rPr>
              <w:t>annexe1</w:t>
            </w:r>
            <w:r>
              <w:rPr>
                <w:sz w:val="28"/>
                <w:szCs w:val="28"/>
              </w:rPr>
              <w:t xml:space="preserve"> – équerre, coin de feuille ,figure</w:t>
            </w:r>
          </w:p>
        </w:tc>
      </w:tr>
      <w:tr>
        <w:trPr>
          <w:trHeight w:val="568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igne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ous devez retrouver les angles droits et les noter selon le code.</w:t>
            </w:r>
          </w:p>
        </w:tc>
      </w:tr>
      <w:tr>
        <w:trPr>
          <w:trHeight w:val="634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r le bilan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xpliquer la procédure.</w:t>
            </w:r>
          </w:p>
        </w:tc>
      </w:tr>
      <w:tr>
        <w:trPr>
          <w:trHeight w:val="634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marques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1970</wp:posOffset>
                </wp:positionH>
                <wp:positionV relativeFrom="paragraph">
                  <wp:posOffset>177165</wp:posOffset>
                </wp:positionV>
                <wp:extent cx="664845" cy="653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96"/>
                                <w:szCs w:val="96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51.45pt;mso-wrap-distance-left:9.05pt;mso-wrap-distance-right:9.05pt;mso-wrap-distance-top:0pt;mso-wrap-distance-bottom:0pt;margin-top:13.95pt;mso-position-vertical-relative:text;margin-left:-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96"/>
                          <w:szCs w:val="9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96"/>
                          <w:szCs w:val="96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596"/>
      </w:tblGrid>
      <w:tr>
        <w:trPr>
          <w:trHeight w:val="602" w:hRule="atLeast"/>
        </w:trPr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aine</w:t>
            </w:r>
          </w:p>
        </w:tc>
        <w:tc>
          <w:tcPr>
            <w:tcW w:w="8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EOMETRIE – Les angles droits 2 </w:t>
            </w:r>
          </w:p>
        </w:tc>
      </w:tr>
      <w:tr>
        <w:trPr>
          <w:trHeight w:val="602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ifs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avoir tracer des angles droits en utilisant différents procédés.</w:t>
            </w:r>
          </w:p>
        </w:tc>
      </w:tr>
      <w:tr>
        <w:trPr>
          <w:trHeight w:val="602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ériel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feuille de dessin – des figures, équerre, papier</w:t>
            </w:r>
          </w:p>
        </w:tc>
      </w:tr>
      <w:tr>
        <w:trPr>
          <w:trHeight w:val="568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igne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’aide du matériel donné, réalisé un dessin avec des angles droits.</w:t>
            </w:r>
          </w:p>
        </w:tc>
      </w:tr>
      <w:tr>
        <w:trPr>
          <w:trHeight w:val="634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r le bilan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 des dessins et repérer les erreurs et les justifier. Elaborer une fiche mémoire.</w:t>
            </w:r>
          </w:p>
        </w:tc>
      </w:tr>
      <w:tr>
        <w:trPr>
          <w:trHeight w:val="634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marques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685</wp:posOffset>
                </wp:positionH>
                <wp:positionV relativeFrom="paragraph">
                  <wp:posOffset>-257810</wp:posOffset>
                </wp:positionV>
                <wp:extent cx="664845" cy="653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96"/>
                                <w:szCs w:val="96"/>
                              </w:rPr>
                              <w:t>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51.45pt;mso-wrap-distance-left:9.05pt;mso-wrap-distance-right:9.05pt;mso-wrap-distance-top:0pt;mso-wrap-distance-bottom:0pt;margin-top:-20.3pt;mso-position-vertical-relative:text;margin-left:-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96"/>
                          <w:szCs w:val="9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96"/>
                          <w:szCs w:val="96"/>
                        </w:rPr>
                        <w:t>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596"/>
      </w:tblGrid>
      <w:tr>
        <w:trPr>
          <w:trHeight w:val="602" w:hRule="atLeast"/>
        </w:trPr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aine</w:t>
            </w:r>
          </w:p>
        </w:tc>
        <w:tc>
          <w:tcPr>
            <w:tcW w:w="8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METRIE – Les figures dans un quadrillage</w:t>
            </w:r>
          </w:p>
        </w:tc>
      </w:tr>
      <w:tr>
        <w:trPr>
          <w:trHeight w:val="602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ifs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avoir tracer une figure dans un quadrillage.</w:t>
            </w:r>
          </w:p>
        </w:tc>
      </w:tr>
      <w:tr>
        <w:trPr>
          <w:trHeight w:val="602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ériel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uille modèle  </w:t>
            </w:r>
            <w:r>
              <w:rPr>
                <w:color w:val="00B050"/>
                <w:sz w:val="28"/>
                <w:szCs w:val="28"/>
              </w:rPr>
              <w:t xml:space="preserve">annexe 2 </w:t>
            </w:r>
            <w:r>
              <w:rPr>
                <w:sz w:val="28"/>
                <w:szCs w:val="28"/>
              </w:rPr>
              <w:t>et feuille vierge</w:t>
            </w:r>
          </w:p>
        </w:tc>
      </w:tr>
      <w:tr>
        <w:trPr>
          <w:trHeight w:val="568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igne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cer la figure identique au modèle.</w:t>
            </w:r>
          </w:p>
        </w:tc>
      </w:tr>
      <w:tr>
        <w:trPr>
          <w:trHeight w:val="634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r le bilan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iquer sa démarche et justifier les erreurs. Prévoir un affichage du genre pas à pas.</w:t>
            </w:r>
          </w:p>
        </w:tc>
      </w:tr>
      <w:tr>
        <w:trPr>
          <w:trHeight w:val="634" w:hRule="atLeast"/>
        </w:trPr>
        <w:tc>
          <w:tcPr>
            <w:tcW w:w="1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marques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rayonE" w:hAnsi="CrayonE" w:cs="CrayonE"/>
          <w:b/>
          <w:b/>
          <w:sz w:val="28"/>
          <w:szCs w:val="28"/>
          <w:u w:val="single"/>
          <w:lang w:val="en-US" w:eastAsia="en-US"/>
        </w:rPr>
      </w:pPr>
      <w:r>
        <w:rPr>
          <w:rFonts w:cs="CrayonE" w:ascii="CrayonE" w:hAnsi="CrayonE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4220</wp:posOffset>
                </wp:positionH>
                <wp:positionV relativeFrom="paragraph">
                  <wp:posOffset>241935</wp:posOffset>
                </wp:positionV>
                <wp:extent cx="1332230" cy="133223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pt;margin-top:19.05pt;width:104.85pt;height:104.8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075</wp:posOffset>
                </wp:positionH>
                <wp:positionV relativeFrom="paragraph">
                  <wp:posOffset>241935</wp:posOffset>
                </wp:positionV>
                <wp:extent cx="690245" cy="133223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5pt;margin-top:19.05pt;width:54.3pt;height:104.8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7525</wp:posOffset>
                </wp:positionH>
                <wp:positionV relativeFrom="paragraph">
                  <wp:posOffset>618490</wp:posOffset>
                </wp:positionV>
                <wp:extent cx="1332230" cy="627380"/>
                <wp:effectExtent l="95885" t="289560" r="95885" b="289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15400">
                          <a:off x="0" y="0"/>
                          <a:ext cx="133236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5pt;margin-top:48.7pt;width:104.85pt;height:49.35pt;mso-wrap-style:none;v-text-anchor:middle;rotation:333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7020</wp:posOffset>
                </wp:positionH>
                <wp:positionV relativeFrom="paragraph">
                  <wp:posOffset>618490</wp:posOffset>
                </wp:positionV>
                <wp:extent cx="756285" cy="75628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2.6pt;margin-top:48.7pt;width:59.5pt;height:59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9280</wp:posOffset>
                </wp:positionH>
                <wp:positionV relativeFrom="paragraph">
                  <wp:posOffset>2442210</wp:posOffset>
                </wp:positionV>
                <wp:extent cx="1332230" cy="1332230"/>
                <wp:effectExtent l="302895" t="302895" r="302895" b="301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1800">
                          <a:off x="0" y="0"/>
                          <a:ext cx="133236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5pt;margin-top:192.25pt;width:104.85pt;height:104.85pt;mso-wrap-style:none;v-text-anchor:middle;rotation:43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2142490</wp:posOffset>
                </wp:positionV>
                <wp:extent cx="986155" cy="1631950"/>
                <wp:effectExtent l="26670" t="66040" r="2603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63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68pt;margin-top:168.7pt;width:77.6pt;height:128.4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-164465</wp:posOffset>
                </wp:positionH>
                <wp:positionV relativeFrom="paragraph">
                  <wp:posOffset>2425065</wp:posOffset>
                </wp:positionV>
                <wp:extent cx="2097405" cy="902335"/>
                <wp:effectExtent l="0" t="379095" r="162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67200">
                          <a:off x="0" y="0"/>
                          <a:ext cx="2097360" cy="902160"/>
                        </a:xfrm>
                        <a:prstGeom prst="triangle">
                          <a:avLst>
                            <a:gd name="adj" fmla="val 7038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pt;margin-top:190.95pt;width:165.1pt;height:71pt;mso-wrap-style:none;v-text-anchor:middle;rotation:201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7745095</wp:posOffset>
                </wp:positionH>
                <wp:positionV relativeFrom="paragraph">
                  <wp:posOffset>2294890</wp:posOffset>
                </wp:positionV>
                <wp:extent cx="1673225" cy="807085"/>
                <wp:effectExtent l="106045" t="205740" r="0" b="4908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22000">
                          <a:off x="0" y="0"/>
                          <a:ext cx="1673280" cy="807120"/>
                        </a:xfrm>
                        <a:prstGeom prst="triangle">
                          <a:avLst>
                            <a:gd name="adj" fmla="val 2444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9.85pt;margin-top:180.7pt;width:131.7pt;height:63.5pt;mso-wrap-style:none;v-text-anchor:middle;rotation:39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4220</wp:posOffset>
                </wp:positionH>
                <wp:positionV relativeFrom="paragraph">
                  <wp:posOffset>4132580</wp:posOffset>
                </wp:positionV>
                <wp:extent cx="1332230" cy="1327150"/>
                <wp:effectExtent l="24765" t="19050" r="2540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27320"/>
                        </a:xfrm>
                        <a:custGeom>
                          <a:avLst/>
                          <a:gdLst>
                            <a:gd name="textAreaLeft" fmla="*/ 165960 w 755280"/>
                            <a:gd name="textAreaRight" fmla="*/ 589320 w 755280"/>
                            <a:gd name="textAreaTop" fmla="*/ 165240 h 752400"/>
                            <a:gd name="textAreaBottom" fmla="*/ 587160 h 75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58.6pt;margin-top:325.4pt;width:104.85pt;height:104.4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3013075</wp:posOffset>
                </wp:positionH>
                <wp:positionV relativeFrom="paragraph">
                  <wp:posOffset>4973320</wp:posOffset>
                </wp:positionV>
                <wp:extent cx="1523365" cy="753745"/>
                <wp:effectExtent l="0" t="436245" r="110490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6600">
                          <a:off x="0" y="0"/>
                          <a:ext cx="1523520" cy="753840"/>
                        </a:xfrm>
                        <a:custGeom>
                          <a:avLst/>
                          <a:gdLst>
                            <a:gd name="textAreaLeft" fmla="*/ 262800 w 863640"/>
                            <a:gd name="textAreaRight" fmla="*/ 600840 w 863640"/>
                            <a:gd name="textAreaTop" fmla="*/ 129960 h 427320"/>
                            <a:gd name="textAreaBottom" fmla="*/ 297360 h 42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2912" y="21600"/>
                              </a:lnTo>
                              <a:lnTo>
                                <a:pt x="868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2pt;margin-top:391.55pt;width:119.9pt;height:59.3pt;mso-wrap-style:none;v-text-anchor:middle;rotation:39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4563110</wp:posOffset>
                </wp:positionV>
                <wp:extent cx="1326515" cy="1163320"/>
                <wp:effectExtent l="19685" t="42545" r="5080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1163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68pt;margin-top:359.3pt;width:104.4pt;height:91.55pt;mso-wrap-style:none;v-text-anchor:middle" type="_x0000_t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8262620</wp:posOffset>
                </wp:positionH>
                <wp:positionV relativeFrom="paragraph">
                  <wp:posOffset>4563745</wp:posOffset>
                </wp:positionV>
                <wp:extent cx="1326515" cy="1163320"/>
                <wp:effectExtent l="246380" t="334645" r="0" b="3371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79000">
                          <a:off x="0" y="0"/>
                          <a:ext cx="1326600" cy="1163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0.6pt;margin-top:359.3pt;width:104.4pt;height:91.55pt;mso-wrap-style:none;v-text-anchor:middle;rotation:40" type="_x0000_t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96300</wp:posOffset>
                </wp:positionH>
                <wp:positionV relativeFrom="paragraph">
                  <wp:posOffset>-228600</wp:posOffset>
                </wp:positionV>
                <wp:extent cx="1411605" cy="2825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Annex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2.25pt;mso-wrap-distance-left:9.05pt;mso-wrap-distance-right:9.05pt;mso-wrap-distance-top:0pt;mso-wrap-distance-bottom:0pt;margin-top:-18pt;mso-position-vertical-relative:text;margin-left:6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</w:rPr>
                        <w:t>Annex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83185" distR="8191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923290</wp:posOffset>
                </wp:positionV>
                <wp:extent cx="3792855" cy="627380"/>
                <wp:effectExtent l="0" t="836295" r="0" b="8369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15400">
                          <a:off x="0" y="0"/>
                          <a:ext cx="379296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72.65pt;width:298.6pt;height:49.35pt;mso-wrap-style:none;v-text-anchor:middle;rotation:333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4285</wp:posOffset>
                </wp:positionH>
                <wp:positionV relativeFrom="paragraph">
                  <wp:posOffset>2806065</wp:posOffset>
                </wp:positionV>
                <wp:extent cx="2160270" cy="216027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220.95pt;width:170.05pt;height:170.0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1850</wp:posOffset>
                </wp:positionH>
                <wp:positionV relativeFrom="paragraph">
                  <wp:posOffset>5403850</wp:posOffset>
                </wp:positionV>
                <wp:extent cx="3681730" cy="807085"/>
                <wp:effectExtent l="24130" t="0" r="154305" b="1225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1000">
                          <a:off x="0" y="0"/>
                          <a:ext cx="3681720" cy="807120"/>
                        </a:xfrm>
                        <a:prstGeom prst="triangle">
                          <a:avLst>
                            <a:gd name="adj" fmla="val 2444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45pt;margin-top:425.5pt;width:289.85pt;height:63.5pt;mso-wrap-style:none;v-text-anchor:middle;rotation:357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87975</wp:posOffset>
                </wp:positionH>
                <wp:positionV relativeFrom="paragraph">
                  <wp:posOffset>259715</wp:posOffset>
                </wp:positionV>
                <wp:extent cx="1452245" cy="1398905"/>
                <wp:effectExtent l="25400" t="19685" r="2476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1398960"/>
                        </a:xfrm>
                        <a:prstGeom prst="parallelogram">
                          <a:avLst>
                            <a:gd name="adj" fmla="val 2595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24.25pt;margin-top:20.45pt;width:114.3pt;height:110.1pt;mso-wrap-style:none;v-text-anchor:middle" type="_x0000_t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6845</wp:posOffset>
                </wp:positionH>
                <wp:positionV relativeFrom="paragraph">
                  <wp:posOffset>384175</wp:posOffset>
                </wp:positionV>
                <wp:extent cx="1984375" cy="1398905"/>
                <wp:effectExtent l="238760" t="170815" r="238760" b="170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74200">
                          <a:off x="0" y="0"/>
                          <a:ext cx="1984320" cy="1398960"/>
                        </a:xfrm>
                        <a:prstGeom prst="parallelogram">
                          <a:avLst>
                            <a:gd name="adj" fmla="val 3546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.3pt;margin-top:30.2pt;width:156.2pt;height:110.1pt;mso-wrap-style:none;v-text-anchor:middle;rotation:45" type="_x0000_t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0025</wp:posOffset>
                </wp:positionH>
                <wp:positionV relativeFrom="paragraph">
                  <wp:posOffset>2806065</wp:posOffset>
                </wp:positionV>
                <wp:extent cx="1793240" cy="1649095"/>
                <wp:effectExtent l="22860" t="24130" r="2349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16491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415.75pt;margin-top:220.95pt;width:141.15pt;height:129.8pt;mso-wrap-style:none;v-text-anchor:middle" type="_x0000_t5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26">
                <wp:simplePos x="0" y="0"/>
                <wp:positionH relativeFrom="column">
                  <wp:posOffset>7270750</wp:posOffset>
                </wp:positionH>
                <wp:positionV relativeFrom="paragraph">
                  <wp:posOffset>4293870</wp:posOffset>
                </wp:positionV>
                <wp:extent cx="2905125" cy="1649095"/>
                <wp:effectExtent l="0" t="24765" r="23622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78000">
                          <a:off x="0" y="0"/>
                          <a:ext cx="2905200" cy="16491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2.5pt;margin-top:338.05pt;width:228.7pt;height:129.8pt;mso-wrap-style:none;v-text-anchor:middle;rotation:286" type="_x0000_t5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27">
                <wp:simplePos x="0" y="0"/>
                <wp:positionH relativeFrom="column">
                  <wp:posOffset>8400415</wp:posOffset>
                </wp:positionH>
                <wp:positionV relativeFrom="paragraph">
                  <wp:posOffset>2312670</wp:posOffset>
                </wp:positionV>
                <wp:extent cx="842645" cy="770890"/>
                <wp:effectExtent l="97155" t="2159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39400">
                          <a:off x="0" y="0"/>
                          <a:ext cx="842760" cy="7707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1.4pt;margin-top:182.1pt;width:66.3pt;height:60.65pt;mso-wrap-style:none;v-text-anchor:middle;rotation:64" type="_x0000_t5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255" cy="6286500"/>
            <wp:effectExtent l="0" t="0" r="0" b="0"/>
            <wp:docPr id="2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37855</wp:posOffset>
                </wp:positionH>
                <wp:positionV relativeFrom="paragraph">
                  <wp:posOffset>-6221730</wp:posOffset>
                </wp:positionV>
                <wp:extent cx="1411605" cy="2825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Annex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2.25pt;mso-wrap-distance-left:9.05pt;mso-wrap-distance-right:9.05pt;mso-wrap-distance-top:0pt;mso-wrap-distance-bottom:0pt;margin-top:-489.9pt;mso-position-vertical-relative:text;margin-left:6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</w:rPr>
                        <w:t>Annex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0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14:00Z</dcterms:created>
  <dc:creator>Lydie</dc:creator>
  <dc:description/>
  <dc:language>en-US</dc:language>
  <cp:lastModifiedBy>Lydie</cp:lastModifiedBy>
  <cp:lastPrinted>2012-08-13T16:49:00Z</cp:lastPrinted>
  <dcterms:modified xsi:type="dcterms:W3CDTF">2012-08-13T15:04:00Z</dcterms:modified>
  <cp:revision>1</cp:revision>
  <dc:subject/>
  <dc:title/>
</cp:coreProperties>
</file>