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U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7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OU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v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U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7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OU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v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U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7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OU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v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U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u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v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7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OU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uv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v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u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ou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8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8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8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y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8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O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y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oy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r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I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9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I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I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9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I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I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9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I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I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9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I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s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a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e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END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0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END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END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0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END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END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0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END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400300" cy="63226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ENDRE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'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av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av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7.85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0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ENDRE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'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av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av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r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N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1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N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i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N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e)</w:t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1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N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en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e)</w:t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i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N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1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N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i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NI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u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1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NI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nu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ien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iend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E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(é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2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LLE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(é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E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(é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2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LLE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(é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E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(é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2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LLE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(é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ER (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é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ssé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(é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sommes </w:t>
                                    <w:br/>
                                    <w:t xml:space="preserve">vs êtes </w:t>
                                    <w:br/>
                                    <w:t xml:space="preserve">ils/el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é(e)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tur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2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LLER (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if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ssé comp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s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(é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sommes </w:t>
                              <w:br/>
                              <w:t xml:space="preserve">vs êtes </w:t>
                              <w:br/>
                              <w:t xml:space="preserve">ils/elles 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lé(e)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tur simpl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l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rai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n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on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vo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iez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r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68580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nature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28"/>
                                <w:szCs w:val="28"/>
                              </w:rPr>
                              <w:t>«Dans cette cuisine, l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28"/>
                                <w:szCs w:val="28"/>
                              </w:rPr>
                              <w:t xml:space="preserve">petit chat Mitzi boit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28"/>
                                <w:szCs w:val="28"/>
                              </w:rPr>
                              <w:t>son lait. Il ronronne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 : pré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 : déterminant démonst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 : déterminant 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 : adjectif qualific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zi : nom pro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t : verbe b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 : déterminant possess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 : pr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ronne : verbe ronro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3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nature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28"/>
                          <w:szCs w:val="28"/>
                        </w:rPr>
                        <w:t>«Dans cette cuisine, le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28"/>
                          <w:szCs w:val="28"/>
                        </w:rPr>
                        <w:t xml:space="preserve">petit chat Mitzi boit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28"/>
                          <w:szCs w:val="28"/>
                        </w:rPr>
                        <w:t>son lait. Il ronronne.»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 : pré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 : déterminant démonst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sine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 : déterminant 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 : adjectif qualific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t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zi : nom pro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it : verbe b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 : déterminant possess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 : pr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nronne : verbe ronro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68580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nature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>«Dans cette cuisine, 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 xml:space="preserve">petit chat Mitzi boi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>son lait. Il ronronne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 : pré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 : déterminant démonst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 : déterminant 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 : adjectif qualific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zi : nom pro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t : verbe b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 : déterminant possess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 : pr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ronne : verbe ronro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3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nature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>«Dans cette cuisine, 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 xml:space="preserve">petit chat Mitzi boi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>son lait. Il ronronne.»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 : pré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 : déterminant démonst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sine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 : déterminant 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 : adjectif qualific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t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zi : nom pro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it : verbe b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 : déterminant possess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 : pr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nronne : verbe ronro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00300" cy="6858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nature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>«Dans cette cuisine, l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 xml:space="preserve">petit chat Mitzi boit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>son lait. Il ronronne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 : pré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 : déterminant démonst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 : déterminant 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 : adjectif qualific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zi : nom pro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t : verbe b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 : déterminant possess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 : pr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ronne : verbe ronro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3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nature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>«Dans cette cuisine, le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 xml:space="preserve">petit chat Mitzi boit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>son lait. Il ronronne.»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 : pré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 : déterminant démonst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sine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 : déterminant 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 : adjectif qualific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t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zi : nom pro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it : verbe b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 : déterminant possess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 : pr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nronne : verbe ronro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400300" cy="6858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nature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>«Dans cette cuisine, l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 xml:space="preserve">petit chat Mitzi boit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  <w:t>son lait. Il ronronne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 : pré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 : déterminant démonst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 : déterminant 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 : adjectif qualific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 : nom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zi : nom pro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t : verbe b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 : déterminant possess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 : pr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ronne : verbe ronro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3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nature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>«Dans cette cuisine, le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 xml:space="preserve">petit chat Mitzi boit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  <w:t>son lait. Il ronronne.»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 : pré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 : déterminant démonst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sine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 : déterminant 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 : adjectif qualific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t : nom com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zi : nom pro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it : verbe b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 : déterminant possess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 : pr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nronne : verbe ronro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fonction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4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fonction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fonction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4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fonction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fonction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4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fonction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ndine" w:cs="Amandine" w:ascii="Amandine" w:hAnsi="Amandin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mandine" w:ascii="Amandine" w:hAnsi="Amandine"/>
                                <w:sz w:val="32"/>
                                <w:szCs w:val="32"/>
                                <w:u w:val="single"/>
                              </w:rPr>
                              <w:t>La fonction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4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Gramm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ndine" w:cs="Amandine" w:ascii="Amandine" w:hAnsi="Amandin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mandine" w:ascii="Amandine" w:hAnsi="Amandine"/>
                          <w:sz w:val="32"/>
                          <w:szCs w:val="32"/>
                          <w:u w:val="single"/>
                        </w:rPr>
                        <w:t>La fonction des mots</w:t>
                      </w:r>
                    </w:p>
                    <w:p>
                      <w:pPr>
                        <w:pStyle w:val="Normal"/>
                        <w:spacing w:lineRule="atLeast" w:line="264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85315</wp:posOffset>
                </wp:positionH>
                <wp:positionV relativeFrom="paragraph">
                  <wp:posOffset>-1426845</wp:posOffset>
                </wp:positionV>
                <wp:extent cx="5258435" cy="1943735"/>
                <wp:effectExtent l="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la mais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offer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un je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à Tom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genti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GS         GROUPE DU VERBE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l.Circ.de Lieu    CCT          VERBE     CDV       CIV              C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où ?             quand ?                             qui ?            à qui/?              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quoi?          à quoi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de qui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de quoi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5pt;margin-top:-112.4pt;width:414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la mais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hi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i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offer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un je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à Tom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genti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GS         GROUPE DU VERBE            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l.Circ.de Lieu    CCT          VERBE     CDV       CIV              C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où ?             quand ?                             qui ?            à qui/?              commen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quoi?          à quoi?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de qui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de quoi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</wp:posOffset>
                </wp:positionH>
                <wp:positionV relativeFrom="paragraph">
                  <wp:posOffset>-1426845</wp:posOffset>
                </wp:positionV>
                <wp:extent cx="5258435" cy="1943735"/>
                <wp:effectExtent l="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la mais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offer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un je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à Tom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genti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GS         GROUPE DU VERBE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l.Circ.de Lieu    CCT          VERBE     CDV       CIV              C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où ?             quand ?                             qui ?            à qui/?              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quoi?          à quoi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de qui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de quoi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-112.4pt;width:414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la mais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hi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i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offer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un je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à Tom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genti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GS         GROUPE DU VERBE            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l.Circ.de Lieu    CCT          VERBE     CDV       CIV              C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où ?             quand ?                             qui ?            à qui/?              commen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quoi?          à quoi?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de qui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de quoi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3250</wp:posOffset>
                </wp:positionH>
                <wp:positionV relativeFrom="paragraph">
                  <wp:posOffset>-1426845</wp:posOffset>
                </wp:positionV>
                <wp:extent cx="5258435" cy="1943735"/>
                <wp:effectExtent l="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la mais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offer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un je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à Tom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genti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GS         GROUPE DU VERBE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l.Circ.de Lieu    CCT          VERBE     CDV       CIV              C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où ?             quand ?                             qui ?            à qui/?              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quoi?          à quoi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de qui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de quoi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5pt;margin-top:-112.4pt;width:414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la mais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hi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i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offer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un je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à Tom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genti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GS         GROUPE DU VERBE            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l.Circ.de Lieu    CCT          VERBE     CDV       CIV              C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où ?             quand ?                             qui ?            à qui/?              commen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quoi?          à quoi?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de qui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de quoi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7850</wp:posOffset>
                </wp:positionH>
                <wp:positionV relativeFrom="paragraph">
                  <wp:posOffset>-1426845</wp:posOffset>
                </wp:positionV>
                <wp:extent cx="5258435" cy="1943735"/>
                <wp:effectExtent l="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la mais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a offer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un je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à Tom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genti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Times New Roman" w:cs="PlumBD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GS         GROUPE DU VERBE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l.Circ.de Lieu    CCT          VERBE     CDV       CIV              C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où ?             quand ?                             qui ?            à qui/?              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quoi?          à quoi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de qui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de quoi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5pt;margin-top:-112.4pt;width:414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la mais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hi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i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a offer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un je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à Tom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genti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Times New Roman" w:cs="PlumBD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GS         GROUPE DU VERBE            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l.Circ.de Lieu    CCT          VERBE     CDV       CIV              C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où ?             quand ?                             qui ?            à qui/?              commen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quoi?          à quoi?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de qui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de quoi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6797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pt" to="144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10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7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7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mots outils</w:t>
                            </w:r>
                          </w:p>
                          <w:tbl>
                            <w:tblPr>
                              <w:tblW w:w="3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35"/>
                              <w:gridCol w:w="1849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j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ê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l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c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h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m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sien le t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g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è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su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l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c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r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m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s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t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ce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5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mots outils</w:t>
                      </w:r>
                    </w:p>
                    <w:tbl>
                      <w:tblPr>
                        <w:tblW w:w="3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35"/>
                        <w:gridCol w:w="1849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s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j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ê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n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l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cu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h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ien le t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gr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ès d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lleu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cou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mots outils</w:t>
                            </w:r>
                          </w:p>
                          <w:tbl>
                            <w:tblPr>
                              <w:tblW w:w="3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35"/>
                              <w:gridCol w:w="1849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j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ê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l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c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h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m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sien le t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g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è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su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l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c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r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m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s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t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ce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5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mots outils</w:t>
                      </w:r>
                    </w:p>
                    <w:tbl>
                      <w:tblPr>
                        <w:tblW w:w="3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35"/>
                        <w:gridCol w:w="1849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s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j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ê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n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l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cu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h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ien le t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gr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ès d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lleu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cou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mots outils</w:t>
                            </w:r>
                          </w:p>
                          <w:tbl>
                            <w:tblPr>
                              <w:tblW w:w="3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35"/>
                              <w:gridCol w:w="1849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j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ê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l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c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h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m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sien le t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g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è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su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l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c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r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m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s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t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ce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5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mots outils</w:t>
                      </w:r>
                    </w:p>
                    <w:tbl>
                      <w:tblPr>
                        <w:tblW w:w="3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35"/>
                        <w:gridCol w:w="1849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s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j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ê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n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l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cu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h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ien le t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gr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ès d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lleu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cou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mots outils</w:t>
                            </w:r>
                          </w:p>
                          <w:tbl>
                            <w:tblPr>
                              <w:tblW w:w="3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035"/>
                              <w:gridCol w:w="1849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j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ê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il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c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h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m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sien le t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g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è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n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su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l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si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c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r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m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s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t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ce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5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mots outils</w:t>
                      </w:r>
                    </w:p>
                    <w:tbl>
                      <w:tblPr>
                        <w:tblW w:w="3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035"/>
                        <w:gridCol w:w="1849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s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j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ê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n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l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cu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ho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ien le t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gr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ès d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n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a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lleu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itô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coup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ienn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14700</wp:posOffset>
            </wp:positionH>
            <wp:positionV relativeFrom="paragraph">
              <wp:posOffset>194945</wp:posOffset>
            </wp:positionV>
            <wp:extent cx="834390" cy="114300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943600</wp:posOffset>
            </wp:positionH>
            <wp:positionV relativeFrom="paragraph">
              <wp:posOffset>194945</wp:posOffset>
            </wp:positionV>
            <wp:extent cx="834390" cy="1143000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458200</wp:posOffset>
            </wp:positionH>
            <wp:positionV relativeFrom="paragraph">
              <wp:posOffset>194945</wp:posOffset>
            </wp:positionV>
            <wp:extent cx="834390" cy="114300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834390" cy="11430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faux jumea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  <w:t>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d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i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av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mo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ét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u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ou bie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ù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endro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me (avant un verbe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un  (avant un nom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les sien(ne)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= ceux-là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celles-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6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faux jumeaux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avait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  <w:t>ava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dstrike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il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av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mo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ét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u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ou bie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ù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endro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e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me (avant un verbe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un  (avant un nom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s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les sien(ne)s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= ceux-là,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celles-l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faux jumea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  <w:t>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d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i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av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mo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ét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u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ou bie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ù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endro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me (avant un verbe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un  (avant un nom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les sien(ne)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= ceux-là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celles-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6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faux jumeaux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avait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  <w:t>ava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dstrike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il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av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mo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ét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u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ou bie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ù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endro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e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me (avant un verbe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un  (avant un nom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s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les sien(ne)s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= ceux-là,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celles-l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faux jumea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  <w:t>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d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i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av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mo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ét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u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ou bie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ù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endro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me (avant un verbe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un  (avant un nom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les sien(ne)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= ceux-là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celles-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6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faux jumeaux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avait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  <w:t>ava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dstrike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il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av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mo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ét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u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ou bie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ù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endro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e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me (avant un verbe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un  (avant un nom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s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les sien(ne)s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= ceux-là,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celles-l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286000" cy="66294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  <w:t>Fiche-Mém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  <w:t>Les faux jumea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  <w:t>ava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d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i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av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mo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étaien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u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ou bie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ù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endroi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me (avant un verbe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un  (avant un nom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les sien(ne)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= ceux-là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celles-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2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  <w:t>Fiche-Mémo 16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16"/>
                          <w:szCs w:val="16"/>
                        </w:rPr>
                      </w:pPr>
                      <w:r>
                        <w:rPr>
                          <w:rFonts w:cs="Ravie" w:ascii="Ravie" w:hAnsi="Ravi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  <w:t>Les faux jumeaux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avait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  <w:t>ava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dstrike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il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av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mo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étaien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u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ou bien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ù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endroi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e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me (avant un verbe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un  (avant un nom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s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les sien(ne)s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= ceux-là,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celles-l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271780</wp:posOffset>
            </wp:positionV>
            <wp:extent cx="1043940" cy="114300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71700</wp:posOffset>
            </wp:positionH>
            <wp:positionV relativeFrom="paragraph">
              <wp:posOffset>271780</wp:posOffset>
            </wp:positionV>
            <wp:extent cx="1043940" cy="114300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14900</wp:posOffset>
            </wp:positionH>
            <wp:positionV relativeFrom="paragraph">
              <wp:posOffset>271780</wp:posOffset>
            </wp:positionV>
            <wp:extent cx="1043940" cy="1143000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543800</wp:posOffset>
            </wp:positionH>
            <wp:positionV relativeFrom="paragraph">
              <wp:posOffset>271780</wp:posOffset>
            </wp:positionV>
            <wp:extent cx="1043940" cy="1143000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2857500" cy="66294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ém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Pour t’a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rapide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te reli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écrire sans fau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analyser la phr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1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M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ém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i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dstrike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Pour t’a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rapide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te reli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écrire sans fau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analyser la phra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7500" cy="66294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ém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Pour t’a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rapide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te reli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écrire sans fau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analyser la phr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M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ém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i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dstrike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Pour t’a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rapide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te reli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écrire sans fau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analyser la phra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857500" cy="66294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ém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Pour t’a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rapide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te reli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écrire sans fau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analyser la phr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M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ém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i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dstrike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Pour t’a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rapide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te reli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écrire sans fau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analyser la phra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2857500" cy="66294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ém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cs="Ravie" w:ascii="Ravie" w:hAnsi="Ravie"/>
                                <w:sz w:val="60"/>
                                <w:szCs w:val="60"/>
                              </w:rPr>
                              <w:t>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d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Pour t’a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rapide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te reli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écrire sans fau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  <w:t>à analyser la phr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M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ém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Ravie" w:ascii="Ravie" w:hAnsi="Ravie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rFonts w:cs="Ravie" w:ascii="Ravie" w:hAnsi="Ravie"/>
                          <w:sz w:val="60"/>
                          <w:szCs w:val="60"/>
                        </w:rPr>
                        <w:t>i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dstrike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dstrike/>
                        </w:rPr>
                      </w:pPr>
                      <w:r>
                        <w:rPr>
                          <w:rFonts w:cs="Arial" w:ascii="Arial" w:hAnsi="Arial"/>
                          <w:dstrike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Pour t’a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rapide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te reli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écrire sans fau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  <w:t>à analyser la phra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Script MT Bold" w:hAnsi="Script MT Bold"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36"/>
          <w:szCs w:val="36"/>
          <w:lang w:val="en-US" w:eastAsia="en-US"/>
        </w:rPr>
      </w:pPr>
      <w:r>
        <w:rPr>
          <w:rFonts w:cs="Ravie" w:ascii="Ravie" w:hAnsi="Ravi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160270" cy="6480175"/>
                <wp:effectExtent l="14605" t="15240" r="1460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-27pt;width:170.05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58620" cy="2167890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658620" cy="2167890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1658620" cy="2167890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429500</wp:posOffset>
            </wp:positionH>
            <wp:positionV relativeFrom="paragraph">
              <wp:posOffset>38100</wp:posOffset>
            </wp:positionV>
            <wp:extent cx="1658620" cy="216789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Normal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mandine">
    <w:charset w:val="00"/>
    <w:family w:val="auto"/>
    <w:pitch w:val="variable"/>
  </w:font>
  <w:font w:name="PlumBDL">
    <w:charset w:val="00"/>
    <w:family w:val="auto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7:00Z</dcterms:created>
  <dc:creator>cs</dc:creator>
  <dc:description/>
  <dc:language>en-US</dc:language>
  <cp:lastModifiedBy>stk</cp:lastModifiedBy>
  <dcterms:modified xsi:type="dcterms:W3CDTF">2009-07-02T20:27:00Z</dcterms:modified>
  <cp:revision>2</cp:revision>
  <dc:subject/>
  <dc:title/>
</cp:coreProperties>
</file>