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2465</wp:posOffset>
                </wp:positionH>
                <wp:positionV relativeFrom="paragraph">
                  <wp:posOffset>46355</wp:posOffset>
                </wp:positionV>
                <wp:extent cx="92964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7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6.35pt;mso-wrap-distance-left:9.05pt;mso-wrap-distance-right:9.05pt;mso-wrap-distance-top:0pt;mso-wrap-distance-bottom:0pt;margin-top:3.65pt;mso-position-vertical-relative:text;margin-left:7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7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  <w:gridCol w:w="4025"/>
        <w:gridCol w:w="402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nom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verb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704215" cy="72390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adjectif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635</wp:posOffset>
                      </wp:positionV>
                      <wp:extent cx="428625" cy="59055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904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2"/>
                                      <w:rFonts w:ascii="SP Bear DB" w:hAnsi="SP Bear DB" w:eastAsia="Calibri" w:cs="SP Bear DB"/>
                                      <w:color w:val="auto"/>
                                      <w:lang w:val="fr-FR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f" o:allowincell="t" style="position:absolute;margin-left:76.85pt;margin-top:0.05pt;width:33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SP Bear DB" w:hAnsi="SP Bear DB" w:eastAsia="Calibri" w:cs="SP Bear DB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Autr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21665" cy="92329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621" t="38185" r="58496" b="4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93395</wp:posOffset>
                      </wp:positionV>
                      <wp:extent cx="828675" cy="2216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u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7.45pt;mso-wrap-distance-left:9.05pt;mso-wrap-distance-right:9.05pt;mso-wrap-distance-top:0pt;mso-wrap-distance-bottom:0pt;margin-top:38.85pt;mso-position-vertical-relative:text;margin-left: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u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  <w:gridCol w:w="4025"/>
        <w:gridCol w:w="402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nom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verb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704215" cy="723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adjectif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635</wp:posOffset>
                      </wp:positionV>
                      <wp:extent cx="428625" cy="59055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904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2"/>
                                      <w:rFonts w:ascii="SP Bear DB" w:hAnsi="SP Bear DB" w:eastAsia="Calibri" w:cs="SP Bear DB"/>
                                      <w:color w:val="auto"/>
                                      <w:lang w:val="fr-FR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6.85pt;margin-top:0.05pt;width:33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SP Bear DB" w:hAnsi="SP Bear DB" w:eastAsia="Calibri" w:cs="SP Bear DB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Autr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21665" cy="9232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621" t="38185" r="58496" b="4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93395</wp:posOffset>
                      </wp:positionV>
                      <wp:extent cx="828675" cy="2216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u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7.45pt;mso-wrap-distance-left:9.05pt;mso-wrap-distance-right:9.05pt;mso-wrap-distance-top:0pt;mso-wrap-distance-bottom:0pt;margin-top:38.85pt;mso-position-vertical-relative:text;margin-left: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u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</w:t>
            </w:r>
            <w:r>
              <w:rPr/>
              <w:t>.…………………………………………..…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</w:t>
            </w:r>
            <w:r>
              <w:rPr/>
              <w:t>..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P Bear D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54:00Z</dcterms:created>
  <dc:creator>Amélie &amp; Julien</dc:creator>
  <dc:description/>
  <dc:language>en-US</dc:language>
  <cp:lastModifiedBy>Amélie &amp; Julien</cp:lastModifiedBy>
  <cp:lastPrinted>2013-06-13T19:54:00Z</cp:lastPrinted>
  <dcterms:modified xsi:type="dcterms:W3CDTF">2013-06-13T17:54:00Z</dcterms:modified>
  <cp:revision>2</cp:revision>
  <dc:subject/>
  <dc:title/>
</cp:coreProperties>
</file>