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Quelques petits conseils à mettre en œuvre pour une année de CM2 réuss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4"/>
          <w:szCs w:val="24"/>
        </w:rPr>
        <w:t>Conseil n°1</w:t>
      </w:r>
      <w:r>
        <w:rPr>
          <w:rFonts w:cs="Bookman Old Style" w:ascii="Bookman Old Style" w:hAnsi="Bookman Old Style"/>
          <w:sz w:val="24"/>
          <w:szCs w:val="24"/>
        </w:rPr>
        <w:br/>
        <w:t>Applique- toi, prends plaisir à réaliser un travail toujours propre et soigné 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4"/>
          <w:szCs w:val="24"/>
        </w:rPr>
        <w:t>Conseil n°2</w:t>
      </w:r>
      <w:r>
        <w:rPr>
          <w:rFonts w:cs="Bookman Old Style" w:ascii="Bookman Old Style" w:hAnsi="Bookman Old Style"/>
          <w:sz w:val="24"/>
          <w:szCs w:val="24"/>
        </w:rPr>
        <w:br/>
        <w:t>Sois organisé :</w:t>
        <w:br/>
        <w:t>- dans l’espace : range l’endroit où tu travailles</w:t>
        <w:br/>
        <w:t>- dans le temps : relis souvent ton cahier de textes</w:t>
        <w:br/>
        <w:t xml:space="preserve">                          effectue ton travail au fur et à mesure (devoirs, recherches, exposés…)</w:t>
        <w:br/>
        <w:t xml:space="preserve">                          apprends tes leçons…à l’avance </w:t>
        <w:br/>
        <w:t>Ne te laisse pas déborder !!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eil n°3</w:t>
      </w:r>
      <w:r>
        <w:rPr>
          <w:rFonts w:cs="Bookman Old Style" w:ascii="Bookman Old Style" w:hAnsi="Bookman Old Style"/>
          <w:sz w:val="24"/>
          <w:szCs w:val="24"/>
        </w:rPr>
        <w:br/>
        <w:t>Travaille et révise dans un lieu calme et bien éclairé (loin de la télévision, de l’ordinateur, du téléphone portable, de la consol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ilise TOUS les outils à ta disposition (leçon, manuel, dictionnaire, exercices…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eil n°4</w:t>
      </w:r>
      <w:r>
        <w:rPr>
          <w:rFonts w:cs="Bookman Old Style" w:ascii="Bookman Old Style" w:hAnsi="Bookman Old Style"/>
          <w:sz w:val="24"/>
          <w:szCs w:val="24"/>
        </w:rPr>
        <w:br/>
        <w:t>Comment réussir une dictée ?</w:t>
        <w:br/>
        <w:t>1) n’attends pas le dernier jour pour la préparer</w:t>
        <w:br/>
        <w:t>2) apprends bien les mots (après les avoir recopiés dans le répertoire)</w:t>
        <w:br/>
        <w:t xml:space="preserve">3) lors de la dictée, reste calme et attentif. </w:t>
        <w:br/>
        <w:t>4) relis ma dictée en « chassant » les erreurs d’étourderie (majuscules, pluriels, accords…)</w:t>
        <w:br/>
        <w:t xml:space="preserve">5) corrige </w:t>
      </w:r>
      <w:r>
        <w:rPr>
          <w:rFonts w:cs="Bookman Old Style" w:ascii="Bookman Old Style" w:hAnsi="Bookman Old Style"/>
          <w:b/>
          <w:sz w:val="24"/>
          <w:szCs w:val="24"/>
        </w:rPr>
        <w:t>attentivement</w:t>
      </w:r>
      <w:r>
        <w:rPr>
          <w:rFonts w:cs="Bookman Old Style" w:ascii="Bookman Old Style" w:hAnsi="Bookman Old Style"/>
          <w:sz w:val="24"/>
          <w:szCs w:val="24"/>
        </w:rPr>
        <w:t xml:space="preserve"> et en te faisant expliquer tes erreur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eil n°5</w:t>
      </w:r>
      <w:r>
        <w:rPr>
          <w:rFonts w:cs="Bookman Old Style" w:ascii="Bookman Old Style" w:hAnsi="Bookman Old Style"/>
          <w:sz w:val="24"/>
          <w:szCs w:val="24"/>
        </w:rPr>
        <w:br/>
        <w:t>LIS CHAQUE SOIR avant de t’endormir. Cet exercice deviendra agréable, attractif : il développe ton imagination et consolide, au fur et à mesure, l’orthographe, le vocabulaire, le styl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eil n°6</w:t>
      </w:r>
      <w:r>
        <w:rPr>
          <w:rFonts w:cs="Bookman Old Style" w:ascii="Bookman Old Style" w:hAnsi="Bookman Old Style"/>
          <w:sz w:val="24"/>
          <w:szCs w:val="24"/>
        </w:rPr>
        <w:br/>
        <w:t>Comment ranger ton classeur ? (tu peux demander de l’aide à tes parents !)</w:t>
        <w:br/>
        <w:t>1) n’oublie pas d’écrire le code de la leçon sur chaque feuille.</w:t>
        <w:br/>
        <w:t>2) effectue un travail propre et sérieux</w:t>
        <w:br/>
        <w:t>3) respecte la présentation du tableau (mise en page, couleurs…)</w:t>
        <w:br/>
        <w:t>4) corrige tes erreurs au stylo vert</w:t>
        <w:br/>
        <w:t xml:space="preserve">5) range tes feuilles dans ton classeur, derrière le bon intercalaire, à chaque fin de séance. La pochette ne sert qu’à transporter tes feuilles entre l’école et la maison pour réviser, le reste du temps elles doivent être rangées : </w:t>
      </w:r>
      <w:r>
        <w:rPr>
          <w:rFonts w:cs="Bookman Old Style" w:ascii="Bookman Old Style" w:hAnsi="Bookman Old Style"/>
          <w:sz w:val="24"/>
          <w:szCs w:val="24"/>
          <w:u w:val="single"/>
        </w:rPr>
        <w:t>ta pochette ne doit pas devenir la deuxième maison de tes leçons !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Bookman Old Style" w:ascii="Bookman Old Style" w:hAnsi="Bookman Old Style"/>
          <w:b/>
          <w:sz w:val="24"/>
          <w:szCs w:val="24"/>
        </w:rPr>
        <w:t>Conseil n°7</w:t>
      </w:r>
      <w:r>
        <w:rPr>
          <w:rFonts w:cs="Bookman Old Style" w:ascii="Bookman Old Style" w:hAnsi="Bookman Old Style"/>
          <w:sz w:val="24"/>
          <w:szCs w:val="24"/>
        </w:rPr>
        <w:br/>
        <w:t>Le travail personnel…</w:t>
        <w:br/>
        <w:t>Le travail personnel bien compris est fortement conseillé, car il est le « ciment » des connaissances acquises, jour après jour.</w:t>
        <w:br/>
        <w:t>Le travail personnel doit être : volontaire</w:t>
        <w:br/>
        <w:t xml:space="preserve">                                               bien dosé (ni trop, ni trop peu)</w:t>
        <w:br/>
        <w:t xml:space="preserve">                                               soigné</w:t>
        <w:br/>
        <w:t xml:space="preserve">                                               juste (il faut éviter au maximum les fautes d’orthographe)</w:t>
        <w:br/>
        <w:t xml:space="preserve">                                               bien positionné dans le temps (il ne faut pas attendre la dernière minu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23:00Z</dcterms:created>
  <dc:creator>aurélie</dc:creator>
  <dc:description/>
  <cp:keywords/>
  <dc:language>en-US</dc:language>
  <cp:lastModifiedBy>aurélie</cp:lastModifiedBy>
  <cp:lastPrinted>2015-08-05T01:45:00Z</cp:lastPrinted>
  <dcterms:modified xsi:type="dcterms:W3CDTF">2015-08-04T23:48:00Z</dcterms:modified>
  <cp:revision>8</cp:revision>
  <dc:subject/>
  <dc:title/>
</cp:coreProperties>
</file>