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Maîtrise de la lang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mpléments du verbe essentiels : COD, COI et CO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777"/>
      </w:tblGrid>
      <w:tr>
        <w:trPr>
          <w:trHeight w:val="18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aragraphedelist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2. Identifier les fonctions des mots dans la phrase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comptence"/>
              <w:tabs>
                <w:tab w:val="clear" w:pos="708"/>
                <w:tab w:val="left" w:pos="10348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C3b : Reconnaître le complément d’objet (direct et indirect) du verbe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color w:val="00B05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comptence"/>
              <w:tabs>
                <w:tab w:val="clear" w:pos="708"/>
                <w:tab w:val="left" w:pos="10348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C6c : Reconnaître le complément d’objet secon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color w:val="00B05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B050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n : … /2</w:t>
        <w:tab/>
        <w:tab/>
        <w:t>Orthographe : …… /2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Question de cours (… /3)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nt fais-tu pour trouver un COD dans une phrase 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nt fais-tu pour trouver un COI dans une phrase 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Qu'est qu'un COS ?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8763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pie les phrases suivantes puis souligne le COD. (… / 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ntin nettoie ses rollers devant le garag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 ton cahier, tu hachureras la case de gauch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deux cavalières entrèrent en piste en même temp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tte photo illustrera très bien la leçon de géograph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tte centrale fournit de l’électricité à toute la région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15570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Copie les phrases suivantes puis souligne les COI  (…/5) :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Je pense souvent aux vacances.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</w:rPr>
        <w:t>Il a trop mangé, il se plaint d'un mal de ventre.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</w:rPr>
        <w:t>Je lui ai rendu hier.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</w:rPr>
        <w:t>Avoir de bonnes notes dépend de toi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>Je me suis approché de la vendeuse pour lui demander un conseil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3462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dique si le groupe de mot souligné est un COD, un COI ou un COS (… /8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Il parl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de ses vaca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Il envoie un cadeau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à sa mèr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Il envoi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un cadeau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par la pos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Le vendeur m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l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donn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Michel prêt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son livr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à son voisi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Je pens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à mon 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Il mange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son frui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Style w:val="Applestylespan"/>
          <w:rFonts w:cs="Comic Sans MS" w:ascii="Comic Sans MS" w:hAnsi="Comic Sans MS"/>
          <w:color w:val="000000"/>
          <w:sz w:val="24"/>
          <w:szCs w:val="24"/>
        </w:rPr>
        <w:t>Elle ne se souvient</w:t>
      </w:r>
      <w:r>
        <w:rPr>
          <w:rStyle w:val="Appleconvertedspace"/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4"/>
          <w:szCs w:val="24"/>
          <w:u w:val="single"/>
        </w:rPr>
        <w:t>de rien.</w:t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39065</wp:posOffset>
                </wp:positionV>
                <wp:extent cx="7553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Recopie chaque phrase en soulignant les COD, les COI et les COS en noir. Ecris COD, COI ou COS en dessous de groupes de mots soulignés (… /7).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enard s’approcha alors des pou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utomobiliste demande un renseignement à l’agent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énédicte ressemble à Régi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 judoka se saisit de la jambe de son adversai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bébé, dans son berceau, sourit à ses parent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Mf11texte">
    <w:name w:val="mf11-texte"/>
    <w:basedOn w:val="Policepardfaut"/>
    <w:qFormat/>
    <w:rPr/>
  </w:style>
  <w:style w:type="character" w:styleId="SouscomptenceCar">
    <w:name w:val="sous compétence Car"/>
    <w:qFormat/>
    <w:rPr>
      <w:rFonts w:ascii="Abadi MT Condensed Light;MV Boli" w:hAnsi="Abadi MT Condensed Light;MV Boli" w:cs="Univers-Condensed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ouscomptence">
    <w:name w:val="sous compétence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Abadi MT Condensed Light;MV Boli" w:hAnsi="Abadi MT Condensed Light;MV Boli" w:cs="Univers-Condense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9:00Z</dcterms:created>
  <dc:creator>zLiOn</dc:creator>
  <dc:description/>
  <dc:language>en-US</dc:language>
  <cp:lastModifiedBy>Manon</cp:lastModifiedBy>
  <cp:lastPrinted>2013-04-10T17:20:00Z</cp:lastPrinted>
  <dcterms:modified xsi:type="dcterms:W3CDTF">2013-04-10T15:20:00Z</dcterms:modified>
  <cp:revision>3</cp:revision>
  <dc:subject/>
  <dc:title/>
</cp:coreProperties>
</file>