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3524250</wp:posOffset>
            </wp:positionV>
            <wp:extent cx="4105275" cy="30861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86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4105275" cy="3086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86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53250</wp:posOffset>
            </wp:positionH>
            <wp:positionV relativeFrom="paragraph">
              <wp:posOffset>-133350</wp:posOffset>
            </wp:positionV>
            <wp:extent cx="2707005" cy="472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57" t="0" r="26142" b="2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4724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1828800" cy="1513205"/>
                <wp:effectExtent l="645795" t="5715" r="5715" b="5080"/>
                <wp:wrapTight wrapText="bothSides">
                  <wp:wrapPolygon edited="0">
                    <wp:start x="1928" y="7156"/>
                    <wp:lineTo x="1530" y="4482"/>
                    <wp:lineTo x="3398" y="1962"/>
                    <wp:lineTo x="5265" y="1962"/>
                    <wp:lineTo x="5858" y="1944"/>
                    <wp:lineTo x="6465" y="2198"/>
                    <wp:lineTo x="6968" y="2588"/>
                    <wp:lineTo x="7448" y="1382"/>
                    <wp:lineTo x="8340" y="639"/>
                    <wp:lineTo x="9338" y="639"/>
                    <wp:lineTo x="10005" y="684"/>
                    <wp:lineTo x="10710" y="1038"/>
                    <wp:lineTo x="11213" y="1690"/>
                    <wp:lineTo x="11573" y="621"/>
                    <wp:lineTo x="12330" y="-5"/>
                    <wp:lineTo x="13148" y="-5"/>
                    <wp:lineTo x="13838" y="-5"/>
                    <wp:lineTo x="14475" y="449"/>
                    <wp:lineTo x="14873" y="1156"/>
                    <wp:lineTo x="15330" y="431"/>
                    <wp:lineTo x="16020" y="-5"/>
                    <wp:lineTo x="16740" y="-5"/>
                    <wp:lineTo x="17910" y="-5"/>
                    <wp:lineTo x="18900" y="1119"/>
                    <wp:lineTo x="19110" y="2706"/>
                    <wp:lineTo x="20243" y="3141"/>
                    <wp:lineTo x="21060" y="4573"/>
                    <wp:lineTo x="21060" y="6214"/>
                    <wp:lineTo x="21060" y="6712"/>
                    <wp:lineTo x="21000" y="7192"/>
                    <wp:lineTo x="20835" y="7655"/>
                    <wp:lineTo x="21315" y="8452"/>
                    <wp:lineTo x="21608" y="9449"/>
                    <wp:lineTo x="21608" y="10456"/>
                    <wp:lineTo x="21608" y="12749"/>
                    <wp:lineTo x="20310" y="14679"/>
                    <wp:lineTo x="18653" y="15006"/>
                    <wp:lineTo x="18653" y="17199"/>
                    <wp:lineTo x="17370" y="18922"/>
                    <wp:lineTo x="15773" y="18922"/>
                    <wp:lineTo x="15225" y="18922"/>
                    <wp:lineTo x="14700" y="18713"/>
                    <wp:lineTo x="14243" y="18305"/>
                    <wp:lineTo x="13823" y="20236"/>
                    <wp:lineTo x="12488" y="21605"/>
                    <wp:lineTo x="11003" y="21605"/>
                    <wp:lineTo x="9893" y="21605"/>
                    <wp:lineTo x="8843" y="20789"/>
                    <wp:lineTo x="8213" y="19511"/>
                    <wp:lineTo x="7620" y="20000"/>
                    <wp:lineTo x="7928" y="20290"/>
                    <wp:lineTo x="6240" y="20290"/>
                    <wp:lineTo x="4845" y="20290"/>
                    <wp:lineTo x="3570" y="19275"/>
                    <wp:lineTo x="2895" y="17634"/>
                    <wp:lineTo x="1298" y="17598"/>
                    <wp:lineTo x="480" y="16302"/>
                    <wp:lineTo x="480" y="14661"/>
                    <wp:lineTo x="480" y="13900"/>
                    <wp:lineTo x="690" y="13202"/>
                    <wp:lineTo x="1065" y="12640"/>
                    <wp:lineTo x="375" y="12160"/>
                    <wp:lineTo x="0" y="11208"/>
                    <wp:lineTo x="0" y="10111"/>
                    <wp:lineTo x="0" y="8588"/>
                    <wp:lineTo x="840" y="7328"/>
                    <wp:lineTo x="1928" y="7156"/>
                    <wp:lineTo x="1928" y="7156"/>
                    <wp:lineTo x="1928" y="7156"/>
                    <wp:lineTo x="1950" y="7401"/>
                    <wp:lineTo x="2040" y="7682"/>
                    <wp:lineTo x="2085" y="7918"/>
                    <wp:lineTo x="6968" y="2588"/>
                    <wp:lineTo x="7200" y="2778"/>
                    <wp:lineTo x="7478" y="3041"/>
                    <wp:lineTo x="7673" y="3304"/>
                    <wp:lineTo x="11213" y="1690"/>
                    <wp:lineTo x="11130" y="1899"/>
                    <wp:lineTo x="11078" y="2153"/>
                    <wp:lineTo x="11033" y="2388"/>
                    <wp:lineTo x="14873" y="1156"/>
                    <wp:lineTo x="14723" y="1391"/>
                    <wp:lineTo x="14640" y="1709"/>
                    <wp:lineTo x="14543" y="1999"/>
                    <wp:lineTo x="19110" y="2706"/>
                    <wp:lineTo x="19133" y="2878"/>
                    <wp:lineTo x="19230" y="3286"/>
                    <wp:lineTo x="19193" y="3376"/>
                    <wp:lineTo x="20835" y="7655"/>
                    <wp:lineTo x="20663" y="8162"/>
                    <wp:lineTo x="20430" y="8616"/>
                    <wp:lineTo x="20115" y="8987"/>
                    <wp:lineTo x="18660" y="15006"/>
                    <wp:lineTo x="18743" y="14199"/>
                    <wp:lineTo x="18285" y="12196"/>
                    <wp:lineTo x="17003" y="11444"/>
                    <wp:lineTo x="14243" y="18305"/>
                    <wp:lineTo x="14318" y="17979"/>
                    <wp:lineTo x="14348" y="17680"/>
                    <wp:lineTo x="14370" y="17362"/>
                    <wp:lineTo x="8220" y="19511"/>
                    <wp:lineTo x="8063" y="19248"/>
                    <wp:lineTo x="7958" y="18949"/>
                    <wp:lineTo x="7860" y="18641"/>
                    <wp:lineTo x="2895" y="17634"/>
                    <wp:lineTo x="3090" y="17598"/>
                    <wp:lineTo x="3278" y="17535"/>
                    <wp:lineTo x="3458" y="17444"/>
                    <wp:lineTo x="1065" y="12640"/>
                    <wp:lineTo x="1395" y="12894"/>
                    <wp:lineTo x="1778" y="13130"/>
                    <wp:lineTo x="2325" y="13039"/>
                    <wp:lineTo x="413" y="10722"/>
                    <wp:lineTo x="413" y="11038"/>
                    <wp:lineTo x="329" y="11349"/>
                    <wp:lineTo x="171" y="11622"/>
                    <wp:lineTo x="13" y="11896"/>
                    <wp:lineTo x="-214" y="12123"/>
                    <wp:lineTo x="-488" y="12281"/>
                    <wp:lineTo x="-761" y="12440"/>
                    <wp:lineTo x="-1072" y="12523"/>
                    <wp:lineTo x="-1388" y="12523"/>
                    <wp:lineTo x="-1704" y="12523"/>
                    <wp:lineTo x="-2015" y="12440"/>
                    <wp:lineTo x="-2288" y="12281"/>
                    <wp:lineTo x="-2562" y="12123"/>
                    <wp:lineTo x="-2789" y="11896"/>
                    <wp:lineTo x="-2947" y="11622"/>
                    <wp:lineTo x="-3105" y="11349"/>
                    <wp:lineTo x="-3189" y="11038"/>
                    <wp:lineTo x="-3189" y="10722"/>
                    <wp:lineTo x="-3189" y="10406"/>
                    <wp:lineTo x="-3105" y="10095"/>
                    <wp:lineTo x="-2947" y="9822"/>
                    <wp:lineTo x="-2789" y="9548"/>
                    <wp:lineTo x="-2562" y="9321"/>
                    <wp:lineTo x="-2288" y="9162"/>
                    <wp:lineTo x="-2015" y="9004"/>
                    <wp:lineTo x="-1704" y="8921"/>
                    <wp:lineTo x="-1388" y="8921"/>
                    <wp:lineTo x="-1072" y="8921"/>
                    <wp:lineTo x="-761" y="9004"/>
                    <wp:lineTo x="-488" y="9162"/>
                    <wp:lineTo x="-214" y="9321"/>
                    <wp:lineTo x="13" y="9548"/>
                    <wp:lineTo x="171" y="9822"/>
                    <wp:lineTo x="329" y="10095"/>
                    <wp:lineTo x="413" y="10406"/>
                    <wp:lineTo x="413" y="10722"/>
                    <wp:lineTo x="413" y="10722"/>
                    <wp:lineTo x="-3376" y="10702"/>
                    <wp:lineTo x="-3376" y="10912"/>
                    <wp:lineTo x="-3432" y="11119"/>
                    <wp:lineTo x="-3537" y="11302"/>
                    <wp:lineTo x="-3643" y="11484"/>
                    <wp:lineTo x="-3794" y="11636"/>
                    <wp:lineTo x="-3977" y="11741"/>
                    <wp:lineTo x="-4159" y="11847"/>
                    <wp:lineTo x="-4366" y="11902"/>
                    <wp:lineTo x="-4577" y="11902"/>
                    <wp:lineTo x="-4788" y="11902"/>
                    <wp:lineTo x="-4995" y="11847"/>
                    <wp:lineTo x="-5177" y="11741"/>
                    <wp:lineTo x="-5360" y="11636"/>
                    <wp:lineTo x="-5511" y="11484"/>
                    <wp:lineTo x="-5616" y="11302"/>
                    <wp:lineTo x="-5722" y="11119"/>
                    <wp:lineTo x="-5777" y="10912"/>
                    <wp:lineTo x="-5777" y="10702"/>
                    <wp:lineTo x="-5777" y="10491"/>
                    <wp:lineTo x="-5722" y="10284"/>
                    <wp:lineTo x="-5616" y="10101"/>
                    <wp:lineTo x="-5511" y="9919"/>
                    <wp:lineTo x="-5360" y="9767"/>
                    <wp:lineTo x="-5177" y="9662"/>
                    <wp:lineTo x="-4995" y="9557"/>
                    <wp:lineTo x="-4788" y="9501"/>
                    <wp:lineTo x="-4577" y="9501"/>
                    <wp:lineTo x="-4366" y="9501"/>
                    <wp:lineTo x="-4159" y="9557"/>
                    <wp:lineTo x="-3977" y="9662"/>
                    <wp:lineTo x="-3794" y="9767"/>
                    <wp:lineTo x="-3643" y="9919"/>
                    <wp:lineTo x="-3537" y="10101"/>
                    <wp:lineTo x="-3432" y="10284"/>
                    <wp:lineTo x="-3376" y="10491"/>
                    <wp:lineTo x="-3376" y="10702"/>
                    <wp:lineTo x="-3376" y="10702"/>
                    <wp:lineTo x="-6165" y="10687"/>
                    <wp:lineTo x="-6165" y="10810"/>
                    <wp:lineTo x="-6197" y="10931"/>
                    <wp:lineTo x="-6259" y="11037"/>
                    <wp:lineTo x="-6320" y="11144"/>
                    <wp:lineTo x="-6409" y="11232"/>
                    <wp:lineTo x="-6515" y="11293"/>
                    <wp:lineTo x="-6622" y="11355"/>
                    <wp:lineTo x="-6742" y="11387"/>
                    <wp:lineTo x="-6865" y="11387"/>
                    <wp:lineTo x="-6988" y="11387"/>
                    <wp:lineTo x="-7109" y="11355"/>
                    <wp:lineTo x="-7216" y="11293"/>
                    <wp:lineTo x="-7322" y="11232"/>
                    <wp:lineTo x="-7410" y="11144"/>
                    <wp:lineTo x="-7472" y="11037"/>
                    <wp:lineTo x="-7533" y="10931"/>
                    <wp:lineTo x="-7566" y="10810"/>
                    <wp:lineTo x="-7566" y="10687"/>
                    <wp:lineTo x="-7566" y="10564"/>
                    <wp:lineTo x="-7533" y="10443"/>
                    <wp:lineTo x="-7472" y="10337"/>
                    <wp:lineTo x="-7410" y="10230"/>
                    <wp:lineTo x="-7322" y="10142"/>
                    <wp:lineTo x="-7216" y="10080"/>
                    <wp:lineTo x="-7109" y="10019"/>
                    <wp:lineTo x="-6988" y="9987"/>
                    <wp:lineTo x="-6865" y="9987"/>
                    <wp:lineTo x="-6742" y="9987"/>
                    <wp:lineTo x="-6622" y="10019"/>
                    <wp:lineTo x="-6515" y="10080"/>
                    <wp:lineTo x="-6409" y="10142"/>
                    <wp:lineTo x="-6320" y="10230"/>
                    <wp:lineTo x="-6259" y="10337"/>
                    <wp:lineTo x="-6197" y="10443"/>
                    <wp:lineTo x="-6165" y="10564"/>
                    <wp:lineTo x="-6165" y="10687"/>
                    <wp:lineTo x="-6165" y="1068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13080"/>
                        </a:xfrm>
                        <a:prstGeom prst="cloudCallout">
                          <a:avLst>
                            <a:gd name="adj1" fmla="val -81773"/>
                            <a:gd name="adj2" fmla="val -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suis la phot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Joan;Courier New" w:hAnsi="Joan;Courier New" w:cs="Joan;Courier Ne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Calibri" w:hAnsi="Calibri" w:cs="Calibri"/>
                                <w:color w:val="auto"/>
                                <w:lang w:val="fr-FR" w:bidi="ar-SA"/>
                              </w:rPr>
                              <w:t>n°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60pt;width:143.95pt;height:11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suis la photo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Joan;Courier New" w:hAnsi="Joan;Courier New" w:cs="Joan;Courier Ne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Calibri" w:hAnsi="Calibri" w:cs="Calibri"/>
                          <w:color w:val="auto"/>
                          <w:lang w:val="fr-FR" w:bidi="ar-SA"/>
                        </w:rPr>
                        <w:t>n°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1465580"/>
                <wp:effectExtent l="998220" t="5080" r="5715" b="5715"/>
                <wp:wrapTight wrapText="bothSides">
                  <wp:wrapPolygon edited="0">
                    <wp:start x="1928" y="7159"/>
                    <wp:lineTo x="1530" y="4483"/>
                    <wp:lineTo x="3398" y="1965"/>
                    <wp:lineTo x="5265" y="1965"/>
                    <wp:lineTo x="5858" y="1947"/>
                    <wp:lineTo x="6465" y="2209"/>
                    <wp:lineTo x="6968" y="2592"/>
                    <wp:lineTo x="7448" y="1385"/>
                    <wp:lineTo x="8340" y="646"/>
                    <wp:lineTo x="9338" y="646"/>
                    <wp:lineTo x="10005" y="683"/>
                    <wp:lineTo x="10710" y="1048"/>
                    <wp:lineTo x="11213" y="1694"/>
                    <wp:lineTo x="11573" y="627"/>
                    <wp:lineTo x="12330" y="0"/>
                    <wp:lineTo x="13148" y="0"/>
                    <wp:lineTo x="13838" y="0"/>
                    <wp:lineTo x="14475" y="459"/>
                    <wp:lineTo x="14873" y="1160"/>
                    <wp:lineTo x="15330" y="440"/>
                    <wp:lineTo x="16020" y="0"/>
                    <wp:lineTo x="16740" y="0"/>
                    <wp:lineTo x="17910" y="0"/>
                    <wp:lineTo x="18900" y="1123"/>
                    <wp:lineTo x="19110" y="2705"/>
                    <wp:lineTo x="20243" y="3145"/>
                    <wp:lineTo x="21060" y="4576"/>
                    <wp:lineTo x="21060" y="6214"/>
                    <wp:lineTo x="21060" y="6720"/>
                    <wp:lineTo x="21000" y="7197"/>
                    <wp:lineTo x="20835" y="7655"/>
                    <wp:lineTo x="21315" y="8460"/>
                    <wp:lineTo x="21608" y="9452"/>
                    <wp:lineTo x="21608" y="10463"/>
                    <wp:lineTo x="21608" y="12747"/>
                    <wp:lineTo x="20310" y="14684"/>
                    <wp:lineTo x="18653" y="15011"/>
                    <wp:lineTo x="18653" y="17201"/>
                    <wp:lineTo x="17370" y="18923"/>
                    <wp:lineTo x="15773" y="18923"/>
                    <wp:lineTo x="15225" y="18923"/>
                    <wp:lineTo x="14700" y="18718"/>
                    <wp:lineTo x="14243" y="18315"/>
                    <wp:lineTo x="13823" y="20243"/>
                    <wp:lineTo x="12488" y="21609"/>
                    <wp:lineTo x="11003" y="21609"/>
                    <wp:lineTo x="9893" y="21609"/>
                    <wp:lineTo x="8843" y="20795"/>
                    <wp:lineTo x="8213" y="19513"/>
                    <wp:lineTo x="7620" y="20000"/>
                    <wp:lineTo x="7928" y="20290"/>
                    <wp:lineTo x="6240" y="20290"/>
                    <wp:lineTo x="4845" y="20290"/>
                    <wp:lineTo x="3570" y="19279"/>
                    <wp:lineTo x="2895" y="17641"/>
                    <wp:lineTo x="1298" y="17604"/>
                    <wp:lineTo x="480" y="16303"/>
                    <wp:lineTo x="480" y="14665"/>
                    <wp:lineTo x="480" y="13898"/>
                    <wp:lineTo x="690" y="13215"/>
                    <wp:lineTo x="1065" y="12644"/>
                    <wp:lineTo x="375" y="12157"/>
                    <wp:lineTo x="0" y="11212"/>
                    <wp:lineTo x="0" y="10117"/>
                    <wp:lineTo x="0" y="8591"/>
                    <wp:lineTo x="840" y="7328"/>
                    <wp:lineTo x="1928" y="7159"/>
                    <wp:lineTo x="1928" y="7159"/>
                    <wp:lineTo x="1928" y="7159"/>
                    <wp:lineTo x="1950" y="7412"/>
                    <wp:lineTo x="2040" y="7693"/>
                    <wp:lineTo x="2085" y="7918"/>
                    <wp:lineTo x="6968" y="2592"/>
                    <wp:lineTo x="7200" y="2789"/>
                    <wp:lineTo x="7478" y="3051"/>
                    <wp:lineTo x="7673" y="3304"/>
                    <wp:lineTo x="11213" y="1694"/>
                    <wp:lineTo x="11130" y="1909"/>
                    <wp:lineTo x="11078" y="2153"/>
                    <wp:lineTo x="11033" y="2396"/>
                    <wp:lineTo x="14873" y="1160"/>
                    <wp:lineTo x="14723" y="1394"/>
                    <wp:lineTo x="14640" y="1713"/>
                    <wp:lineTo x="14543" y="2003"/>
                    <wp:lineTo x="19110" y="2705"/>
                    <wp:lineTo x="19133" y="2882"/>
                    <wp:lineTo x="19230" y="3285"/>
                    <wp:lineTo x="19193" y="3379"/>
                    <wp:lineTo x="20835" y="7655"/>
                    <wp:lineTo x="20663" y="8170"/>
                    <wp:lineTo x="20430" y="8619"/>
                    <wp:lineTo x="20115" y="8994"/>
                    <wp:lineTo x="18660" y="15011"/>
                    <wp:lineTo x="18743" y="14197"/>
                    <wp:lineTo x="18285" y="12204"/>
                    <wp:lineTo x="17003" y="11446"/>
                    <wp:lineTo x="14243" y="18315"/>
                    <wp:lineTo x="14318" y="17988"/>
                    <wp:lineTo x="14348" y="17679"/>
                    <wp:lineTo x="14370" y="17360"/>
                    <wp:lineTo x="8220" y="19513"/>
                    <wp:lineTo x="8063" y="19251"/>
                    <wp:lineTo x="7958" y="18951"/>
                    <wp:lineTo x="7860" y="18643"/>
                    <wp:lineTo x="2895" y="17641"/>
                    <wp:lineTo x="3090" y="17604"/>
                    <wp:lineTo x="3278" y="17538"/>
                    <wp:lineTo x="3458" y="17454"/>
                    <wp:lineTo x="1065" y="12644"/>
                    <wp:lineTo x="1395" y="12896"/>
                    <wp:lineTo x="1778" y="13130"/>
                    <wp:lineTo x="2325" y="13037"/>
                    <wp:lineTo x="-606" y="15536"/>
                    <wp:lineTo x="-606" y="15852"/>
                    <wp:lineTo x="-690" y="16162"/>
                    <wp:lineTo x="-848" y="16436"/>
                    <wp:lineTo x="-1006" y="16710"/>
                    <wp:lineTo x="-1233" y="16937"/>
                    <wp:lineTo x="-1507" y="17095"/>
                    <wp:lineTo x="-1780" y="17253"/>
                    <wp:lineTo x="-2091" y="17336"/>
                    <wp:lineTo x="-2407" y="17336"/>
                    <wp:lineTo x="-2723" y="17336"/>
                    <wp:lineTo x="-3034" y="17253"/>
                    <wp:lineTo x="-3307" y="17095"/>
                    <wp:lineTo x="-3581" y="16937"/>
                    <wp:lineTo x="-3808" y="16710"/>
                    <wp:lineTo x="-3966" y="16436"/>
                    <wp:lineTo x="-4124" y="16162"/>
                    <wp:lineTo x="-4208" y="15852"/>
                    <wp:lineTo x="-4208" y="15536"/>
                    <wp:lineTo x="-4208" y="15219"/>
                    <wp:lineTo x="-4124" y="14909"/>
                    <wp:lineTo x="-3966" y="14635"/>
                    <wp:lineTo x="-3808" y="14361"/>
                    <wp:lineTo x="-3581" y="14134"/>
                    <wp:lineTo x="-3307" y="13976"/>
                    <wp:lineTo x="-3034" y="13818"/>
                    <wp:lineTo x="-2723" y="13735"/>
                    <wp:lineTo x="-2407" y="13735"/>
                    <wp:lineTo x="-2091" y="13735"/>
                    <wp:lineTo x="-1780" y="13818"/>
                    <wp:lineTo x="-1507" y="13976"/>
                    <wp:lineTo x="-1233" y="14134"/>
                    <wp:lineTo x="-1006" y="14361"/>
                    <wp:lineTo x="-848" y="14635"/>
                    <wp:lineTo x="-690" y="14909"/>
                    <wp:lineTo x="-606" y="15219"/>
                    <wp:lineTo x="-606" y="15536"/>
                    <wp:lineTo x="-606" y="15536"/>
                    <wp:lineTo x="-5941" y="17231"/>
                    <wp:lineTo x="-5941" y="17442"/>
                    <wp:lineTo x="-5997" y="17649"/>
                    <wp:lineTo x="-6102" y="17831"/>
                    <wp:lineTo x="-6208" y="18014"/>
                    <wp:lineTo x="-6359" y="18165"/>
                    <wp:lineTo x="-6542" y="18271"/>
                    <wp:lineTo x="-6724" y="18376"/>
                    <wp:lineTo x="-6931" y="18432"/>
                    <wp:lineTo x="-7142" y="18432"/>
                    <wp:lineTo x="-7352" y="18432"/>
                    <wp:lineTo x="-7559" y="18376"/>
                    <wp:lineTo x="-7742" y="18271"/>
                    <wp:lineTo x="-7924" y="18165"/>
                    <wp:lineTo x="-8076" y="18014"/>
                    <wp:lineTo x="-8181" y="17831"/>
                    <wp:lineTo x="-8287" y="17649"/>
                    <wp:lineTo x="-8342" y="17442"/>
                    <wp:lineTo x="-8342" y="17231"/>
                    <wp:lineTo x="-8342" y="17020"/>
                    <wp:lineTo x="-8287" y="16813"/>
                    <wp:lineTo x="-8181" y="16631"/>
                    <wp:lineTo x="-8076" y="16448"/>
                    <wp:lineTo x="-7924" y="16297"/>
                    <wp:lineTo x="-7742" y="16191"/>
                    <wp:lineTo x="-7559" y="16086"/>
                    <wp:lineTo x="-7352" y="16031"/>
                    <wp:lineTo x="-7142" y="16031"/>
                    <wp:lineTo x="-6931" y="16031"/>
                    <wp:lineTo x="-6724" y="16086"/>
                    <wp:lineTo x="-6542" y="16191"/>
                    <wp:lineTo x="-6359" y="16297"/>
                    <wp:lineTo x="-6208" y="16448"/>
                    <wp:lineTo x="-6102" y="16631"/>
                    <wp:lineTo x="-5997" y="16813"/>
                    <wp:lineTo x="-5941" y="17020"/>
                    <wp:lineTo x="-5941" y="17231"/>
                    <wp:lineTo x="-5941" y="17231"/>
                    <wp:lineTo x="-10329" y="18623"/>
                    <wp:lineTo x="-10329" y="18746"/>
                    <wp:lineTo x="-10361" y="18867"/>
                    <wp:lineTo x="-10422" y="18973"/>
                    <wp:lineTo x="-10484" y="19080"/>
                    <wp:lineTo x="-10572" y="19168"/>
                    <wp:lineTo x="-10679" y="19230"/>
                    <wp:lineTo x="-10785" y="19291"/>
                    <wp:lineTo x="-10906" y="19323"/>
                    <wp:lineTo x="-11029" y="19323"/>
                    <wp:lineTo x="-11152" y="19323"/>
                    <wp:lineTo x="-11272" y="19291"/>
                    <wp:lineTo x="-11379" y="19230"/>
                    <wp:lineTo x="-11485" y="19168"/>
                    <wp:lineTo x="-11574" y="19080"/>
                    <wp:lineTo x="-11635" y="18973"/>
                    <wp:lineTo x="-11697" y="18867"/>
                    <wp:lineTo x="-11729" y="18746"/>
                    <wp:lineTo x="-11729" y="18623"/>
                    <wp:lineTo x="-11729" y="18500"/>
                    <wp:lineTo x="-11697" y="18379"/>
                    <wp:lineTo x="-11635" y="18273"/>
                    <wp:lineTo x="-11574" y="18166"/>
                    <wp:lineTo x="-11485" y="18078"/>
                    <wp:lineTo x="-11379" y="18017"/>
                    <wp:lineTo x="-11272" y="17955"/>
                    <wp:lineTo x="-11152" y="17923"/>
                    <wp:lineTo x="-11029" y="17923"/>
                    <wp:lineTo x="-10906" y="17923"/>
                    <wp:lineTo x="-10785" y="17955"/>
                    <wp:lineTo x="-10679" y="18017"/>
                    <wp:lineTo x="-10572" y="18078"/>
                    <wp:lineTo x="-10484" y="18166"/>
                    <wp:lineTo x="-10422" y="18273"/>
                    <wp:lineTo x="-10361" y="18379"/>
                    <wp:lineTo x="-10329" y="18500"/>
                    <wp:lineTo x="-10329" y="18623"/>
                    <wp:lineTo x="-10329" y="1862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5560"/>
                        </a:xfrm>
                        <a:prstGeom prst="cloudCallout">
                          <a:avLst>
                            <a:gd name="adj1" fmla="val -101041"/>
                            <a:gd name="adj2" fmla="val 36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suis la photo n°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43.95pt;height:1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suis la photo n°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828800" cy="1456055"/>
                <wp:effectExtent l="5080" t="5715" r="684530" b="5080"/>
                <wp:wrapTight wrapText="bothSides">
                  <wp:wrapPolygon edited="0">
                    <wp:start x="1928" y="7154"/>
                    <wp:lineTo x="1530" y="4479"/>
                    <wp:lineTo x="3398" y="1964"/>
                    <wp:lineTo x="5265" y="1964"/>
                    <wp:lineTo x="5858" y="1945"/>
                    <wp:lineTo x="6465" y="2200"/>
                    <wp:lineTo x="6968" y="2595"/>
                    <wp:lineTo x="7448" y="1380"/>
                    <wp:lineTo x="8340" y="645"/>
                    <wp:lineTo x="9338" y="645"/>
                    <wp:lineTo x="10005" y="683"/>
                    <wp:lineTo x="10710" y="1041"/>
                    <wp:lineTo x="11213" y="1691"/>
                    <wp:lineTo x="11573" y="617"/>
                    <wp:lineTo x="12330" y="-5"/>
                    <wp:lineTo x="13148" y="-5"/>
                    <wp:lineTo x="13838" y="-5"/>
                    <wp:lineTo x="14475" y="447"/>
                    <wp:lineTo x="14873" y="1154"/>
                    <wp:lineTo x="15330" y="429"/>
                    <wp:lineTo x="16020" y="-5"/>
                    <wp:lineTo x="16740" y="-5"/>
                    <wp:lineTo x="17910" y="-5"/>
                    <wp:lineTo x="18900" y="1126"/>
                    <wp:lineTo x="19110" y="2699"/>
                    <wp:lineTo x="20243" y="3142"/>
                    <wp:lineTo x="21060" y="4573"/>
                    <wp:lineTo x="21060" y="6212"/>
                    <wp:lineTo x="21060" y="6712"/>
                    <wp:lineTo x="21000" y="7192"/>
                    <wp:lineTo x="20835" y="7654"/>
                    <wp:lineTo x="21315" y="8454"/>
                    <wp:lineTo x="21608" y="9444"/>
                    <wp:lineTo x="21608" y="10451"/>
                    <wp:lineTo x="21608" y="12750"/>
                    <wp:lineTo x="20310" y="14681"/>
                    <wp:lineTo x="18653" y="15011"/>
                    <wp:lineTo x="18653" y="17196"/>
                    <wp:lineTo x="17370" y="18920"/>
                    <wp:lineTo x="15773" y="18920"/>
                    <wp:lineTo x="15225" y="18920"/>
                    <wp:lineTo x="14700" y="18713"/>
                    <wp:lineTo x="14243" y="18308"/>
                    <wp:lineTo x="13823" y="20239"/>
                    <wp:lineTo x="12488" y="21605"/>
                    <wp:lineTo x="11003" y="21605"/>
                    <wp:lineTo x="9893" y="21605"/>
                    <wp:lineTo x="8843" y="20785"/>
                    <wp:lineTo x="8213" y="19513"/>
                    <wp:lineTo x="7620" y="20003"/>
                    <wp:lineTo x="7928" y="20286"/>
                    <wp:lineTo x="6240" y="20286"/>
                    <wp:lineTo x="4845" y="20286"/>
                    <wp:lineTo x="3570" y="19278"/>
                    <wp:lineTo x="2895" y="17639"/>
                    <wp:lineTo x="1298" y="17601"/>
                    <wp:lineTo x="480" y="16301"/>
                    <wp:lineTo x="480" y="14653"/>
                    <wp:lineTo x="480" y="13899"/>
                    <wp:lineTo x="690" y="13202"/>
                    <wp:lineTo x="1065" y="12637"/>
                    <wp:lineTo x="375" y="12156"/>
                    <wp:lineTo x="0" y="11205"/>
                    <wp:lineTo x="0" y="10112"/>
                    <wp:lineTo x="0" y="8586"/>
                    <wp:lineTo x="840" y="7324"/>
                    <wp:lineTo x="1928" y="7154"/>
                    <wp:lineTo x="1928" y="7154"/>
                    <wp:lineTo x="1928" y="7154"/>
                    <wp:lineTo x="1950" y="7399"/>
                    <wp:lineTo x="2040" y="7682"/>
                    <wp:lineTo x="2085" y="7917"/>
                    <wp:lineTo x="6968" y="2595"/>
                    <wp:lineTo x="7200" y="2784"/>
                    <wp:lineTo x="7478" y="3038"/>
                    <wp:lineTo x="7673" y="3302"/>
                    <wp:lineTo x="11213" y="1691"/>
                    <wp:lineTo x="11130" y="1898"/>
                    <wp:lineTo x="11078" y="2152"/>
                    <wp:lineTo x="11033" y="2388"/>
                    <wp:lineTo x="14873" y="1154"/>
                    <wp:lineTo x="14723" y="1389"/>
                    <wp:lineTo x="14640" y="1710"/>
                    <wp:lineTo x="14543" y="2002"/>
                    <wp:lineTo x="19110" y="2699"/>
                    <wp:lineTo x="19133" y="2878"/>
                    <wp:lineTo x="19230" y="3283"/>
                    <wp:lineTo x="19193" y="3368"/>
                    <wp:lineTo x="20835" y="7654"/>
                    <wp:lineTo x="20663" y="8162"/>
                    <wp:lineTo x="20430" y="8615"/>
                    <wp:lineTo x="20115" y="8982"/>
                    <wp:lineTo x="18660" y="15011"/>
                    <wp:lineTo x="18743" y="14201"/>
                    <wp:lineTo x="18285" y="12194"/>
                    <wp:lineTo x="17003" y="11450"/>
                    <wp:lineTo x="14243" y="18308"/>
                    <wp:lineTo x="14318" y="17978"/>
                    <wp:lineTo x="14348" y="17677"/>
                    <wp:lineTo x="14370" y="17356"/>
                    <wp:lineTo x="8220" y="19513"/>
                    <wp:lineTo x="8063" y="19250"/>
                    <wp:lineTo x="7958" y="18948"/>
                    <wp:lineTo x="7860" y="18637"/>
                    <wp:lineTo x="2895" y="17639"/>
                    <wp:lineTo x="3090" y="17601"/>
                    <wp:lineTo x="3278" y="17535"/>
                    <wp:lineTo x="3458" y="17451"/>
                    <wp:lineTo x="1065" y="12637"/>
                    <wp:lineTo x="1395" y="12901"/>
                    <wp:lineTo x="1778" y="13127"/>
                    <wp:lineTo x="2325" y="13033"/>
                    <wp:lineTo x="24840" y="8525"/>
                    <wp:lineTo x="24840" y="8841"/>
                    <wp:lineTo x="24757" y="9151"/>
                    <wp:lineTo x="24599" y="9425"/>
                    <wp:lineTo x="24441" y="9699"/>
                    <wp:lineTo x="24214" y="9926"/>
                    <wp:lineTo x="23940" y="10084"/>
                    <wp:lineTo x="23666" y="10242"/>
                    <wp:lineTo x="23356" y="10325"/>
                    <wp:lineTo x="23039" y="10325"/>
                    <wp:lineTo x="22723" y="10325"/>
                    <wp:lineTo x="22413" y="10242"/>
                    <wp:lineTo x="22139" y="10084"/>
                    <wp:lineTo x="21865" y="9926"/>
                    <wp:lineTo x="21638" y="9699"/>
                    <wp:lineTo x="21480" y="9425"/>
                    <wp:lineTo x="21322" y="9151"/>
                    <wp:lineTo x="21239" y="8841"/>
                    <wp:lineTo x="21239" y="8525"/>
                    <wp:lineTo x="21239" y="8209"/>
                    <wp:lineTo x="21322" y="7898"/>
                    <wp:lineTo x="21480" y="7624"/>
                    <wp:lineTo x="21638" y="7350"/>
                    <wp:lineTo x="21865" y="7123"/>
                    <wp:lineTo x="22139" y="6965"/>
                    <wp:lineTo x="22413" y="6807"/>
                    <wp:lineTo x="22723" y="6724"/>
                    <wp:lineTo x="23039" y="6724"/>
                    <wp:lineTo x="23356" y="6724"/>
                    <wp:lineTo x="23666" y="6807"/>
                    <wp:lineTo x="23940" y="6965"/>
                    <wp:lineTo x="24214" y="7123"/>
                    <wp:lineTo x="24441" y="7350"/>
                    <wp:lineTo x="24599" y="7624"/>
                    <wp:lineTo x="24757" y="7898"/>
                    <wp:lineTo x="24840" y="8209"/>
                    <wp:lineTo x="24840" y="8525"/>
                    <wp:lineTo x="24840" y="8525"/>
                    <wp:lineTo x="27624" y="7895"/>
                    <wp:lineTo x="27624" y="8106"/>
                    <wp:lineTo x="27569" y="8313"/>
                    <wp:lineTo x="27463" y="8496"/>
                    <wp:lineTo x="27358" y="8678"/>
                    <wp:lineTo x="27207" y="8830"/>
                    <wp:lineTo x="27024" y="8935"/>
                    <wp:lineTo x="26842" y="9040"/>
                    <wp:lineTo x="26635" y="9096"/>
                    <wp:lineTo x="26424" y="9096"/>
                    <wp:lineTo x="26213" y="9096"/>
                    <wp:lineTo x="26006" y="9040"/>
                    <wp:lineTo x="25824" y="8935"/>
                    <wp:lineTo x="25641" y="8830"/>
                    <wp:lineTo x="25490" y="8678"/>
                    <wp:lineTo x="25384" y="8496"/>
                    <wp:lineTo x="25279" y="8313"/>
                    <wp:lineTo x="25223" y="8106"/>
                    <wp:lineTo x="25223" y="7895"/>
                    <wp:lineTo x="25223" y="7685"/>
                    <wp:lineTo x="25279" y="7478"/>
                    <wp:lineTo x="25384" y="7295"/>
                    <wp:lineTo x="25490" y="7113"/>
                    <wp:lineTo x="25641" y="6961"/>
                    <wp:lineTo x="25824" y="6856"/>
                    <wp:lineTo x="26006" y="6750"/>
                    <wp:lineTo x="26213" y="6695"/>
                    <wp:lineTo x="26424" y="6695"/>
                    <wp:lineTo x="26635" y="6695"/>
                    <wp:lineTo x="26842" y="6750"/>
                    <wp:lineTo x="27024" y="6856"/>
                    <wp:lineTo x="27207" y="6961"/>
                    <wp:lineTo x="27358" y="7113"/>
                    <wp:lineTo x="27463" y="7295"/>
                    <wp:lineTo x="27569" y="7478"/>
                    <wp:lineTo x="27624" y="7685"/>
                    <wp:lineTo x="27624" y="7895"/>
                    <wp:lineTo x="27624" y="7895"/>
                    <wp:lineTo x="29623" y="7431"/>
                    <wp:lineTo x="29623" y="7553"/>
                    <wp:lineTo x="29591" y="7674"/>
                    <wp:lineTo x="29529" y="7781"/>
                    <wp:lineTo x="29468" y="7887"/>
                    <wp:lineTo x="29380" y="7976"/>
                    <wp:lineTo x="29273" y="8037"/>
                    <wp:lineTo x="29167" y="8098"/>
                    <wp:lineTo x="29046" y="8131"/>
                    <wp:lineTo x="28923" y="8131"/>
                    <wp:lineTo x="28800" y="8131"/>
                    <wp:lineTo x="28679" y="8098"/>
                    <wp:lineTo x="28573" y="8037"/>
                    <wp:lineTo x="28466" y="7976"/>
                    <wp:lineTo x="28378" y="7887"/>
                    <wp:lineTo x="28317" y="7781"/>
                    <wp:lineTo x="28255" y="7674"/>
                    <wp:lineTo x="28223" y="7553"/>
                    <wp:lineTo x="28223" y="7431"/>
                    <wp:lineTo x="28223" y="7308"/>
                    <wp:lineTo x="28255" y="7187"/>
                    <wp:lineTo x="28317" y="7080"/>
                    <wp:lineTo x="28378" y="6974"/>
                    <wp:lineTo x="28466" y="6886"/>
                    <wp:lineTo x="28573" y="6824"/>
                    <wp:lineTo x="28679" y="6763"/>
                    <wp:lineTo x="28800" y="6730"/>
                    <wp:lineTo x="28923" y="6730"/>
                    <wp:lineTo x="29046" y="6730"/>
                    <wp:lineTo x="29167" y="6763"/>
                    <wp:lineTo x="29273" y="6824"/>
                    <wp:lineTo x="29380" y="6886"/>
                    <wp:lineTo x="29468" y="6974"/>
                    <wp:lineTo x="29529" y="7080"/>
                    <wp:lineTo x="29591" y="7187"/>
                    <wp:lineTo x="29623" y="7308"/>
                    <wp:lineTo x="29623" y="7431"/>
                    <wp:lineTo x="29623" y="743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56200"/>
                        </a:xfrm>
                        <a:prstGeom prst="cloudCallout">
                          <a:avLst>
                            <a:gd name="adj1" fmla="val 83856"/>
                            <a:gd name="adj2" fmla="val -1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Je suis la photo n°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3pt;width:143.95pt;height:11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Je suis la photo n°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00</wp:posOffset>
            </wp:positionH>
            <wp:positionV relativeFrom="paragraph">
              <wp:posOffset>4800600</wp:posOffset>
            </wp:positionV>
            <wp:extent cx="1733550" cy="1828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Joa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6:00Z</dcterms:created>
  <dc:creator>ang</dc:creator>
  <dc:description/>
  <cp:keywords/>
  <dc:language>en-US</dc:language>
  <cp:lastModifiedBy>YVA</cp:lastModifiedBy>
  <cp:lastPrinted>2009-12-09T17:07:00Z</cp:lastPrinted>
  <dcterms:modified xsi:type="dcterms:W3CDTF">2014-05-15T16:22:00Z</dcterms:modified>
  <cp:revision>6</cp:revision>
  <dc:subject/>
  <dc:title/>
</cp:coreProperties>
</file>