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ursive Fléchée;Times New Roman" w:cs="Cursive Fléchée;Times New Roman" w:ascii="Cursive Fléchée;Times New Roman" w:hAnsi="Cursive Fléchée;Times New Roman"/>
          <w:b/>
        </w:rPr>
        <w:t xml:space="preserve">              </w:t>
      </w:r>
      <w:r>
        <w:rPr>
          <w:rFonts w:cs="Cursive Fléchée;Times New Roman" w:ascii="Cursive Fléchée;Times New Roman" w:hAnsi="Cursive Fléchée;Times New Roman"/>
          <w:b/>
        </w:rPr>
        <w:t>L’oiseau</w:t>
      </w:r>
    </w:p>
    <w:p>
      <w:pPr>
        <w:pStyle w:val="Normal"/>
        <w:rPr>
          <w:rFonts w:ascii="Cursive Fléchée;Times New Roman" w:hAnsi="Cursive Fléchée;Times New Roman" w:cs="Cursive Fléchée;Times New Roman"/>
          <w:b/>
          <w:b/>
        </w:rPr>
      </w:pPr>
      <w:r>
        <w:rPr>
          <w:rFonts w:cs="Cursive Fléchée;Times New Roman" w:ascii="Cursive Fléchée;Times New Roman" w:hAnsi="Cursive Fléchée;Times New Roman"/>
          <w:b/>
        </w:rPr>
      </w:r>
    </w:p>
    <w:p>
      <w:pPr>
        <w:pStyle w:val="Normal"/>
        <w:rPr>
          <w:rFonts w:ascii="Cursive Fléchée;Times New Roman" w:hAnsi="Cursive Fléchée;Times New Roman" w:cs="Cursive Fléchée;Times New Roman"/>
        </w:rPr>
      </w:pPr>
      <w:r>
        <w:rPr>
          <w:rFonts w:cs="Cursive Fléchée;Times New Roman" w:ascii="Cursive Fléchée;Times New Roman" w:hAnsi="Cursive Fléchée;Times New Roman"/>
        </w:rPr>
        <w:t>Cinq voyelles, une consonne,</w:t>
      </w:r>
    </w:p>
    <w:p>
      <w:pPr>
        <w:pStyle w:val="Normal"/>
        <w:rPr>
          <w:rFonts w:ascii="Cursive Fléchée;Times New Roman" w:hAnsi="Cursive Fléchée;Times New Roman" w:cs="Cursive Fléchée;Times New Roman"/>
        </w:rPr>
      </w:pPr>
      <w:r>
        <w:rPr>
          <w:rFonts w:cs="Cursive Fléchée;Times New Roman" w:ascii="Cursive Fléchée;Times New Roman" w:hAnsi="Cursive Fléchée;Times New Roman"/>
        </w:rPr>
        <w:t>En français composent mon nom</w:t>
      </w:r>
    </w:p>
    <w:p>
      <w:pPr>
        <w:pStyle w:val="Normal"/>
        <w:rPr>
          <w:rFonts w:ascii="Cursive Fléchée;Times New Roman" w:hAnsi="Cursive Fléchée;Times New Roman" w:cs="Cursive Fléchée;Times New Roman"/>
        </w:rPr>
      </w:pPr>
      <w:r>
        <w:rPr>
          <w:rFonts w:cs="Cursive Fléchée;Times New Roman" w:ascii="Cursive Fléchée;Times New Roman" w:hAnsi="Cursive Fléchée;Times New Roman"/>
        </w:rPr>
        <w:t>Et je porte sur ma personne</w:t>
      </w:r>
    </w:p>
    <w:p>
      <w:pPr>
        <w:pStyle w:val="Normal"/>
        <w:rPr>
          <w:rFonts w:ascii="Cursive Fléchée;Times New Roman" w:hAnsi="Cursive Fléchée;Times New Roman" w:cs="Cursive Fléchée;Times New Roman"/>
        </w:rPr>
      </w:pPr>
      <w:r>
        <w:rPr>
          <w:rFonts w:cs="Cursive Fléchée;Times New Roman" w:ascii="Cursive Fléchée;Times New Roman" w:hAnsi="Cursive Fléchée;Times New Roman"/>
        </w:rPr>
        <w:t>De quoi l’écrire sans crayon.</w:t>
      </w:r>
    </w:p>
    <w:p>
      <w:pPr>
        <w:pStyle w:val="Normal"/>
        <w:rPr>
          <w:rFonts w:ascii="Cursive Fléchée;Times New Roman" w:hAnsi="Cursive Fléchée;Times New Roman" w:cs="Cursive Fléchée;Times New Roman"/>
        </w:rPr>
      </w:pPr>
      <w:r>
        <w:rPr>
          <w:rFonts w:cs="Cursive Fléchée;Times New Roman" w:ascii="Cursive Fléchée;Times New Roman" w:hAnsi="Cursive Fléchée;Times New Roman"/>
        </w:rPr>
      </w:r>
    </w:p>
    <w:p>
      <w:pPr>
        <w:pStyle w:val="Normal"/>
        <w:rPr/>
      </w:pPr>
      <w:r>
        <w:rPr>
          <w:rFonts w:cs="Cursive Fléchée;Times New Roman" w:ascii="Cursive Fléchée;Times New Roman" w:hAnsi="Cursive Fléchée;Times New Roman"/>
        </w:rPr>
        <w:tab/>
        <w:tab/>
        <w:tab/>
        <w:t>Voltaire</w:t>
      </w:r>
    </w:p>
    <w:p>
      <w:pPr>
        <w:pStyle w:val="Normal"/>
        <w:rPr>
          <w:rFonts w:ascii="Cursive Fléchée;Times New Roman" w:hAnsi="Cursive Fléchée;Times New Roman" w:eastAsia="Cursive Fléchée;Times New Roman" w:cs="Cursive Fléchée;Times New Roman"/>
          <w:b/>
          <w:b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81940</wp:posOffset>
            </wp:positionH>
            <wp:positionV relativeFrom="paragraph">
              <wp:posOffset>57150</wp:posOffset>
            </wp:positionV>
            <wp:extent cx="2198370" cy="1646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ursive Fléchée;Times New Roman" w:cs="Cursive Fléchée;Times New Roman" w:ascii="Cursive Fléchée;Times New Roman" w:hAnsi="Cursive Fléchée;Times New Roman"/>
          <w:b/>
        </w:rPr>
        <w:t xml:space="preserve">            </w:t>
      </w:r>
    </w:p>
    <w:p>
      <w:pPr>
        <w:pStyle w:val="Normal"/>
        <w:rPr/>
      </w:pPr>
      <w:r>
        <w:rPr>
          <w:rFonts w:eastAsia="Cursive Fléchée;Times New Roman" w:cs="Cursive Fléchée;Times New Roman" w:ascii="Cursive Fléchée;Times New Roman" w:hAnsi="Cursive Fléchée;Times New Roman"/>
          <w:b/>
        </w:rPr>
        <w:t xml:space="preserve">  </w:t>
      </w:r>
      <w:r>
        <w:rPr>
          <w:rFonts w:cs="Cursive Fléchée;Times New Roman" w:ascii="Cursive Fléchée;Times New Roman" w:hAnsi="Cursive Fléchée;Times New Roman"/>
          <w:b/>
        </w:rPr>
        <w:tab/>
        <w:t>L’oiseau</w:t>
      </w:r>
    </w:p>
    <w:p>
      <w:pPr>
        <w:pStyle w:val="Normal"/>
        <w:rPr>
          <w:rFonts w:ascii="Cursive Fléchée;Times New Roman" w:hAnsi="Cursive Fléchée;Times New Roman" w:cs="Cursive Fléchée;Times New Roman"/>
          <w:b/>
          <w:b/>
        </w:rPr>
      </w:pPr>
      <w:r>
        <w:rPr>
          <w:rFonts w:cs="Cursive Fléchée;Times New Roman" w:ascii="Cursive Fléchée;Times New Roman" w:hAnsi="Cursive Fléchée;Times New Roman"/>
          <w:b/>
        </w:rPr>
      </w:r>
    </w:p>
    <w:p>
      <w:pPr>
        <w:pStyle w:val="Normal"/>
        <w:rPr>
          <w:rFonts w:ascii="Cursive Fléchée;Times New Roman" w:hAnsi="Cursive Fléchée;Times New Roman" w:cs="Cursive Fléchée;Times New Roman"/>
        </w:rPr>
      </w:pPr>
      <w:r>
        <w:rPr>
          <w:rFonts w:cs="Cursive Fléchée;Times New Roman" w:ascii="Cursive Fléchée;Times New Roman" w:hAnsi="Cursive Fléchée;Times New Roman"/>
        </w:rPr>
        <w:t>Cinq voyelles, une consonne,</w:t>
      </w:r>
    </w:p>
    <w:p>
      <w:pPr>
        <w:pStyle w:val="Normal"/>
        <w:rPr>
          <w:rFonts w:ascii="Cursive Fléchée;Times New Roman" w:hAnsi="Cursive Fléchée;Times New Roman" w:cs="Cursive Fléchée;Times New Roman"/>
        </w:rPr>
      </w:pPr>
      <w:r>
        <w:rPr>
          <w:rFonts w:cs="Cursive Fléchée;Times New Roman" w:ascii="Cursive Fléchée;Times New Roman" w:hAnsi="Cursive Fléchée;Times New Roman"/>
        </w:rPr>
        <w:t>En français composent mon nom</w:t>
      </w:r>
    </w:p>
    <w:p>
      <w:pPr>
        <w:pStyle w:val="Normal"/>
        <w:rPr>
          <w:rFonts w:ascii="Cursive Fléchée;Times New Roman" w:hAnsi="Cursive Fléchée;Times New Roman" w:cs="Cursive Fléchée;Times New Roman"/>
        </w:rPr>
      </w:pPr>
      <w:r>
        <w:rPr>
          <w:rFonts w:cs="Cursive Fléchée;Times New Roman" w:ascii="Cursive Fléchée;Times New Roman" w:hAnsi="Cursive Fléchée;Times New Roman"/>
        </w:rPr>
        <w:t>Et je porte sur ma personne</w:t>
      </w:r>
    </w:p>
    <w:p>
      <w:pPr>
        <w:pStyle w:val="Normal"/>
        <w:rPr/>
      </w:pPr>
      <w:r>
        <w:rPr>
          <w:rFonts w:cs="Cursive Fléchée;Times New Roman" w:ascii="Cursive Fléchée;Times New Roman" w:hAnsi="Cursive Fléchée;Times New Roman"/>
        </w:rPr>
        <w:t>De quoi l’écrire sans crayon.</w:t>
      </w:r>
    </w:p>
    <w:p>
      <w:pPr>
        <w:pStyle w:val="Normal"/>
        <w:rPr>
          <w:rFonts w:ascii="Cursive Fléchée;Times New Roman" w:hAnsi="Cursive Fléchée;Times New Roman" w:cs="Cursive Fléchée;Times New Roman"/>
        </w:rPr>
      </w:pPr>
      <w:r>
        <w:rPr>
          <w:rFonts w:cs="Cursive Fléchée;Times New Roman" w:ascii="Cursive Fléchée;Times New Roman" w:hAnsi="Cursive Fléchée;Times New Roman"/>
        </w:rPr>
      </w:r>
    </w:p>
    <w:p>
      <w:pPr>
        <w:pStyle w:val="Normal"/>
        <w:rPr>
          <w:rFonts w:ascii="Cursive Fléchée;Times New Roman" w:hAnsi="Cursive Fléchée;Times New Roman" w:cs="Cursive Fléchée;Times New Roman"/>
        </w:rPr>
      </w:pPr>
      <w:r>
        <w:rPr>
          <w:rFonts w:cs="Cursive Fléchée;Times New Roman" w:ascii="Cursive Fléchée;Times New Roman" w:hAnsi="Cursive Fléchée;Times New Roman"/>
        </w:rPr>
        <w:tab/>
        <w:tab/>
        <w:tab/>
        <w:t>Voltaire</w:t>
      </w:r>
    </w:p>
    <w:p>
      <w:pPr>
        <w:pStyle w:val="Normal"/>
        <w:rPr>
          <w:rFonts w:ascii="Cursive Fléchée;Times New Roman" w:hAnsi="Cursive Fléchée;Times New Roman" w:eastAsia="Cursive Fléchée;Times New Roman" w:cs="Cursive Fléchée;Times New Roman"/>
          <w:b/>
          <w:b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15265</wp:posOffset>
            </wp:positionH>
            <wp:positionV relativeFrom="paragraph">
              <wp:posOffset>140970</wp:posOffset>
            </wp:positionV>
            <wp:extent cx="2198370" cy="16465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ursive Fléchée;Times New Roman" w:cs="Cursive Fléchée;Times New Roman" w:ascii="Cursive Fléchée;Times New Roman" w:hAnsi="Cursive Fléchée;Times New Roman"/>
          <w:b/>
        </w:rPr>
        <w:t xml:space="preserve">              </w:t>
      </w:r>
    </w:p>
    <w:p>
      <w:pPr>
        <w:pStyle w:val="Normal"/>
        <w:rPr/>
      </w:pPr>
      <w:r>
        <w:rPr>
          <w:rFonts w:cs="Cursive Fléchée;Times New Roman" w:ascii="Cursive Fléchée;Times New Roman" w:hAnsi="Cursive Fléchée;Times New Roman"/>
          <w:b/>
        </w:rPr>
        <w:tab/>
        <w:t>L’oiseau</w:t>
      </w:r>
    </w:p>
    <w:p>
      <w:pPr>
        <w:pStyle w:val="Normal"/>
        <w:rPr>
          <w:rFonts w:ascii="Cursive Fléchée;Times New Roman" w:hAnsi="Cursive Fléchée;Times New Roman" w:cs="Cursive Fléchée;Times New Roman"/>
          <w:b/>
          <w:b/>
        </w:rPr>
      </w:pPr>
      <w:r>
        <w:rPr>
          <w:rFonts w:cs="Cursive Fléchée;Times New Roman" w:ascii="Cursive Fléchée;Times New Roman" w:hAnsi="Cursive Fléchée;Times New Roman"/>
          <w:b/>
        </w:rPr>
      </w:r>
    </w:p>
    <w:p>
      <w:pPr>
        <w:pStyle w:val="Normal"/>
        <w:rPr>
          <w:rFonts w:ascii="Cursive Fléchée;Times New Roman" w:hAnsi="Cursive Fléchée;Times New Roman" w:cs="Cursive Fléchée;Times New Roman"/>
        </w:rPr>
      </w:pPr>
      <w:r>
        <w:rPr>
          <w:rFonts w:cs="Cursive Fléchée;Times New Roman" w:ascii="Cursive Fléchée;Times New Roman" w:hAnsi="Cursive Fléchée;Times New Roman"/>
        </w:rPr>
        <w:t>Cinq voyelles, une consonne,</w:t>
      </w:r>
    </w:p>
    <w:p>
      <w:pPr>
        <w:pStyle w:val="Normal"/>
        <w:rPr>
          <w:rFonts w:ascii="Cursive Fléchée;Times New Roman" w:hAnsi="Cursive Fléchée;Times New Roman" w:cs="Cursive Fléchée;Times New Roman"/>
        </w:rPr>
      </w:pPr>
      <w:r>
        <w:rPr>
          <w:rFonts w:cs="Cursive Fléchée;Times New Roman" w:ascii="Cursive Fléchée;Times New Roman" w:hAnsi="Cursive Fléchée;Times New Roman"/>
        </w:rPr>
        <w:t>En français composent mon nom</w:t>
      </w:r>
    </w:p>
    <w:p>
      <w:pPr>
        <w:pStyle w:val="Normal"/>
        <w:rPr>
          <w:rFonts w:ascii="Cursive Fléchée;Times New Roman" w:hAnsi="Cursive Fléchée;Times New Roman" w:cs="Cursive Fléchée;Times New Roman"/>
        </w:rPr>
      </w:pPr>
      <w:r>
        <w:rPr>
          <w:rFonts w:cs="Cursive Fléchée;Times New Roman" w:ascii="Cursive Fléchée;Times New Roman" w:hAnsi="Cursive Fléchée;Times New Roman"/>
        </w:rPr>
        <w:t>Et je porte sur ma personne</w:t>
      </w:r>
    </w:p>
    <w:p>
      <w:pPr>
        <w:pStyle w:val="Normal"/>
        <w:rPr/>
      </w:pPr>
      <w:r>
        <w:rPr>
          <w:rFonts w:cs="Cursive Fléchée;Times New Roman" w:ascii="Cursive Fléchée;Times New Roman" w:hAnsi="Cursive Fléchée;Times New Roman"/>
        </w:rPr>
        <w:t>De quoi l’écrire sans crayon.</w:t>
      </w:r>
    </w:p>
    <w:p>
      <w:pPr>
        <w:pStyle w:val="Normal"/>
        <w:rPr>
          <w:rFonts w:ascii="Cursive Fléchée;Times New Roman" w:hAnsi="Cursive Fléchée;Times New Roman" w:cs="Cursive Fléchée;Times New Roman"/>
        </w:rPr>
      </w:pPr>
      <w:r>
        <w:rPr>
          <w:rFonts w:cs="Cursive Fléchée;Times New Roman" w:ascii="Cursive Fléchée;Times New Roman" w:hAnsi="Cursive Fléchée;Times New Roman"/>
        </w:rPr>
      </w:r>
    </w:p>
    <w:p>
      <w:pPr>
        <w:pStyle w:val="Normal"/>
        <w:rPr>
          <w:rFonts w:ascii="Cursive Fléchée;Times New Roman" w:hAnsi="Cursive Fléchée;Times New Roman" w:cs="Cursive Fléchée;Times New Roman"/>
        </w:rPr>
      </w:pPr>
      <w:r>
        <w:rPr>
          <w:rFonts w:cs="Cursive Fléchée;Times New Roman" w:ascii="Cursive Fléchée;Times New Roman" w:hAnsi="Cursive Fléchée;Times New Roman"/>
        </w:rPr>
        <w:tab/>
        <w:tab/>
        <w:tab/>
        <w:t>Voltaire</w:t>
      </w:r>
    </w:p>
    <w:p>
      <w:pPr>
        <w:pStyle w:val="Normal"/>
        <w:rPr>
          <w:rFonts w:ascii="Cursive Fléchée;Times New Roman" w:hAnsi="Cursive Fléchée;Times New Roman" w:cs="Cursive Fléchée;Times New Roman"/>
        </w:rPr>
      </w:pPr>
      <w:r>
        <w:rPr>
          <w:rFonts w:cs="Cursive Fléchée;Times New Roman" w:ascii="Cursive Fléchée;Times New Roman" w:hAnsi="Cursive Fléchée;Times New Roman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53340</wp:posOffset>
            </wp:positionH>
            <wp:positionV relativeFrom="paragraph">
              <wp:posOffset>123825</wp:posOffset>
            </wp:positionV>
            <wp:extent cx="2198370" cy="16465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ursive Fléchée;Times New Roman" w:cs="Cursive Fléchée;Times New Roman" w:ascii="Cursive Fléchée;Times New Roman" w:hAnsi="Cursive Fléchée;Times New Roman"/>
          <w:b/>
        </w:rPr>
        <w:t xml:space="preserve">              </w:t>
      </w:r>
      <w:r>
        <w:rPr>
          <w:rFonts w:cs="Cursive Fléchée;Times New Roman" w:ascii="Cursive Fléchée;Times New Roman" w:hAnsi="Cursive Fléchée;Times New Roman"/>
          <w:b/>
        </w:rPr>
        <w:t>L’oiseau</w:t>
      </w:r>
    </w:p>
    <w:p>
      <w:pPr>
        <w:pStyle w:val="Normal"/>
        <w:rPr>
          <w:rFonts w:ascii="Cursive Fléchée;Times New Roman" w:hAnsi="Cursive Fléchée;Times New Roman" w:cs="Cursive Fléchée;Times New Roman"/>
          <w:b/>
          <w:b/>
        </w:rPr>
      </w:pPr>
      <w:r>
        <w:rPr>
          <w:rFonts w:cs="Cursive Fléchée;Times New Roman" w:ascii="Cursive Fléchée;Times New Roman" w:hAnsi="Cursive Fléchée;Times New Roman"/>
          <w:b/>
        </w:rPr>
      </w:r>
    </w:p>
    <w:p>
      <w:pPr>
        <w:pStyle w:val="Normal"/>
        <w:rPr>
          <w:rFonts w:ascii="Cursive Fléchée;Times New Roman" w:hAnsi="Cursive Fléchée;Times New Roman" w:cs="Cursive Fléchée;Times New Roman"/>
        </w:rPr>
      </w:pPr>
      <w:r>
        <w:rPr>
          <w:rFonts w:cs="Cursive Fléchée;Times New Roman" w:ascii="Cursive Fléchée;Times New Roman" w:hAnsi="Cursive Fléchée;Times New Roman"/>
        </w:rPr>
        <w:t>Cinq voyelles, une consonne,</w:t>
      </w:r>
    </w:p>
    <w:p>
      <w:pPr>
        <w:pStyle w:val="Normal"/>
        <w:rPr>
          <w:rFonts w:ascii="Cursive Fléchée;Times New Roman" w:hAnsi="Cursive Fléchée;Times New Roman" w:cs="Cursive Fléchée;Times New Roman"/>
        </w:rPr>
      </w:pPr>
      <w:r>
        <w:rPr>
          <w:rFonts w:cs="Cursive Fléchée;Times New Roman" w:ascii="Cursive Fléchée;Times New Roman" w:hAnsi="Cursive Fléchée;Times New Roman"/>
        </w:rPr>
        <w:t>En français composent mon nom</w:t>
      </w:r>
    </w:p>
    <w:p>
      <w:pPr>
        <w:pStyle w:val="Normal"/>
        <w:rPr>
          <w:rFonts w:ascii="Cursive Fléchée;Times New Roman" w:hAnsi="Cursive Fléchée;Times New Roman" w:cs="Cursive Fléchée;Times New Roman"/>
        </w:rPr>
      </w:pPr>
      <w:r>
        <w:rPr>
          <w:rFonts w:cs="Cursive Fléchée;Times New Roman" w:ascii="Cursive Fléchée;Times New Roman" w:hAnsi="Cursive Fléchée;Times New Roman"/>
        </w:rPr>
        <w:t>Et je porte sur ma personne</w:t>
      </w:r>
    </w:p>
    <w:p>
      <w:pPr>
        <w:pStyle w:val="Normal"/>
        <w:rPr/>
      </w:pPr>
      <w:r>
        <w:rPr>
          <w:rFonts w:cs="Cursive Fléchée;Times New Roman" w:ascii="Cursive Fléchée;Times New Roman" w:hAnsi="Cursive Fléchée;Times New Roman"/>
        </w:rPr>
        <w:t>De quoi l’écrire sans crayon.</w:t>
      </w:r>
    </w:p>
    <w:p>
      <w:pPr>
        <w:pStyle w:val="Normal"/>
        <w:rPr>
          <w:rFonts w:ascii="Cursive Fléchée;Times New Roman" w:hAnsi="Cursive Fléchée;Times New Roman" w:cs="Cursive Fléchée;Times New Roman"/>
        </w:rPr>
      </w:pPr>
      <w:r>
        <w:rPr>
          <w:rFonts w:cs="Cursive Fléchée;Times New Roman" w:ascii="Cursive Fléchée;Times New Roman" w:hAnsi="Cursive Fléchée;Times New Roman"/>
        </w:rPr>
      </w:r>
    </w:p>
    <w:p>
      <w:pPr>
        <w:pStyle w:val="Normal"/>
        <w:rPr>
          <w:rFonts w:ascii="Cursive Fléchée;Times New Roman" w:hAnsi="Cursive Fléchée;Times New Roman" w:cs="Cursive Fléchée;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67075</wp:posOffset>
            </wp:positionH>
            <wp:positionV relativeFrom="paragraph">
              <wp:posOffset>256540</wp:posOffset>
            </wp:positionV>
            <wp:extent cx="2198370" cy="16465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ve Fléchée;Times New Roman" w:ascii="Cursive Fléchée;Times New Roman" w:hAnsi="Cursive Fléchée;Times New Roman"/>
        </w:rPr>
        <w:tab/>
        <w:tab/>
        <w:tab/>
        <w:t>Voltaire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06045</wp:posOffset>
            </wp:positionH>
            <wp:positionV relativeFrom="paragraph">
              <wp:posOffset>102235</wp:posOffset>
            </wp:positionV>
            <wp:extent cx="2198370" cy="164655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ve Fléchée;Times New Roman" w:ascii="Cursive Fléchée;Times New Roman" w:hAnsi="Cursive Fléchée;Times New Roman"/>
          <w:b/>
        </w:rPr>
        <w:tab/>
        <w:t>L’oiseau</w:t>
      </w:r>
    </w:p>
    <w:p>
      <w:pPr>
        <w:pStyle w:val="Normal"/>
        <w:rPr>
          <w:rFonts w:ascii="Cursive Fléchée;Times New Roman" w:hAnsi="Cursive Fléchée;Times New Roman" w:cs="Cursive Fléchée;Times New Roman"/>
          <w:b/>
          <w:b/>
        </w:rPr>
      </w:pPr>
      <w:r>
        <w:rPr>
          <w:rFonts w:cs="Cursive Fléchée;Times New Roman" w:ascii="Cursive Fléchée;Times New Roman" w:hAnsi="Cursive Fléchée;Times New Roman"/>
          <w:b/>
        </w:rPr>
      </w:r>
    </w:p>
    <w:p>
      <w:pPr>
        <w:pStyle w:val="Normal"/>
        <w:rPr>
          <w:rFonts w:ascii="Cursive Fléchée;Times New Roman" w:hAnsi="Cursive Fléchée;Times New Roman" w:cs="Cursive Fléchée;Times New Roman"/>
        </w:rPr>
      </w:pPr>
      <w:r>
        <w:rPr>
          <w:rFonts w:cs="Cursive Fléchée;Times New Roman" w:ascii="Cursive Fléchée;Times New Roman" w:hAnsi="Cursive Fléchée;Times New Roman"/>
        </w:rPr>
        <w:t>Cinq voyelles, une consonne,</w:t>
      </w:r>
    </w:p>
    <w:p>
      <w:pPr>
        <w:pStyle w:val="Normal"/>
        <w:rPr>
          <w:rFonts w:ascii="Cursive Fléchée;Times New Roman" w:hAnsi="Cursive Fléchée;Times New Roman" w:cs="Cursive Fléchée;Times New Roman"/>
        </w:rPr>
      </w:pPr>
      <w:r>
        <w:rPr>
          <w:rFonts w:cs="Cursive Fléchée;Times New Roman" w:ascii="Cursive Fléchée;Times New Roman" w:hAnsi="Cursive Fléchée;Times New Roman"/>
        </w:rPr>
        <w:t>En français composent mon nom</w:t>
      </w:r>
    </w:p>
    <w:p>
      <w:pPr>
        <w:pStyle w:val="Normal"/>
        <w:rPr>
          <w:rFonts w:ascii="Cursive Fléchée;Times New Roman" w:hAnsi="Cursive Fléchée;Times New Roman" w:cs="Cursive Fléchée;Times New Roman"/>
        </w:rPr>
      </w:pPr>
      <w:r>
        <w:rPr>
          <w:rFonts w:cs="Cursive Fléchée;Times New Roman" w:ascii="Cursive Fléchée;Times New Roman" w:hAnsi="Cursive Fléchée;Times New Roman"/>
        </w:rPr>
        <w:t>Et je porte sur ma personne</w:t>
      </w:r>
    </w:p>
    <w:p>
      <w:pPr>
        <w:pStyle w:val="Normal"/>
        <w:rPr/>
      </w:pPr>
      <w:r>
        <w:rPr>
          <w:rFonts w:cs="Cursive Fléchée;Times New Roman" w:ascii="Cursive Fléchée;Times New Roman" w:hAnsi="Cursive Fléchée;Times New Roman"/>
        </w:rPr>
        <w:t>De quoi l’écrire sans crayon.</w:t>
      </w:r>
    </w:p>
    <w:p>
      <w:pPr>
        <w:pStyle w:val="Normal"/>
        <w:rPr>
          <w:rFonts w:ascii="Cursive Fléchée;Times New Roman" w:hAnsi="Cursive Fléchée;Times New Roman" w:cs="Cursive Fléchée;Times New Roman"/>
        </w:rPr>
      </w:pPr>
      <w:r>
        <w:rPr>
          <w:rFonts w:cs="Cursive Fléchée;Times New Roman" w:ascii="Cursive Fléchée;Times New Roman" w:hAnsi="Cursive Fléchée;Times New Roman"/>
        </w:rPr>
      </w:r>
    </w:p>
    <w:p>
      <w:pPr>
        <w:pStyle w:val="Normal"/>
        <w:rPr>
          <w:rFonts w:ascii="Cursive Fléchée;Times New Roman" w:hAnsi="Cursive Fléchée;Times New Roman" w:cs="Cursive Fléchée;Times New Roman"/>
        </w:rPr>
      </w:pPr>
      <w:r>
        <w:rPr>
          <w:rFonts w:cs="Cursive Fléchée;Times New Roman" w:ascii="Cursive Fléchée;Times New Roman" w:hAnsi="Cursive Fléchée;Times New Roman"/>
        </w:rPr>
        <w:tab/>
        <w:tab/>
        <w:tab/>
        <w:t>Voltaire</w:t>
      </w:r>
    </w:p>
    <w:p>
      <w:pPr>
        <w:pStyle w:val="Normal"/>
        <w:rPr>
          <w:rFonts w:ascii="Cursive Fléchée;Times New Roman" w:hAnsi="Cursive Fléchée;Times New Roman" w:cs="Cursive Fléchée;Times New Roman"/>
        </w:rPr>
      </w:pPr>
      <w:r>
        <w:rPr>
          <w:rFonts w:cs="Cursive Fléchée;Times New Roman" w:ascii="Cursive Fléchée;Times New Roman" w:hAnsi="Cursive Fléchée;Times New Roman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253365</wp:posOffset>
            </wp:positionH>
            <wp:positionV relativeFrom="paragraph">
              <wp:posOffset>90805</wp:posOffset>
            </wp:positionV>
            <wp:extent cx="2198370" cy="164655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ursive Fléchée;Times New Roman" w:cs="Cursive Fléchée;Times New Roman" w:ascii="Cursive Fléchée;Times New Roman" w:hAnsi="Cursive Fléchée;Times New Roman"/>
          <w:b/>
        </w:rPr>
        <w:t xml:space="preserve">              </w:t>
      </w:r>
      <w:r>
        <w:rPr>
          <w:rFonts w:cs="Cursive Fléchée;Times New Roman" w:ascii="Cursive Fléchée;Times New Roman" w:hAnsi="Cursive Fléchée;Times New Roman"/>
          <w:b/>
        </w:rPr>
        <w:t>L’oiseau</w:t>
      </w:r>
    </w:p>
    <w:p>
      <w:pPr>
        <w:pStyle w:val="Normal"/>
        <w:rPr>
          <w:rFonts w:ascii="Cursive Fléchée;Times New Roman" w:hAnsi="Cursive Fléchée;Times New Roman" w:cs="Cursive Fléchée;Times New Roman"/>
          <w:b/>
          <w:b/>
        </w:rPr>
      </w:pPr>
      <w:r>
        <w:rPr>
          <w:rFonts w:cs="Cursive Fléchée;Times New Roman" w:ascii="Cursive Fléchée;Times New Roman" w:hAnsi="Cursive Fléchée;Times New Roman"/>
          <w:b/>
        </w:rPr>
      </w:r>
    </w:p>
    <w:p>
      <w:pPr>
        <w:pStyle w:val="Normal"/>
        <w:rPr>
          <w:rFonts w:ascii="Cursive Fléchée;Times New Roman" w:hAnsi="Cursive Fléchée;Times New Roman" w:cs="Cursive Fléchée;Times New Roman"/>
        </w:rPr>
      </w:pPr>
      <w:r>
        <w:rPr>
          <w:rFonts w:cs="Cursive Fléchée;Times New Roman" w:ascii="Cursive Fléchée;Times New Roman" w:hAnsi="Cursive Fléchée;Times New Roman"/>
        </w:rPr>
        <w:t>Cinq voyelles, une consonne,</w:t>
      </w:r>
    </w:p>
    <w:p>
      <w:pPr>
        <w:pStyle w:val="Normal"/>
        <w:rPr>
          <w:rFonts w:ascii="Cursive Fléchée;Times New Roman" w:hAnsi="Cursive Fléchée;Times New Roman" w:cs="Cursive Fléchée;Times New Roman"/>
        </w:rPr>
      </w:pPr>
      <w:r>
        <w:rPr>
          <w:rFonts w:cs="Cursive Fléchée;Times New Roman" w:ascii="Cursive Fléchée;Times New Roman" w:hAnsi="Cursive Fléchée;Times New Roman"/>
        </w:rPr>
        <w:t>En français composent mon nom</w:t>
      </w:r>
    </w:p>
    <w:p>
      <w:pPr>
        <w:pStyle w:val="Normal"/>
        <w:rPr>
          <w:rFonts w:ascii="Cursive Fléchée;Times New Roman" w:hAnsi="Cursive Fléchée;Times New Roman" w:cs="Cursive Fléchée;Times New Roman"/>
        </w:rPr>
      </w:pPr>
      <w:r>
        <w:rPr>
          <w:rFonts w:cs="Cursive Fléchée;Times New Roman" w:ascii="Cursive Fléchée;Times New Roman" w:hAnsi="Cursive Fléchée;Times New Roman"/>
        </w:rPr>
        <w:t>Et je porte sur ma personne</w:t>
      </w:r>
    </w:p>
    <w:p>
      <w:pPr>
        <w:pStyle w:val="Normal"/>
        <w:rPr/>
      </w:pPr>
      <w:r>
        <w:rPr>
          <w:rFonts w:cs="Cursive Fléchée;Times New Roman" w:ascii="Cursive Fléchée;Times New Roman" w:hAnsi="Cursive Fléchée;Times New Roman"/>
        </w:rPr>
        <w:t>De quoi l’écrire sans crayon.</w:t>
      </w:r>
    </w:p>
    <w:p>
      <w:pPr>
        <w:pStyle w:val="Normal"/>
        <w:rPr>
          <w:rFonts w:ascii="Cursive Fléchée;Times New Roman" w:hAnsi="Cursive Fléchée;Times New Roman" w:cs="Cursive Fléchée;Times New Roman"/>
        </w:rPr>
      </w:pPr>
      <w:r>
        <w:rPr>
          <w:rFonts w:cs="Cursive Fléchée;Times New Roman" w:ascii="Cursive Fléchée;Times New Roman" w:hAnsi="Cursive Fléchée;Times New Roman"/>
        </w:rPr>
      </w:r>
    </w:p>
    <w:p>
      <w:pPr>
        <w:pStyle w:val="Normal"/>
        <w:rPr>
          <w:rFonts w:ascii="Cursive Fléchée;Times New Roman" w:hAnsi="Cursive Fléchée;Times New Roman" w:cs="Cursive Fléchée;Times New Roman"/>
        </w:rPr>
      </w:pPr>
      <w:r>
        <w:rPr>
          <w:rFonts w:cs="Cursive Fléchée;Times New Roman" w:ascii="Cursive Fléchée;Times New Roman" w:hAnsi="Cursive Fléchée;Times New Roman"/>
        </w:rPr>
        <w:tab/>
        <w:tab/>
        <w:tab/>
        <w:t>Voltaire</w:t>
      </w:r>
    </w:p>
    <w:sectPr>
      <w:type w:val="nextPage"/>
      <w:pgSz w:orient="landscape" w:w="16838" w:h="11906"/>
      <w:pgMar w:left="1134" w:right="1134" w:gutter="0" w:header="0" w:top="426" w:footer="0" w:bottom="993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Fléché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Tahoma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0:48:00Z</dcterms:created>
  <dc:creator>S L</dc:creator>
  <dc:description/>
  <cp:keywords/>
  <dc:language>en-US</dc:language>
  <cp:lastModifiedBy>Julien</cp:lastModifiedBy>
  <cp:lastPrinted>2012-06-15T19:40:00Z</cp:lastPrinted>
  <dcterms:modified xsi:type="dcterms:W3CDTF">2012-06-15T19:40:00Z</dcterms:modified>
  <cp:revision>3</cp:revision>
  <dc:subject/>
  <dc:title/>
</cp:coreProperties>
</file>