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</w:rPr>
        <w:t>PROGRESSIONS   PERIODE 3</w:t>
      </w:r>
      <w:r>
        <w:rPr/>
        <w:t xml:space="preserve">  « PHONO » Goigoux – Cèbe – Paour</w:t>
      </w:r>
    </w:p>
    <w:tbl>
      <w:tblPr>
        <w:tblW w:w="1562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0"/>
        <w:gridCol w:w="1100"/>
        <w:gridCol w:w="4070"/>
        <w:gridCol w:w="3520"/>
        <w:gridCol w:w="3520"/>
      </w:tblGrid>
      <w:tr>
        <w:trPr/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 dans la progress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 : tâche principa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 : tâche de transposit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UDI-VENDREDI : tâches de transfert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 1</w:t>
            </w:r>
          </w:p>
        </w:tc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investissement Période 2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utiliser une règle donnée pour trier des mots selon leur syllabe finale ou leur rime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arer et trier selon les attaques et les rime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(S12*) Trier des mots selon leur syllabe finale ou leur rime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nger des mots en fonction de leur ri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Pigeon vol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 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trier des mots selon leur rime ou leur attaque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S13*) Trier des mots en fonction  de leur rime ou de leur attaqu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anger les mots commençants par le même phonème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A l’attaque !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Pigeon vole (bis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comparer plusieurs mots pour trouver une règle de tri (une rime puis une attaque)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(S14*) Comparer plusieurs mots pour trouver une sonorité commune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ttre en mémoire une sonorité pour classer des mots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Trions des carte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Comptine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 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à trier (selon l’attaque ou la rime), à détecter un intrus phonologique et à proposer de nouveaux mots (conformes à la règle)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(S15*) Détecter des intrus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oto des sons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Rangeons puis corrigeon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Le Petit Corbillon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Rechercher des rimes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Modifier la rime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Modifier l’attaque (1)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</w:rPr>
              <w:t>- Modifier l’attaque (2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 6 </w:t>
            </w:r>
          </w:p>
        </w:tc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 DE LA PERIODE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* Se reporter au livre du maître PHONO à la page de la semaine concernée.</w:t>
      </w:r>
    </w:p>
    <w:p>
      <w:pPr>
        <w:pStyle w:val="Normal"/>
        <w:spacing w:before="0" w:after="20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9:00Z</dcterms:created>
  <dc:creator>Joh et Matt</dc:creator>
  <dc:description/>
  <cp:keywords/>
  <dc:language>en-US</dc:language>
  <cp:lastModifiedBy>AGNAOU</cp:lastModifiedBy>
  <dcterms:modified xsi:type="dcterms:W3CDTF">2013-07-31T10:19:00Z</dcterms:modified>
  <cp:revision>2</cp:revision>
  <dc:subject/>
  <dc:title>Programmation pour la période 3 – répertoire des tâches de transfert effectuées#</dc:title>
</cp:coreProperties>
</file>