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23"/>
        <w:gridCol w:w="2880"/>
        <w:gridCol w:w="2340"/>
      </w:tblGrid>
      <w:tr>
        <w:trPr/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eau du Porfesseur BdP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http://www.okibee.bureauduprofesseur.com/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Démo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http://www.clg.demo.bureauduprofesseur.com/src/bdp/index.php?etablissement=clg.demo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l"/>
                <w:b/>
                <w:bCs/>
              </w:rPr>
              <w:t>Sacoche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4">
              <w:r>
                <w:rPr>
                  <w:rStyle w:val="InternetLink"/>
                </w:rPr>
                <w:t>https://sacoche.sesamath.net/</w:t>
              </w:r>
            </w:hyperlink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Version démo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5">
              <w:r>
                <w:rPr>
                  <w:rStyle w:val="InternetLink"/>
                </w:rPr>
                <w:t>https://sacoche.sesamath.net/index.php?page=utilisation__serveur_sesamath__demo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antages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convénient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antage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convénients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n de classe avec photo modifiable par simple glissement de souri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la simplicité de l'interface,</w:t>
              <w:br/>
              <w:br/>
              <w:t>-la possibilité d'utiliser des grilles type déjà disponibles, la simplicité pour créer les siennes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Utilisable avecTablette, smartphone, iphone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 la réactivité du SAV ( réponse dans la journée !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le plan de classe est un gadget sympa quand la classe est en configuration standard, mais peu adapté au travail en îlot.</w:t>
              <w:br/>
              <w:t xml:space="preserve">- la gestion des incidents et autres absences m'a paru superflu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nnexion Wifi si Tablette 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Solution ENTBox ! </w:t>
            </w:r>
            <w:hyperlink r:id="rId6">
              <w:r>
                <w:rPr>
                  <w:rStyle w:val="InternetLink"/>
                </w:rPr>
                <w:t>https://youtu.be/EtZ93UECNL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pas de possibilité d'éditer un livret de compétence avec simple smiley sur A4. (Le livret proposé est assez indigeste)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-Payant 122 euros/ 10 profs ou 350 euros/ pour 50 prof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tui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C, Mac , linux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Un navigateur et une connexion internet suffisent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mmunautair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Gratuité en version établissemen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Connecteur efficace avec l'ENT de l'Etablissement et à faible coût 50 euros je crois. (en cas de connexion à </w:t>
            </w:r>
            <w:r>
              <w:rPr>
                <w:rStyle w:val="Emphasis"/>
              </w:rPr>
              <w:t>SACoche</w:t>
            </w:r>
            <w:r>
              <w:rPr/>
              <w:t xml:space="preserve"> depuis </w:t>
            </w:r>
            <w:hyperlink r:id="rId7">
              <w:r>
                <w:rPr>
                  <w:rStyle w:val="InternetLink"/>
                </w:rPr>
                <w:t>un ENT</w:t>
              </w:r>
            </w:hyperlink>
            <w:r>
              <w:rPr/>
              <w:t>, il n'y a pas besoin d'identifiants supplémentaires. !)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-Possibilité de créer des relevés et bulletins succints et facile à comprendre pour les parents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Possibilité de générer facilement des cartouches pour tes évaluations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Gestion de l'autoévaluation des élèves souples.</w:t>
            </w:r>
          </w:p>
          <w:p>
            <w:pPr>
              <w:pStyle w:val="Normal"/>
              <w:spacing w:before="0" w:after="0"/>
              <w:rPr/>
            </w:pPr>
            <w:r>
              <w:rPr/>
              <w:t>-Mise à jour très facile de la base élève via sconet..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sur tabl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lus difficile à prendre en main mais un fois que tu es à l'aise il est pas mal car très modul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l">
    <w:name w:val="i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bee.bureauduprofesseur.com/" TargetMode="External"/><Relationship Id="rId3" Type="http://schemas.openxmlformats.org/officeDocument/2006/relationships/hyperlink" Target="http://www.clg.demo.bureauduprofesseur.com/src/bdp/index.php?etablissement=clg.demo" TargetMode="External"/><Relationship Id="rId4" Type="http://schemas.openxmlformats.org/officeDocument/2006/relationships/hyperlink" Target="https://sacoche.sesamath.net/" TargetMode="External"/><Relationship Id="rId5" Type="http://schemas.openxmlformats.org/officeDocument/2006/relationships/hyperlink" Target="https://sacoche.sesamath.net/index.php?page=utilisation__serveur_sesamath__demo" TargetMode="External"/><Relationship Id="rId6" Type="http://schemas.openxmlformats.org/officeDocument/2006/relationships/hyperlink" Target="https://youtu.be/EtZ93UECNLM" TargetMode="External"/><Relationship Id="rId7" Type="http://schemas.openxmlformats.org/officeDocument/2006/relationships/hyperlink" Target="https://sacoche.sesamath.net/index.php?page=en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3:00Z</dcterms:created>
  <dc:creator>Dim</dc:creator>
  <dc:description/>
  <cp:keywords/>
  <dc:language>en-US</dc:language>
  <cp:lastModifiedBy>Dim</cp:lastModifiedBy>
  <dcterms:modified xsi:type="dcterms:W3CDTF">2016-07-01T16:44:00Z</dcterms:modified>
  <cp:revision>8</cp:revision>
  <dc:subject/>
  <dc:title>Bureau du Porfesseur BdP</dc:title>
</cp:coreProperties>
</file>