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t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e … ….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 : Saisine de la commission de lit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Directeur Géné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informe par la présente que suite au courrier reçu en recommandé de la Direction des ressources humaines du groupe « Bigard », je ne suis pas d’accord sur le positionnement de mon empl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ffet, celui-ci me situe au Niveau   ....   Echelon 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onteste ce positionnement car je pense que cela ne reflète pas objectivement la qualification de mon emp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pourquoi, par l’intermédiaire de la CFDT, je demande la saisine de la commission de litige pour que mon dossier soit réexami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tentions : Niveau ….   Echelo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emerciant par avance de prendre en considération ma requ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uillez agréer Monsieur le Directeur Général l’expression de mes sentiments distingué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9:00Z</dcterms:created>
  <dc:creator>CE Charal</dc:creator>
  <dc:description/>
  <cp:keywords/>
  <dc:language>en-US</dc:language>
  <cp:lastModifiedBy>CE Charal</cp:lastModifiedBy>
  <dcterms:modified xsi:type="dcterms:W3CDTF">2011-01-13T15:35:00Z</dcterms:modified>
  <cp:revision>6</cp:revision>
  <dc:subject/>
  <dc:title>Le … avril 2010</dc:title>
</cp:coreProperties>
</file>