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</w:rPr>
        <w:t>PROGRESSION DE MATHEMATIQUES- CP- 2013-2014- PERIODE 3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8"/>
          <w:szCs w:val="8"/>
        </w:rPr>
      </w:pPr>
      <w:r>
        <w:rPr>
          <w:rFonts w:cs="Comic Sans MS" w:ascii="Comic Sans MS" w:hAnsi="Comic Sans MS"/>
          <w:b/>
          <w:color w:val="7030A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18"/>
        <w:gridCol w:w="3817"/>
        <w:gridCol w:w="3818"/>
        <w:gridCol w:w="3819"/>
      </w:tblGrid>
      <w:tr>
        <w:trPr>
          <w:trHeight w:val="35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</w:tr>
      <w:tr>
        <w:trPr>
          <w:trHeight w:val="1689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0/01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54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B0F0"/>
                <w:sz w:val="18"/>
                <w:szCs w:val="20"/>
              </w:rPr>
              <w:t>calculs autour de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mmes et différences de petits nb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comparer des longue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24/25/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21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55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B0F0"/>
                <w:sz w:val="18"/>
                <w:szCs w:val="20"/>
              </w:rPr>
              <w:t>calculs autour de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mmes et différences de petits nb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mparer des longue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2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23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57 BILAN unité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2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1 (entrainement)</w:t>
            </w:r>
            <w:r>
              <w:rPr>
                <w:rFonts w:cs="Arial" w:ascii="Arial" w:hAnsi="Arial"/>
                <w:i/>
                <w:color w:val="984806"/>
                <w:sz w:val="20"/>
                <w:szCs w:val="20"/>
              </w:rPr>
              <w:t xml:space="preserve"> Reconnaitre pb additif et soustractif, utiliser opération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 énoncés,  ardoi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dalus" w:ascii="Andalus" w:hAnsi="Andalus"/>
                <w:bCs/>
                <w:sz w:val="20"/>
                <w:szCs w:val="20"/>
              </w:rPr>
              <w:t xml:space="preserve">1. Pierre avait 9 billes. Il en gagne 6 à la récréation. </w:t>
            </w: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Combien en a-t-il maintenant 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ndalus" w:ascii="Andalus" w:hAnsi="Andalus"/>
                <w:bCs/>
                <w:sz w:val="20"/>
                <w:szCs w:val="20"/>
              </w:rPr>
              <w:t>Sophie joue au jeu de l’oie. Elle est sur la case 15.</w:t>
            </w: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Cs/>
                <w:sz w:val="20"/>
                <w:szCs w:val="20"/>
              </w:rPr>
              <w:t>Elle doit reculer de 4 cases.</w:t>
            </w: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 xml:space="preserve"> Sur quelle case va-t-elle arriver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- résoudre 2 problèmes oraux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18"/>
                <w:szCs w:val="20"/>
              </w:rPr>
              <w:t>suite écrite des nbr jusqu’à 39 (le furet attentif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pertoire additif (mémorisation, utilis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petits cubes, 1 boî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 avec nombres cach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che 27 et 2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21 par équipe de 4/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7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1 (évalu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6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7/01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0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écrire les nbr jusqu’à 3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epérage sur quadrill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pertoire additif (mémorisation, utilis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petits cubes, 1 boî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 avec nombres cach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che 27 et 2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21 par équipe de 4/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Livre du maître13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79646"/>
                <w:sz w:val="20"/>
                <w:szCs w:val="20"/>
              </w:rPr>
              <w:t>sur ordi Jeu de la Punta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1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epérage sur quadrill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pertoire additif (mémorisation, utilis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petits cubes, 1 boî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 avec nombres cach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che 27 et 2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21 par équipe de 4/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Livre du maître13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79646"/>
                <w:sz w:val="20"/>
                <w:szCs w:val="20"/>
              </w:rPr>
              <w:t>sur ordi Jeu de la Punta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ANS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18"/>
                <w:szCs w:val="20"/>
              </w:rPr>
              <w:t>- comparer 3 nombres compris entre 1 et 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20"/>
              </w:rPr>
              <w:t>- écrire en chiffres le résultat de sommes ou différences oralement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18"/>
                <w:szCs w:val="20"/>
              </w:rPr>
              <w:t>- écrire en chiffres le résultat de sommes ou différences par écrit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18"/>
                <w:szCs w:val="20"/>
              </w:rPr>
              <w:t>- résoudre des problèmes dictés relatifs à des augmentations ou des diminution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18"/>
                <w:szCs w:val="20"/>
              </w:rPr>
              <w:t>- résoudre des problèmes dictés relatifs à des moitié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18"/>
                <w:szCs w:val="20"/>
              </w:rPr>
              <w:t>-Tracer à la règl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2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mmes ou différences égales à 5 ou à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62 : - suite écrite des nbr jusqu’à 5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le numériqu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79646"/>
                <w:sz w:val="20"/>
                <w:szCs w:val="20"/>
              </w:rPr>
              <w:t>sur ordi Jeu 5 et 10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éance 1 (appropri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u des yaour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oîtes de chaussures/cubes de 2 coule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68</w:t>
            </w:r>
          </w:p>
        </w:tc>
      </w:tr>
      <w:tr>
        <w:trPr>
          <w:trHeight w:val="1637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4/01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2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problèmes dicté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mmes ou différences égales à 5 ou à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 63 : - suite écrite des nbr jusqu’à 5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le numériqu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1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79646"/>
                <w:sz w:val="20"/>
                <w:szCs w:val="20"/>
              </w:rPr>
              <w:t>sur ordi Jeu 5 ou les nombres sans su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- Suites de nombres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4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 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énombrer en appui sur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esure de longueurs par report de l’unité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le numériqu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33 et 34 par équipe d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ande unité rou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32 : bandes bleues dans une bo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141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79646"/>
                <w:sz w:val="20"/>
                <w:szCs w:val="20"/>
              </w:rPr>
              <w:t>sur ordi Jeu 10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79646"/>
                <w:sz w:val="20"/>
                <w:szCs w:val="20"/>
              </w:rPr>
              <w:t>ou les intrus dans les sui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- Mesure de longueurs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5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 nombres jusqu’à 5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énombrer en appui sur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mesure de longueurs par report de l’unit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le numériqu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ande unité rou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35 avec bande de 18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36: bandes vertes par équipe d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14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67 BILAN unité 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ande unité rou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2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éance 2 (appropri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u des yaour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oîtes de chaussures/cubes de 2 couleurs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68</w:t>
            </w:r>
          </w:p>
        </w:tc>
      </w:tr>
      <w:tr>
        <w:trPr>
          <w:trHeight w:val="1132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Activités complémentaires / Remédiation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27 et 1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Recto-verso :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fiche ac 11 et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coloriage magique :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fiche ac 13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Des intrus dans les suites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u des nombres sans suite sur ordi ou jeu de cartes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La punta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 suis un as du calcul 1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 calcule à la vitesse de l’éclair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Les nombres sans suite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31/01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8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Problèmes dictés relatifs à une avancée ou un recul de pio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sure de longueurs par report de l’unité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 dans l’écriture d’un no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 avec nbr de 1 à 4 et de 6 à 10 cach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dé de 1 à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ande-unité rou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Ziglotrons : fiches 37/38/39 avec 23/30 et 37 bout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gommettes seuls ou en paquets de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50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9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Sommes en appui sur les doubl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sure de longueurs par report de l’unité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 dans l’écriture d’un 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 avec nbr de 1 à 4 et de 6 à 10 cach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dé de 1 à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ande-unité violet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Ziglotrons : fiches 41/42/43 avec 28, 34 et 45 bout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gommettes seuls ou en paquets de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52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Le grand Ziglotron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0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mmes et différences avec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 dans l’écriture d’un 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file numériqu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Ziglotrons : fiches 45 avec 42 bout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gommettes seuls ou en paquets de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bon de commande : fiche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55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Le grand Ziglotr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 – valeur positionnelle des chiffres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valeur positionnelle des chiffres dans l’écriture d’un nombre (</w:t>
            </w:r>
            <w:r>
              <w:rPr>
                <w:rFonts w:cs="Arial" w:ascii="Arial" w:hAnsi="Arial"/>
                <w:color w:val="F79646"/>
                <w:sz w:val="20"/>
                <w:szCs w:val="20"/>
              </w:rPr>
              <w:t>ord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5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2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éance 3 (entrain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u des yaour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oîtes de chaussures/cubes de 2 coule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énonc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74</w:t>
            </w:r>
          </w:p>
        </w:tc>
      </w:tr>
      <w:tr>
        <w:trPr>
          <w:trHeight w:val="156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7/02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esure de longueurs avec une règle gradu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bande unité rou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Par équipe de 2 : 2 bandes fiche 46 et bande verte fiche 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a règle à mesurer blan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5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- Mesure de longueurs (2)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1 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- Problèmes additifs dictés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valeur positionnelle des chiffres dans l’écriture d’un nomb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ates et duré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8 crayons cach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5 cubes dans une boite et 5 deh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gommettes seuls ou en paquets de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divers calendrie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60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2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 et calcul avec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uite de nombres jusqu’à 5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roblèmes de groupements par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paquet de 16 images : fiche 6 et 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0 envelop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9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3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 et calcul avec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ompléments à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roblèmes de groupements par 2 ou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paquet de 30 images : fiche 6 et 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0 envelop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9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- Groupe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2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éance 4 (création d’un outil de résolu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a boite jau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t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de résol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75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Le grand Ziglotr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Groupement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4/02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49 BILAN unité 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6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6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- Problèmes additifs dictés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sure de longueurs avec une règle gradué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 dans l’écriture d’un 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dé de 5 fa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47/48/49/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par élève fiche 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5jeton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70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7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 calcul avec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sure de longueurs avec une règle gradué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 dans l’écriture d’un 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règle à mesurer bla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72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8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 calcul de différenc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énombrer en groupant par d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7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8480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2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éance 5 (entrain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a boite jau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t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énonc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79</w:t>
            </w:r>
          </w:p>
        </w:tc>
      </w:tr>
      <w:tr>
        <w:trPr>
          <w:trHeight w:val="1689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1/02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8: - valeur positionnelle des chiffres dans l’écriture d’un nomb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une boite de 45 cu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compte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sachets transpar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9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- Répertoire additif calcul de somm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uite de nombres de 1 en 1 et de 10 en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énombrer en groupant par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le numér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entre 55 et 59 objets identi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0 envelop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77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0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- Problèmes additifs dictés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énombrer en groupant par dix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La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craies neuves et cassé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pièces et billets de 1 à 10 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dessins au tablea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par 3 : 3 enveloppes avec nom des perso et leur monna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79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Sceren : Séq. 2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éance 6 (entrain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énonc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79</w:t>
            </w:r>
          </w:p>
        </w:tc>
      </w:tr>
      <w:tr>
        <w:trPr>
          <w:trHeight w:val="170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Le loto-calcul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grilles : fiches ac 16/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cartes sommes et différences : fiches ac 18/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t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Les carrés bicolores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53/54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ac 20/21/22/23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groupements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u des nombres sans suite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 suis un as du calcu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 calcule à la vitesse de l’éclair</w:t>
            </w: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 maths : révisions/entrainement –</w:t>
      </w:r>
      <w:r>
        <w:rPr>
          <w:rFonts w:cs="Comic Sans MS" w:ascii="Comic Sans MS" w:hAnsi="Comic Sans MS"/>
          <w:color w:val="7030A0"/>
          <w:sz w:val="20"/>
          <w:szCs w:val="20"/>
        </w:rPr>
        <w:t>apprentissages / jeu ou manipulations -</w:t>
      </w:r>
      <w:r>
        <w:rPr>
          <w:rFonts w:cs="Comic Sans MS" w:ascii="Comic Sans MS" w:hAnsi="Comic Sans MS"/>
          <w:color w:val="00B050"/>
          <w:sz w:val="20"/>
          <w:szCs w:val="20"/>
        </w:rPr>
        <w:t>Préparation matérielle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Leçons dans le cahier outils  -</w:t>
      </w:r>
    </w:p>
    <w:p>
      <w:pPr>
        <w:pStyle w:val="Normal"/>
        <w:rPr>
          <w:rFonts w:ascii="Comic Sans MS" w:hAnsi="Comic Sans MS" w:cs="Comic Sans MS"/>
          <w:color w:val="FFC000"/>
          <w:sz w:val="20"/>
          <w:szCs w:val="20"/>
        </w:rPr>
      </w:pPr>
      <w:r>
        <w:rPr>
          <w:rFonts w:cs="Comic Sans MS" w:ascii="Comic Sans MS" w:hAnsi="Comic Sans MS"/>
          <w:color w:val="FFC000"/>
          <w:sz w:val="20"/>
          <w:szCs w:val="20"/>
        </w:rPr>
        <w:t xml:space="preserve">CDROM Cap maths - </w:t>
      </w:r>
      <w:r>
        <w:rPr>
          <w:rFonts w:cs="Comic Sans MS" w:ascii="Comic Sans MS" w:hAnsi="Comic Sans MS"/>
          <w:color w:val="984806"/>
          <w:sz w:val="20"/>
          <w:szCs w:val="20"/>
        </w:rPr>
        <w:t>Problèmes additifs et soustractifs CP-CE1 Sceren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5:00Z</dcterms:created>
  <dc:creator>Admin</dc:creator>
  <dc:description/>
  <dc:language>en-US</dc:language>
  <cp:lastModifiedBy>Jen</cp:lastModifiedBy>
  <cp:lastPrinted>2009-12-06T14:19:00Z</cp:lastPrinted>
  <dcterms:modified xsi:type="dcterms:W3CDTF">2014-01-04T15:18:00Z</dcterms:modified>
  <cp:revision>7</cp:revision>
  <dc:subject/>
  <dc:title>PROGRESSION DE MATHEMATIQUES</dc:title>
</cp:coreProperties>
</file>