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ujets écriture libre Période 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1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jour, ce que j'aime au mois de …........ c'est …......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isis un mot et trouve 3 autres mots qui vont avec. Ecris une ou deux phrases en les utilisant tous les 4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un texte totalement imaginaire et loufoque sur la rentrée des class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2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une lettre à tes parents pour les remercier de quelque chos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s sont tes premiers souvenirs d'école maternelle et de CP 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jour, dans votre école on vous imposait l'uniforme, comment réagirais-tu 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olence : qu'est-ce que ce mot évoque pour toi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3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jour, l'activité que j'aimerai faire en dehors de l'école c'est …... parce que ….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serait votre vie idéale 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isis la qualité qui te plaît le plus chez ta maman et imagine que c'est toi qui l'a aujourd'hui. Racont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jourd'hui, tu t'ennuies en classe ; imagine que les objets se réveillent et racon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4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une lettre à l'un de tes ancêtres dont tu as entendu parler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arde fixement ta feuille blanche et écris quelque chose à propos du premier fantôme que tu aperçoi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ris les odeurs, les sons, les couleurs, les vêtements propres à l'automn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je pense à tout ce que je pourrais me procurer avec de l'argent ! D'abord je m'achèterais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emaine 5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toi, quel regret te hante ?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es mal habillé et tu ne t'es pas lavé les cheveux depuis plusieurs jours. Malheureusement, tu croises la personne de tes rêves. Raconte ta rencontr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ami écrit un roman. Imagine que tu es éditeur et écris lui une lettre de refus en lui expliquant précisément ce qui ne va pas dans son text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uve trois verbes qui résume les trois étapes les plus importantes de ta v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6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un de tes personnages est victime d'un accident. S'en sort-il indemne ? Quelqu'un lui vient-il en aide ?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un texte décrivant les plus beaux monuments de la ville et les endroits à ne pas manquer, comme s'il s'agissait d'un dépliant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dige ton horoscope du jou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jour, Le pays que j'aimerai visiter c'est..... parce que …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emaine 7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est ton bureau ? Décris-le avec le plus de détails possible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 le plus de raisons possibles pour lesquelles tu aimes lire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jourd'hui, ajoute quelque chose d'inhabituel dans ta vie de tous les jours et raconte !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tout ce que tu détestes dans les leçons et exercices de mathématiqu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7:27Z</dcterms:created>
  <dc:creator>am </dc:creator>
  <dc:description/>
  <dc:language>en-US</dc:language>
  <cp:lastModifiedBy>am </cp:lastModifiedBy>
  <dcterms:modified xsi:type="dcterms:W3CDTF">2011-08-11T16:30:29Z</dcterms:modified>
  <cp:revision>7</cp:revision>
  <dc:subject/>
  <dc:title/>
</cp:coreProperties>
</file>