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sz w:val="22"/>
        </w:rPr>
        <w:t>Les moteurs laissent échapp… des gaz dangereux. – Le cuisinier fait mijot… la viande une demi-heure. – M. Pinel a coup… un arbre. – J’ai plac… un poster de mon chanteur préfér… - Nicolas est capable de port… un sac à bout de bras. – Cette usine a longtemps fabriqu… des jouets. – Le vendeur va arriv… dans un instant. – Les phares ont aveugl… le motard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s moteurs laissent échapp… des gaz dangereux. – Le cuisinier fait mijot… la viande une demi-heure. – M. Pinel a coup… un arbre. – J’ai plac… un poster de mon chanteur préfér… - Nicolas est capable de port… un sac à bout de bras. – Cette usine a longtemps fabriqu… des jouets. – Le vendeur va arriv… dans un instant. – Les phares ont aveugl… le motard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s moteurs laissent échapp… des gaz dangereux. – Le cuisinier fait mijot… la viande une demi-heure. – M. Pinel a coup… un arbre. – J’ai plac… un poster de mon chanteur préfér… - Nicolas est capable de port… un sac à bout de bras. – Cette usine a longtemps fabriqu… des jouets. – Le vendeur va arriv… dans un instant. – Les phares ont aveugl… le motard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s moteurs laissent échapp… des gaz dangereux. – Le cuisinier fait mijot… la viande une demi-heure. – M. Pinel a coup… un arbre. – J’ai plac… un poster de mon chanteur préfér… - Nicolas est capable de port… un sac à bout de bras. – Cette usine a longtemps fabriqu… des jouets. – Le vendeur va arriv… dans un instant. – Les phares ont aveugl… le motard.</w:t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s moteurs laissent échapp… des gaz dangereux. – Le cuisinier fait mijot… la viande une demi-heure. – M. Pinel a coup… un arbre. – J’ai plac… un poster de mon chanteur préfér… - Nicolas est capable de port… un sac à bout de bras. – Cette usine a longtemps fabriqu… des jouets. – Le vendeur va arriv… dans un instant. – Les phares ont aveugl… le motard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s moteurs laissent échapp… des gaz dangereux. – Le cuisinier fait mijot… la viande une demi-heure. – M. Pinel a coup… un arbre. – J’ai plac… un poster de mon chanteur préfér… - Nicolas est capable de port… un sac à bout de bras. – Cette usine a longtemps fabriqu… des jouets. – Le vendeur va arriv… dans un instant. – Les phares ont aveugl… le motard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s moteurs laissent échapp… des gaz dangereux. – Le cuisinier fait mijot… la viande une demi-heure. – M. Pinel a coup… un arbre. – J’ai plac… un poster de mon chanteur préfér… - Nicolas est capable de port… un sac à bout de bras. – Cette usine a longtemps fabriqu… des jouets. – Le vendeur va arriv… dans un instant. – Les phares ont aveugl… le motard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s moteurs laissent échapp… des gaz dangereux. – Le cuisinier fait mijot… la viande une demi-heure. – M. Pinel a coup… un arbre. – J’ai plac… un poster de mon chanteur préfér… - Nicolas est capable de port… un sac à bout de bras. – Cette usine a longtemps fabriqu… des jouets. – Le vendeur va arriv… dans un instant. – Les phares ont aveugl… le motard.</w:t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  <w:t xml:space="preserve">Évaluation d’orthographe, leçon </w:t>
      </w:r>
      <w:r>
        <w:rPr>
          <w:rFonts w:cs="Maiandra GD" w:ascii="Maiandra GD" w:hAnsi="Maiandra GD"/>
          <w:b/>
          <w:sz w:val="22"/>
          <w:u w:val="single"/>
          <w:bdr w:val="single" w:sz="4" w:space="0" w:color="000000"/>
        </w:rPr>
        <w:t>ORTHO 11</w:t>
      </w:r>
      <w:r>
        <w:rPr>
          <w:rFonts w:cs="Maiandra GD" w:ascii="Maiandra GD" w:hAnsi="Maiandra GD"/>
          <w:b/>
          <w:sz w:val="22"/>
          <w:u w:val="single"/>
        </w:rPr>
        <w:t xml:space="preserve"> « Participe passé ou infinitif »</w:t>
      </w:r>
      <w:r>
        <w:rPr>
          <w:rFonts w:cs="Maiandra GD" w:ascii="Maiandra GD" w:hAnsi="Maiandra GD"/>
          <w:b/>
          <w:sz w:val="22"/>
        </w:rPr>
        <w:t xml:space="preserve">  </w:t>
      </w:r>
      <w:r>
        <w:rPr>
          <w:rFonts w:cs="Maiandra GD" w:ascii="Maiandra GD" w:hAnsi="Maiandra GD"/>
          <w:b/>
          <w:color w:val="FF0000"/>
          <w:sz w:val="36"/>
        </w:rPr>
        <w:t>Corrigé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</w:rPr>
        <w:t>Réponds directement sur ton cahier, tu n’as pas besoin de recopier les consignes.</w:t>
      </w:r>
    </w:p>
    <w:p>
      <w:pPr>
        <w:pStyle w:val="Normal"/>
        <w:rPr>
          <w:rFonts w:ascii="Maiandra GD" w:hAnsi="Maiandra GD" w:cs="Maiandra GD"/>
          <w:i/>
          <w:i/>
          <w:sz w:val="12"/>
        </w:rPr>
      </w:pPr>
      <w:r>
        <w:rPr>
          <w:rFonts w:cs="Maiandra GD" w:ascii="Maiandra GD" w:hAnsi="Maiandra GD"/>
          <w:i/>
          <w:sz w:val="1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 xml:space="preserve">Recopie le texte en complétant les trous avec </w:t>
      </w:r>
      <w:r>
        <w:rPr>
          <w:rFonts w:cs="Maiandra GD" w:ascii="Maiandra GD" w:hAnsi="Maiandra GD"/>
          <w:b/>
          <w:i/>
          <w:sz w:val="22"/>
        </w:rPr>
        <w:t>-é</w:t>
      </w:r>
      <w:r>
        <w:rPr>
          <w:rFonts w:cs="Maiandra GD" w:ascii="Maiandra GD" w:hAnsi="Maiandra GD"/>
          <w:b/>
          <w:sz w:val="22"/>
        </w:rPr>
        <w:t xml:space="preserve"> ou </w:t>
      </w:r>
      <w:r>
        <w:rPr>
          <w:rFonts w:cs="Maiandra GD" w:ascii="Maiandra GD" w:hAnsi="Maiandra GD"/>
          <w:b/>
          <w:i/>
          <w:sz w:val="22"/>
        </w:rPr>
        <w:t>-er</w:t>
      </w:r>
      <w:r>
        <w:rPr>
          <w:rFonts w:cs="Maiandra GD" w:ascii="Maiandra GD" w:hAnsi="Maiandra GD"/>
          <w:b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s moteurs laissent échapp</w:t>
      </w:r>
      <w:r>
        <w:rPr>
          <w:rFonts w:cs="Maiandra GD" w:ascii="Maiandra GD" w:hAnsi="Maiandra GD"/>
          <w:b/>
          <w:color w:val="FF0000"/>
          <w:sz w:val="28"/>
        </w:rPr>
        <w:t>er</w:t>
      </w:r>
      <w:r>
        <w:rPr>
          <w:rFonts w:cs="Maiandra GD" w:ascii="Maiandra GD" w:hAnsi="Maiandra GD"/>
          <w:sz w:val="22"/>
        </w:rPr>
        <w:t xml:space="preserve"> des gaz dangereux. – Le cuisinier fait mijot</w:t>
      </w:r>
      <w:r>
        <w:rPr>
          <w:rFonts w:cs="Maiandra GD" w:ascii="Maiandra GD" w:hAnsi="Maiandra GD"/>
          <w:b/>
          <w:color w:val="FF0000"/>
          <w:sz w:val="28"/>
        </w:rPr>
        <w:t>er</w:t>
      </w:r>
      <w:r>
        <w:rPr>
          <w:rFonts w:cs="Maiandra GD" w:ascii="Maiandra GD" w:hAnsi="Maiandra GD"/>
          <w:sz w:val="22"/>
        </w:rPr>
        <w:t xml:space="preserve"> la viande une demi-heure. – M. Pinel a coup</w:t>
      </w:r>
      <w:r>
        <w:rPr>
          <w:rFonts w:cs="Maiandra GD" w:ascii="Maiandra GD" w:hAnsi="Maiandra GD"/>
          <w:b/>
          <w:color w:val="FF0000"/>
          <w:sz w:val="28"/>
        </w:rPr>
        <w:t>é</w:t>
      </w:r>
      <w:r>
        <w:rPr>
          <w:rFonts w:cs="Maiandra GD" w:ascii="Maiandra GD" w:hAnsi="Maiandra GD"/>
          <w:sz w:val="22"/>
        </w:rPr>
        <w:t xml:space="preserve"> un arbre. – J’ai plac</w:t>
      </w:r>
      <w:r>
        <w:rPr>
          <w:rFonts w:cs="Maiandra GD" w:ascii="Maiandra GD" w:hAnsi="Maiandra GD"/>
          <w:b/>
          <w:color w:val="FF0000"/>
          <w:sz w:val="28"/>
        </w:rPr>
        <w:t>é</w:t>
      </w:r>
      <w:r>
        <w:rPr>
          <w:rFonts w:cs="Maiandra GD" w:ascii="Maiandra GD" w:hAnsi="Maiandra GD"/>
          <w:sz w:val="22"/>
        </w:rPr>
        <w:t xml:space="preserve"> un poster de mon chanteur préfér</w:t>
      </w:r>
      <w:r>
        <w:rPr>
          <w:rFonts w:cs="Maiandra GD" w:ascii="Maiandra GD" w:hAnsi="Maiandra GD"/>
          <w:b/>
          <w:color w:val="FF0000"/>
          <w:sz w:val="28"/>
        </w:rPr>
        <w:t>é</w:t>
      </w:r>
      <w:r>
        <w:rPr>
          <w:rFonts w:cs="Maiandra GD" w:ascii="Maiandra GD" w:hAnsi="Maiandra GD"/>
          <w:sz w:val="22"/>
        </w:rPr>
        <w:t xml:space="preserve"> - Nicolas est capable de port</w:t>
      </w:r>
      <w:r>
        <w:rPr>
          <w:rFonts w:cs="Maiandra GD" w:ascii="Maiandra GD" w:hAnsi="Maiandra GD"/>
          <w:b/>
          <w:color w:val="FF0000"/>
          <w:sz w:val="28"/>
        </w:rPr>
        <w:t>er</w:t>
      </w:r>
      <w:r>
        <w:rPr>
          <w:rFonts w:cs="Maiandra GD" w:ascii="Maiandra GD" w:hAnsi="Maiandra GD"/>
          <w:sz w:val="22"/>
        </w:rPr>
        <w:t xml:space="preserve"> un sac à bout de bras. – Cette usine a longtemps fabriqu</w:t>
      </w:r>
      <w:r>
        <w:rPr>
          <w:rFonts w:cs="Maiandra GD" w:ascii="Maiandra GD" w:hAnsi="Maiandra GD"/>
          <w:b/>
          <w:color w:val="FF0000"/>
          <w:sz w:val="28"/>
        </w:rPr>
        <w:t>é</w:t>
      </w:r>
      <w:r>
        <w:rPr>
          <w:rFonts w:cs="Maiandra GD" w:ascii="Maiandra GD" w:hAnsi="Maiandra GD"/>
          <w:sz w:val="22"/>
        </w:rPr>
        <w:t xml:space="preserve"> des jouets. – Le vendeur va arriv</w:t>
      </w:r>
      <w:r>
        <w:rPr>
          <w:rFonts w:cs="Maiandra GD" w:ascii="Maiandra GD" w:hAnsi="Maiandra GD"/>
          <w:b/>
          <w:color w:val="FF0000"/>
          <w:sz w:val="28"/>
        </w:rPr>
        <w:t>er</w:t>
      </w:r>
      <w:r>
        <w:rPr>
          <w:rFonts w:cs="Maiandra GD" w:ascii="Maiandra GD" w:hAnsi="Maiandra GD"/>
          <w:sz w:val="22"/>
        </w:rPr>
        <w:t xml:space="preserve"> dans un instant. – Les phares ont aveugl</w:t>
      </w:r>
      <w:r>
        <w:rPr>
          <w:rFonts w:cs="Maiandra GD" w:ascii="Maiandra GD" w:hAnsi="Maiandra GD"/>
          <w:b/>
          <w:color w:val="FF0000"/>
          <w:sz w:val="28"/>
        </w:rPr>
        <w:t>é</w:t>
      </w:r>
      <w:r>
        <w:rPr>
          <w:rFonts w:cs="Maiandra GD" w:ascii="Maiandra GD" w:hAnsi="Maiandra GD"/>
          <w:sz w:val="22"/>
        </w:rPr>
        <w:t xml:space="preserve"> le motard.</w:t>
      </w:r>
    </w:p>
    <w:p>
      <w:pPr>
        <w:sectPr>
          <w:type w:val="nextPage"/>
          <w:pgSz w:w="11906" w:h="16838"/>
          <w:pgMar w:left="284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84" w:right="193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9530</wp:posOffset>
                </wp:positionV>
                <wp:extent cx="5081270" cy="9906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-3.9pt;mso-position-vertical-relative:text;margin-left:-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-49530</wp:posOffset>
                </wp:positionV>
                <wp:extent cx="5081270" cy="9906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-3.9pt;mso-position-vertical-relative:text;margin-left:4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93470</wp:posOffset>
                </wp:positionV>
                <wp:extent cx="5081270" cy="990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86.1pt;mso-position-vertical-relative:text;margin-left:-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1093470</wp:posOffset>
                </wp:positionV>
                <wp:extent cx="5081270" cy="990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86.1pt;mso-position-vertical-relative:text;margin-left:4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224405</wp:posOffset>
                </wp:positionV>
                <wp:extent cx="5081270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175.15pt;mso-position-vertical-relative:text;margin-left:-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3035</wp:posOffset>
                </wp:positionH>
                <wp:positionV relativeFrom="paragraph">
                  <wp:posOffset>2224405</wp:posOffset>
                </wp:positionV>
                <wp:extent cx="5081270" cy="990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175.15pt;mso-position-vertical-relative:text;margin-left:4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367405</wp:posOffset>
                </wp:positionV>
                <wp:extent cx="5081270" cy="990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265.15pt;mso-position-vertical-relative:text;margin-left:-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3035</wp:posOffset>
                </wp:positionH>
                <wp:positionV relativeFrom="paragraph">
                  <wp:posOffset>3367405</wp:posOffset>
                </wp:positionV>
                <wp:extent cx="5081270" cy="990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265.15pt;mso-position-vertical-relative:text;margin-left:4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4510405</wp:posOffset>
                </wp:positionV>
                <wp:extent cx="508127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355.1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0</wp:posOffset>
                </wp:positionH>
                <wp:positionV relativeFrom="paragraph">
                  <wp:posOffset>4510405</wp:posOffset>
                </wp:positionV>
                <wp:extent cx="5081270" cy="990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355.15pt;mso-position-vertical-relative:text;margin-left:4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5653405</wp:posOffset>
                </wp:positionV>
                <wp:extent cx="5081270" cy="990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445.1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0</wp:posOffset>
                </wp:positionH>
                <wp:positionV relativeFrom="paragraph">
                  <wp:posOffset>5653405</wp:posOffset>
                </wp:positionV>
                <wp:extent cx="5081270" cy="990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4"/>
                              <w:gridCol w:w="3124"/>
                              <w:gridCol w:w="1020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RTHO 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sais distinguer le participe passé de l’infinitif d’un verbe du premier groupe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8pt;mso-wrap-distance-left:9.05pt;mso-wrap-distance-right:9.05pt;mso-wrap-distance-top:0pt;mso-wrap-distance-bottom:0pt;margin-top:445.15pt;mso-position-vertical-relative:text;margin-left:4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8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4"/>
                        <w:gridCol w:w="3124"/>
                        <w:gridCol w:w="1020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RTHO 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sais distinguer le participe passé de l’infinitif d’un verbe du premier groupe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sectPr>
      <w:type w:val="nextPage"/>
      <w:pgSz w:orient="landscape" w:w="16838" w:h="11906"/>
      <w:pgMar w:left="284" w:right="1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43:00Z</dcterms:created>
  <dc:creator>Max</dc:creator>
  <dc:description/>
  <cp:keywords/>
  <dc:language>en-US</dc:language>
  <cp:lastModifiedBy>Maxime Paul</cp:lastModifiedBy>
  <dcterms:modified xsi:type="dcterms:W3CDTF">2015-03-15T12:43:00Z</dcterms:modified>
  <cp:revision>6</cp:revision>
  <dc:subject/>
  <dc:title/>
</cp:coreProperties>
</file>