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349"/>
                              <w:gridCol w:w="3557"/>
                              <w:gridCol w:w="349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75" w:dyaOrig="556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3.2pt;height:138.8pt" filled="f" o:ole="">
                                        <v:imagedata r:id="rId3" o:title=""/>
                                      </v:shape>
                                      <o:OLEObject Type="Embed" ProgID="" ShapeID="ole_rId2" DrawAspect="Content" ObjectID="_2308068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0" cy="17208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72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94" w:dyaOrig="655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1.1pt;height:123.55pt" filled="f" o:ole="">
                                        <v:imagedata r:id="rId6" o:title=""/>
                                      </v:shape>
                                      <o:OLEObject Type="Embed" ProgID="" ShapeID="ole_rId5" DrawAspect="Content" ObjectID="_1918926282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36"/>
                                      <w:szCs w:val="36"/>
                                    </w:rPr>
                                    <w:t>agneau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36"/>
                                      <w:szCs w:val="36"/>
                                    </w:rPr>
                                    <w:t>bélie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36"/>
                                      <w:szCs w:val="36"/>
                                    </w:rPr>
                                    <w:t>breb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"/>
                              <w:gridCol w:w="3240"/>
                              <w:gridCol w:w="360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0" cy="17208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72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75" w:dyaOrig="556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3.2pt;height:138.8pt" filled="f" o:ole="">
                                        <v:imagedata r:id="rId9" o:title=""/>
                                      </v:shape>
                                      <o:OLEObject Type="Embed" ProgID="" ShapeID="ole_rId8" DrawAspect="Content" ObjectID="_159650637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94" w:dyaOrig="655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51.1pt;height:123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8020016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60"/>
                              <w:gridCol w:w="3240"/>
                              <w:gridCol w:w="36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0" cy="17208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172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94" w:dyaOrig="655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51.1pt;height:123.5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680703971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575" w:dyaOrig="5564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13.2pt;height:138.8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227732249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" w:hAnsi="Script cole" w:cs="Script cole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718"/>
                              <w:gridCol w:w="271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AGNEAU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BREBI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cole" w:hAnsi="Script cole" w:cs="Script col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4"/>
                                      <w:szCs w:val="44"/>
                                    </w:rPr>
                                    <w:t>BELI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72"/>
                                      <w:szCs w:val="72"/>
                                    </w:rPr>
                                    <w:t>agn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72"/>
                                      <w:szCs w:val="72"/>
                                    </w:rPr>
                                    <w:t>brebi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cs="cursiv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72"/>
                                      <w:szCs w:val="72"/>
                                    </w:rPr>
                                    <w:t>bélier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" w:hAnsi="cursive" w:cs="cursiv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" w:ascii="cursive" w:hAnsi="cursive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349"/>
                        <w:gridCol w:w="3557"/>
                        <w:gridCol w:w="349"/>
                        <w:gridCol w:w="3239"/>
                      </w:tblGrid>
                      <w:tr>
                        <w:trPr/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75" w:dyaOrig="556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3.2pt;height:138.8pt" filled="f" o:ole="">
                                  <v:imagedata r:id="rId18" o:title=""/>
                                </v:shape>
                                <o:OLEObject Type="Embed" ProgID="" ShapeID="ole_rId17" DrawAspect="Content" ObjectID="_192060121" r:id="rId17"/>
                              </w:objec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720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4" w:dyaOrig="655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1.1pt;height:123.55pt" filled="f" o:ole="">
                                  <v:imagedata r:id="rId21" o:title=""/>
                                </v:shape>
                                <o:OLEObject Type="Embed" ProgID="" ShapeID="ole_rId20" DrawAspect="Content" ObjectID="_415031319" r:id="rId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36"/>
                                <w:szCs w:val="36"/>
                              </w:rPr>
                              <w:t>agneau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36"/>
                                <w:szCs w:val="36"/>
                              </w:rPr>
                              <w:t>bélie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36"/>
                                <w:szCs w:val="36"/>
                              </w:rPr>
                              <w:t>breb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"/>
                        <w:gridCol w:w="3240"/>
                        <w:gridCol w:w="360"/>
                        <w:gridCol w:w="3239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7208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556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3.2pt;height:138.8pt" filled="f" o:ole="">
                                  <v:imagedata r:id="rId24" o:title=""/>
                                </v:shape>
                                <o:OLEObject Type="Embed" ProgID="" ShapeID="ole_rId23" DrawAspect="Content" ObjectID="_1276067219" r:id="rId23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4" w:dyaOrig="655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51.1pt;height:123.55pt" filled="f" o:ole="">
                                  <v:imagedata r:id="rId26" o:title=""/>
                                </v:shape>
                                <o:OLEObject Type="Embed" ProgID="" ShapeID="ole_rId25" DrawAspect="Content" ObjectID="_831815368" r:id="rId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60"/>
                        <w:gridCol w:w="3240"/>
                        <w:gridCol w:w="360"/>
                        <w:gridCol w:w="3204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17208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4" w:dyaOrig="655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1.1pt;height:123.55pt" filled="f" o:ole="">
                                  <v:imagedata r:id="rId29" o:title=""/>
                                </v:shape>
                                <o:OLEObject Type="Embed" ProgID="" ShapeID="ole_rId28" DrawAspect="Content" ObjectID="_1803294871" r:id="rId28"/>
                              </w:objec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556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3.2pt;height:138.8pt" filled="f" o:ole="">
                                  <v:imagedata r:id="rId31" o:title=""/>
                                </v:shape>
                                <o:OLEObject Type="Embed" ProgID="" ShapeID="ole_rId30" DrawAspect="Content" ObjectID="_858279267" r:id="rId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" w:hAnsi="Script cole" w:cs="Script co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718"/>
                        <w:gridCol w:w="2718"/>
                        <w:gridCol w:w="2718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AGNEAU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BREBI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cole" w:hAnsi="Script cole" w:cs="Script co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4"/>
                                <w:szCs w:val="44"/>
                              </w:rPr>
                              <w:t>BELIE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72"/>
                                <w:szCs w:val="72"/>
                              </w:rPr>
                              <w:t>agn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72"/>
                                <w:szCs w:val="72"/>
                              </w:rPr>
                              <w:t>brebi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cs="cursiv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72"/>
                                <w:szCs w:val="72"/>
                              </w:rPr>
                              <w:t>bélier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" w:hAnsi="cursive" w:cs="cursiv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" w:ascii="cursive" w:hAnsi="cursive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  <w:font w:name="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png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3.png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0:09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12-26T10:09:00Z</dcterms:modified>
  <cp:revision>2</cp:revision>
  <dc:subject/>
  <dc:title/>
</cp:coreProperties>
</file>