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emplace le groupe sujet par un pronom personnel : il, elle, ils ou ell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tin remarque un véhicu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man discute avec un monsie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es adultes passent devant sa porte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e sirène d’alarme hurle dans la tête de Mart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homme et maman se dirigent vers la chambre des pare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sz w:val="22"/>
          <w:szCs w:val="22"/>
          <w:u w:val="single"/>
        </w:rPr>
        <w:t>Réécris ces deux phrases en une seule phras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tin déboule dans sa chambre. Martin pousse la porte derrière lu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s rennes galopent dans le vide. Les rennes vont s’écraser 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man se retourne. Maman a le visage fermé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 grands sont arrivés. Des grands l’ont balancé dans la ma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sz w:val="22"/>
          <w:szCs w:val="22"/>
          <w:u w:val="single"/>
        </w:rPr>
        <w:t>Remplace le groupe sujet par un pronom personnel : il, elle, ils ou ell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tin remarque un véhicu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man discute avec un monsie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es adultes passent devant sa porte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e sirène d’alarme hurle dans la tête de Mart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homme et maman se dirigent vers la chambre des pare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éécris ces deux phrases en une seule phras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tin déboule dans sa chambre. Martin pousse la porte derrière lu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s rennes galopent dans le vide. Les rennes vont s’écraser 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man se retourne. Maman a le visage fermé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 grands sont arrivés. Des grands l’ont balancé dans la ma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2:00Z</dcterms:created>
  <dc:creator>ang</dc:creator>
  <dc:description/>
  <cp:keywords/>
  <dc:language>en-US</dc:language>
  <cp:lastModifiedBy>ang</cp:lastModifiedBy>
  <cp:lastPrinted>2007-12-12T21:04:00Z</cp:lastPrinted>
  <dcterms:modified xsi:type="dcterms:W3CDTF">2007-12-12T20:04:00Z</dcterms:modified>
  <cp:revision>2</cp:revision>
  <dc:subject/>
  <dc:title>Remplace le groupe sujet pour un pronom personnel : il, elle, ils ou elles</dc:title>
</cp:coreProperties>
</file>