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ME COURS MAGISTR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4444"/>
          <w:sz w:val="28"/>
        </w:rPr>
      </w:pPr>
      <w:r>
        <w:rPr>
          <w:rFonts w:cs="Verdana" w:ascii="Verdana" w:hAnsi="Verdana"/>
          <w:b/>
          <w:color w:val="FF4444"/>
          <w:sz w:val="28"/>
        </w:rPr>
        <w:t>INTRODUCTION A LA REALISATION</w:t>
      </w:r>
    </w:p>
    <w:p>
      <w:pPr>
        <w:pStyle w:val="Normal"/>
        <w:jc w:val="center"/>
        <w:rPr>
          <w:rFonts w:ascii="Verdana" w:hAnsi="Verdana" w:cs="Verdana"/>
          <w:b/>
          <w:b/>
          <w:color w:val="FF4444"/>
          <w:sz w:val="28"/>
        </w:rPr>
      </w:pPr>
      <w:r>
        <w:rPr>
          <w:rFonts w:cs="Verdana" w:ascii="Verdana" w:hAnsi="Verdana"/>
          <w:b/>
          <w:color w:val="FF4444"/>
          <w:sz w:val="28"/>
        </w:rPr>
        <w:t>DES DOCUMENTS DE COMMUNICATION ECRITE</w:t>
      </w:r>
    </w:p>
    <w:p>
      <w:pPr>
        <w:pStyle w:val="Normal"/>
        <w:jc w:val="center"/>
        <w:rPr>
          <w:rFonts w:ascii="Verdana" w:hAnsi="Verdana" w:cs="Verdana"/>
          <w:b/>
          <w:b/>
          <w:color w:val="FF4444"/>
          <w:sz w:val="28"/>
        </w:rPr>
      </w:pPr>
      <w:r>
        <w:rPr>
          <w:rFonts w:cs="Verdana" w:ascii="Verdana" w:hAnsi="Verdana"/>
          <w:b/>
          <w:color w:val="FF4444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LETT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de communication externe obéissant</w:t>
      </w:r>
    </w:p>
    <w:p>
      <w:pPr>
        <w:pStyle w:val="Paragraphedelis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à la norme AFNOR de présentation</w:t>
      </w:r>
    </w:p>
    <w:p>
      <w:pPr>
        <w:pStyle w:val="Paragraphedelis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ux règles de communication : écrit structuré avec une introduction, un développement, une phrase de rappel/conclusion et une formule de politess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 référer à l’Atelier 1 la lett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NOT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de communication interne :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ésentation libre pour chaque entreprise, qui peut imposer une charte graphique à ses salarié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" w:ascii="Verdana" w:hAnsi="Verdana"/>
        </w:rPr>
        <w:t>identification de l’émetteur, du destinataire, de la date, de l’objet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ression au style impersonnel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" w:ascii="Verdana" w:hAnsi="Verdana"/>
        </w:rPr>
        <w:t>ni civilité d’appel, ni formule de polite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usieurs modes de diffusion :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Verdana" w:ascii="Verdana" w:hAnsi="Verdana"/>
        </w:rPr>
        <w:t>affichage papier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Verdana" w:ascii="Verdana" w:hAnsi="Verdana"/>
        </w:rPr>
        <w:t>transmission individuelle (dans des bannettes par exemple)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Verdana" w:ascii="Verdana" w:hAnsi="Verdana"/>
        </w:rPr>
        <w:t>affichage électronique sur un Intranet</w:t>
      </w:r>
    </w:p>
    <w:p>
      <w:pPr>
        <w:pStyle w:val="Paragraphedeliste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mission électronique par mail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 référer à l’Atelier 3 Les notes</w:t>
      </w:r>
      <w:r>
        <w:br w:type="page"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AX/TELECOP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de communication interne et/ou externe</w:t>
      </w:r>
    </w:p>
    <w:p>
      <w:pPr>
        <w:pStyle w:val="Paragraphedelis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ésentation libre pour chaque entreprise (en ce qui concerne la page de garde)</w:t>
      </w:r>
    </w:p>
    <w:p>
      <w:pPr>
        <w:pStyle w:val="Paragraphedelis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mpérativement identifier l’émetteur et le destinataire (SOCIETE, NOM DU CONTACT, SA FONCTION, ADRESSE POSTALE – pour le cas d’une réponse par courrier), TELEPHONE et N° DE FAX)</w:t>
      </w:r>
    </w:p>
    <w:p>
      <w:pPr>
        <w:pStyle w:val="Paragraphedelis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Date</w:t>
      </w:r>
    </w:p>
    <w:p>
      <w:pPr>
        <w:pStyle w:val="Paragraphedelis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bjet</w:t>
      </w:r>
    </w:p>
    <w:p>
      <w:pPr>
        <w:pStyle w:val="Paragraphedelis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Nombre de pages y compris la page de garde</w:t>
      </w:r>
    </w:p>
    <w:p>
      <w:pPr>
        <w:pStyle w:val="Paragraphedelis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ivilité d’appel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Formulation SUCCINCTE (penser à utiliser les énumérations) mais structurée : INTRO + DEV + Formule de politesse simplifiée « Sincères salutations », « Cordialement »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si vous êtes familier avec le destinataire</w:t>
      </w:r>
    </w:p>
    <w:p>
      <w:pPr>
        <w:pStyle w:val="Paragraphedelis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ossibilité d’utiliser des modèles WO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L, COURRIEL, M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caractérisé par son interactivité, et son aspect écocitoyen</w:t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ésentation imposée par le logiciel</w:t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raçabilité de l’émetteur et de la date par inscription automatique réalisée par le logiciel</w:t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ulation SUCCINCTE et STRUCTUREE à l’identique de la télécopie</w:t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GNATURE COMPLETE obligatoire (SOCIETE, Rappel du NOM, FONCTION, ADRESSE POSTALE et COORDONNEES TELEPHONIQUES), elle peut être configurée dans le logiciel</w:t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ssibilité de suivre le mail : accusé réception, avis de lecture</w:t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ssibilité d’indiquer le degré d’importance</w:t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 nombre de destinataires est variable, de 1 à plusieurs avec la possibilité de créer des listes de diffusion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UBLIPOST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édé utilisé pour l’envoi en nombre d’un même courrier personnalisé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 référer à l’Atelier 1 La lettre</w:t>
      </w:r>
      <w:r>
        <w:br w:type="page"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POR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de présentation, qui sert de support à la communication or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obéit aux règles de communication suivantes :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Présentation homogène des diapositives (notion de masque, il existe des modèles, mais on peut également en créer avec un logiciel de présentation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POWERPOINT)</w:t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ition sobre et homogène entre chaque diapositive</w:t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ffets utilisés uniquement pour mettre en valeur des informations</w:t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e texte doit être réduit (plus de « blanc » que de texte) et surtout moins de texte écrit que d’expression orale pour traiter une information (notion de mots clé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offre des options confortables pour la présentation orale :</w:t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ossibilité de paramétrer le minutage du défilement des diapositives</w:t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ossibilité d’intervention lors de la présentation orale avec un crayon, un surligneur..</w:t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ommentaires sur le poste du présentateur, invisibles sur l’écran de diffu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AP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structuré par chapitres, sous chapitres, etc, titré et paginé.</w:t>
      </w:r>
    </w:p>
    <w:p>
      <w:pPr>
        <w:pStyle w:val="Normal"/>
        <w:rPr/>
      </w:pPr>
      <w:r>
        <w:rPr>
          <w:rFonts w:cs="Verdana" w:ascii="Verdana" w:hAnsi="Verdana"/>
        </w:rPr>
        <w:t xml:space="preserve">Il peut être </w:t>
      </w:r>
      <w:r>
        <w:rPr>
          <w:rFonts w:cs="Verdana" w:ascii="Verdana" w:hAnsi="Verdana"/>
          <w:b/>
        </w:rPr>
        <w:t>analytique</w:t>
      </w:r>
      <w:r>
        <w:rPr>
          <w:rFonts w:cs="Verdana" w:ascii="Verdana" w:hAnsi="Verdana"/>
        </w:rPr>
        <w:t xml:space="preserve"> : tous les aspects d’un thème sont abordés en détail – ou </w:t>
      </w:r>
      <w:r>
        <w:rPr>
          <w:rFonts w:cs="Verdana" w:ascii="Verdana" w:hAnsi="Verdana"/>
          <w:b/>
        </w:rPr>
        <w:t>synthétique</w:t>
      </w:r>
      <w:r>
        <w:rPr>
          <w:rFonts w:cs="Verdana" w:ascii="Verdana" w:hAnsi="Verdana"/>
        </w:rPr>
        <w:t xml:space="preserve"> (dans ce cas il est souvent nommé synthèse) : seuls les points répondant à une problématique sont formulé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ention synthèse ≠ résumé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TE REN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, qui par essence rend compte d’une situation, d’une réunion.... et mentionne :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-4445</wp:posOffset>
                </wp:positionV>
                <wp:extent cx="2381250" cy="904875"/>
                <wp:effectExtent l="18415" t="13335" r="13335" b="12700"/>
                <wp:wrapNone/>
                <wp:docPr id="1" name="Rectangle avec flèche vers la gauch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050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7"/>
                            <a:gd name="adj4" fmla="val 649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ur une réunion ou une assemblée génér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Rectangle avec flèche vers la gauche 1" fillcolor="#4f81bd" stroked="t" o:allowincell="f" style="position:absolute;margin-left:231.4pt;margin-top:-0.35pt;width:187.45pt;height:71.2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ur une réunion ou une assemblée général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Les présents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absents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excusés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ordre du jour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ure de début, heure de fin</w:t>
      </w:r>
    </w:p>
    <w:p>
      <w:pPr>
        <w:pStyle w:val="Normal"/>
        <w:rPr/>
      </w:pPr>
      <w:r>
        <w:rPr>
          <w:rFonts w:cs="Verdana" w:ascii="Verdana" w:hAnsi="Verdana"/>
        </w:rPr>
        <w:t>Il reprend les informations évoquées par les différents protagonis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eut être structuré par chronologie ou par thè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ST 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it bout de papier coloré, qui peut s’envoler avec son contenu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à vocation publicitaire, distribué à un large public non cibl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en souvent il termine dans une poubelle, ou pire par terre. On estime que seulement 2% des personnes ayant reçu un tract (ou flyer) donneront une réponse à l’information communiq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’est le support le moins éco citoyen que nous produisons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FF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à vocation informative et/ou publicitaire pour un large publi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vent réalisé par des agences spécialisées pour les grands form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des formats plus modestes, le logiciel Publisher de la suite Office est un bon outil de cré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PLI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 souvent informatif, mis à disposition d’un public de passage (sur un comptoir d’accueil, des étagères ou autres structur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vent réalisé par des agences spécialisées lorsqu’ils sont complexes.</w:t>
      </w:r>
    </w:p>
    <w:p>
      <w:pPr>
        <w:pStyle w:val="Normal"/>
        <w:rPr/>
      </w:pPr>
      <w:r>
        <w:rPr>
          <w:rFonts w:cs="Verdana" w:ascii="Verdana" w:hAnsi="Verdana"/>
        </w:rPr>
        <w:t>Pour des créations moins ambitieuses, le logiciel Publisher de la suite Office est un bon outil de cré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4444"/>
          <w:sz w:val="28"/>
        </w:rPr>
      </w:pPr>
      <w:r>
        <w:rPr>
          <w:rFonts w:cs="Verdana" w:ascii="Verdana" w:hAnsi="Verdana"/>
          <w:b/>
          <w:color w:val="FF4444"/>
          <w:sz w:val="28"/>
        </w:rPr>
        <w:t>UN DOCUMENT PROFESSIONNEL</w:t>
      </w:r>
    </w:p>
    <w:p>
      <w:pPr>
        <w:pStyle w:val="Normal"/>
        <w:jc w:val="center"/>
        <w:rPr>
          <w:rFonts w:ascii="Verdana" w:hAnsi="Verdana" w:cs="Verdana"/>
          <w:b/>
          <w:b/>
          <w:color w:val="FF4444"/>
          <w:sz w:val="28"/>
        </w:rPr>
      </w:pPr>
      <w:r>
        <w:rPr>
          <w:rFonts w:cs="Verdana" w:ascii="Verdana" w:hAnsi="Verdana"/>
          <w:b/>
          <w:color w:val="FF4444"/>
          <w:sz w:val="28"/>
        </w:rPr>
        <w:t>VEHICULE TOUJOURS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FF4444"/>
          <w:sz w:val="28"/>
        </w:rPr>
      </w:pPr>
      <w:r>
        <w:rPr>
          <w:rFonts w:cs="Verdana" w:ascii="Verdana" w:hAnsi="Verdana"/>
          <w:b/>
          <w:color w:val="FF4444"/>
          <w:sz w:val="28"/>
        </w:rPr>
        <w:t>L’IMAGE DE MARQUE DE L’ENTREPRI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A6A6A6"/>
        <w:sz w:val="18"/>
        <w:szCs w:val="18"/>
      </w:rPr>
      <w:t xml:space="preserve">AIFCC </w:t>
    </w:r>
    <w:r>
      <w:rPr>
        <w:rFonts w:cs="Calibri"/>
        <w:color w:val="A6A6A6"/>
        <w:sz w:val="18"/>
        <w:szCs w:val="18"/>
      </w:rPr>
      <w:t>©</w:t>
    </w:r>
    <w:r>
      <w:rPr>
        <w:color w:val="A6A6A6"/>
        <w:sz w:val="18"/>
        <w:szCs w:val="18"/>
      </w:rPr>
      <w:t xml:space="preserve"> Valérie CH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19:00Z</dcterms:created>
  <dc:creator>CHAMP Valérie</dc:creator>
  <dc:description/>
  <dc:language>en-US</dc:language>
  <cp:lastModifiedBy>CHAMP Valérie</cp:lastModifiedBy>
  <cp:lastPrinted>2011-10-06T19:09:00Z</cp:lastPrinted>
  <dcterms:modified xsi:type="dcterms:W3CDTF">2014-05-11T19:20:00Z</dcterms:modified>
  <cp:revision>3</cp:revision>
  <dc:subject/>
  <dc:title/>
</cp:coreProperties>
</file>