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6 et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quelle gare part le train vers Poudlard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quelle voie doit-il se rendr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doit-il faire pour se rendre sur cette voi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s’assied en face d’Harry ? </w:t>
      </w:r>
    </w:p>
    <w:p>
      <w:pPr>
        <w:pStyle w:val="Normal"/>
        <w:numPr>
          <w:ilvl w:val="0"/>
          <w:numId w:val="1"/>
        </w:numPr>
        <w:rPr/>
      </w:pPr>
      <w:r>
        <w:rPr/>
        <w:t>Quel est l’animal de compagnie de ce nouveau personnage ? Quel est son nom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se nomme la jeune fille qui les rejoint p.84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les sont les quatre maisons de Poudlard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quelle maison Ron veut-il être accepté ? </w:t>
      </w:r>
    </w:p>
    <w:p>
      <w:pPr>
        <w:pStyle w:val="Normal"/>
        <w:numPr>
          <w:ilvl w:val="0"/>
          <w:numId w:val="1"/>
        </w:numPr>
        <w:rPr/>
      </w:pPr>
      <w:r>
        <w:rPr/>
        <w:t>Malefoy, qui arrive p.86, te semble-t-il sympathique ? Explique ta répon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accueille les élèves à la gare ?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ent se rendent les 1ères années à l’écol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accueille les élèves à l’entrée de l’école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 répartit les élèves dans chaque maison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envoie-t-il Harry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6 et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quelle gare part le train vers Poudlard 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r quelle voie doit-il se rendre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doit-il faire pour se rendre sur cette voie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s’assied en face d’Harry ? </w:t>
      </w:r>
    </w:p>
    <w:p>
      <w:pPr>
        <w:pStyle w:val="Normal"/>
        <w:numPr>
          <w:ilvl w:val="0"/>
          <w:numId w:val="3"/>
        </w:numPr>
        <w:rPr/>
      </w:pPr>
      <w:r>
        <w:rPr/>
        <w:t>Quel est l’animal de compagnie de ce nouveau personnage ? Quel est son nom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ent se nomme la jeune fille qui les rejoint p.84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s sont les quatre maisons de Poudlard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quelle maison Ron veut-il être accepté ? </w:t>
      </w:r>
    </w:p>
    <w:p>
      <w:pPr>
        <w:pStyle w:val="Normal"/>
        <w:numPr>
          <w:ilvl w:val="0"/>
          <w:numId w:val="3"/>
        </w:numPr>
        <w:rPr/>
      </w:pPr>
      <w:r>
        <w:rPr/>
        <w:t>Malefoy, qui arrive p.86, te semble-t-il sympathique ? Explique ta répon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accueille les élèves à la gare 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ent se rendent les 1ères années à l’écol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accueille les élèves à l’entrée de l’école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i répartit les élèves dans chaque maison 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ù envoie-t-il Harry 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Harry Potter à l’école des sorci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Chap 6 et 7 </w:t>
      </w:r>
    </w:p>
    <w:p>
      <w:pPr>
        <w:pStyle w:val="Normal"/>
        <w:jc w:val="right"/>
        <w:rPr>
          <w:i/>
          <w:i/>
        </w:rPr>
      </w:pPr>
      <w:r>
        <w:rPr>
          <w:i/>
        </w:rPr>
        <w:t>Justifie tes réponses avec le numéro des page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quelle gare part le train vers Poudlard ?  </w:t>
      </w:r>
      <w:r>
        <w:rPr>
          <w:color w:val="0000FF"/>
        </w:rPr>
        <w:t xml:space="preserve">King’s cross p.72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quelle voie doit-il se rendre ? </w:t>
      </w:r>
      <w:r>
        <w:rPr>
          <w:color w:val="0000FF"/>
        </w:rPr>
        <w:t xml:space="preserve">Voie 9 ¾ p.73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Comment doit-il faire pour se rendre sur cette voie ? </w:t>
      </w:r>
      <w:r>
        <w:rPr>
          <w:color w:val="0000FF"/>
        </w:rPr>
        <w:t xml:space="preserve">« marcher droit vers la barrière entre les deux tourniquets » p.75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s’assied en face d’Harry ? </w:t>
      </w:r>
      <w:r>
        <w:rPr>
          <w:color w:val="0000FF"/>
        </w:rPr>
        <w:t xml:space="preserve">p.79 Ron Weasley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Quel est l’animal de compagnie de ce nouveau personnage ? Quel est son nom ? </w:t>
      </w:r>
      <w:r>
        <w:rPr>
          <w:color w:val="0000FF"/>
        </w:rPr>
        <w:t xml:space="preserve">Un rat, Croûtard p.80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ent se nomme la jeune fille qui les rejoint p.84 ? </w:t>
      </w:r>
      <w:r>
        <w:rPr>
          <w:color w:val="0000FF"/>
        </w:rPr>
        <w:t xml:space="preserve">Hermione Granger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Quelles sont les quatre maisons de Poudlard ? </w:t>
      </w:r>
      <w:r>
        <w:rPr>
          <w:color w:val="0000FF"/>
        </w:rPr>
        <w:t xml:space="preserve">Gryffondor, Serdaigle, Serpentard et Poufsouffle p.85 </w:t>
      </w:r>
      <w:r>
        <w:rPr>
          <w:color w:val="FF0000"/>
        </w:rPr>
        <w:t>4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Dans quelle maison Ron veut-il être accepté ? </w:t>
      </w:r>
      <w:r>
        <w:rPr>
          <w:color w:val="0000FF"/>
        </w:rPr>
        <w:t xml:space="preserve">Gryffondor 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efoy, qui arrive p.86, te semble-t-il sympathique ? Explique ta réponse.  </w:t>
      </w:r>
      <w:r>
        <w:rPr>
          <w:color w:val="FF0000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ccueille les élèves à la gare ? </w:t>
      </w:r>
      <w:r>
        <w:rPr>
          <w:color w:val="0000FF"/>
        </w:rPr>
        <w:t xml:space="preserve">Hagrid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mment se rendent les 1ères années à l’école ?</w:t>
      </w:r>
      <w:r>
        <w:rPr>
          <w:color w:val="FF0000"/>
        </w:rPr>
        <w:t xml:space="preserve"> En barque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accueille les élèves à l’entrée de l’école ? </w:t>
      </w:r>
      <w:r>
        <w:rPr>
          <w:color w:val="0000FF"/>
        </w:rPr>
        <w:t xml:space="preserve">Le professeur McGonagall p.91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 répartit les élèves dans chaque maison ? </w:t>
      </w:r>
      <w:r>
        <w:rPr>
          <w:color w:val="0000FF"/>
        </w:rPr>
        <w:t xml:space="preserve">Le choixpeau magique p.95  </w:t>
      </w:r>
      <w:r>
        <w:rPr>
          <w:color w:val="FF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ù envoie-t-il Harry ? </w:t>
      </w:r>
      <w:r>
        <w:rPr>
          <w:color w:val="0000FF"/>
        </w:rPr>
        <w:t xml:space="preserve">p.97  </w:t>
      </w:r>
      <w:r>
        <w:rPr>
          <w:color w:val="FF0000"/>
        </w:rPr>
        <w:t>1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9:00Z</dcterms:created>
  <dc:creator>Aurélie</dc:creator>
  <dc:description/>
  <cp:keywords/>
  <dc:language>en-US</dc:language>
  <cp:lastModifiedBy>Aurélie</cp:lastModifiedBy>
  <dcterms:modified xsi:type="dcterms:W3CDTF">2009-02-18T19:09:00Z</dcterms:modified>
  <cp:revision>2</cp:revision>
  <dc:subject/>
  <dc:title>Harry Potter à l’école des sorciers</dc:title>
</cp:coreProperties>
</file>