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4809490" cy="6946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3595</wp:posOffset>
                </wp:positionH>
                <wp:positionV relativeFrom="paragraph">
                  <wp:posOffset>3175</wp:posOffset>
                </wp:positionV>
                <wp:extent cx="1771650" cy="694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6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.7pt;mso-wrap-distance-left:9.05pt;mso-wrap-distance-right:9.05pt;mso-wrap-distance-top:0pt;mso-wrap-distance-bottom:0pt;margin-top:0.25pt;mso-position-vertical-relative:text;margin-left:36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6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060575</wp:posOffset>
                </wp:positionV>
                <wp:extent cx="50380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61a: Recopie sur ton cahier le verbe aller à l’imparfa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6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61a: Recopie sur ton cahier le verbe aller à l’imparfa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771525</wp:posOffset>
                </wp:positionV>
                <wp:extent cx="1498600" cy="57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no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60.75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no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768350</wp:posOffset>
                </wp:positionV>
                <wp:extent cx="493395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’imparfait de 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60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’imparfait de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353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5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3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Recopie sur ton cahier le verbe aller à l’imparfa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4.0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3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Recopie sur ton cahier le verbe aller à l’imparfai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130810</wp:posOffset>
                </wp:positionV>
                <wp:extent cx="5894705" cy="289941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2899440"/>
                          <a:chOff x="0" y="0"/>
                          <a:chExt cx="5894640" cy="289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464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J’al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ais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nous al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Tu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ai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vous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i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Il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ai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elles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a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1160" y="23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0.3pt;width:464.15pt;height:228.3pt" coordorigin="1246,206" coordsize="9283,4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6;top:206;width:9282;height:4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J’all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ais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     nous all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Tu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ai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     vous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ie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Il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ai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     elles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a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99;top:39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4554855" cy="694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54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3175</wp:posOffset>
                </wp:positionV>
                <wp:extent cx="1837690" cy="694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6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2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6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2060575</wp:posOffset>
                </wp:positionV>
                <wp:extent cx="50380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C61b- Recopie sur ton cahier le verbe aller à l’imparfait PUIS complète les phrases suivant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6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C61b- Recopie sur ton cahier le verbe aller à l’imparfait PUIS complète les phrases suivant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756285</wp:posOffset>
                </wp:positionV>
                <wp:extent cx="4933950" cy="1162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’imparfait de 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59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’imparfait de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759460</wp:posOffset>
                </wp:positionV>
                <wp:extent cx="1498600" cy="575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no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59.8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no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1883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8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lle _____ au cinéma le mat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____ plus vite que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s animaux ____ au point d’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’____ à la cantine lorsque je suis tomb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____ vous faire m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1.0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lle _____ au cinéma le mat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____ plus vite que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s animaux ____ au point d’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’____ à la cantine lorsque je suis tomb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____ vous faire ma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010</wp:posOffset>
                </wp:positionH>
                <wp:positionV relativeFrom="paragraph">
                  <wp:posOffset>58420</wp:posOffset>
                </wp:positionV>
                <wp:extent cx="5894705" cy="2899410"/>
                <wp:effectExtent l="5080" t="5080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2899440"/>
                          <a:chOff x="0" y="0"/>
                          <a:chExt cx="5894640" cy="289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464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J’al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ais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nous al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Tu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ai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vous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i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Il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ai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elles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a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1160" y="23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4.6pt;width:464.15pt;height:228.3pt" coordorigin="1126,92" coordsize="9283,4566">
                <v:shape id="shape_0" fillcolor="white" stroked="t" o:allowincell="f" style="position:absolute;left:1126;top:92;width:9282;height:4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J’all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ais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     nous all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Tu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ai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     vous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ie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Il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ai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     elles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a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679;top:38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26670</wp:posOffset>
                </wp:positionV>
                <wp:extent cx="4554855" cy="694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54.7pt;mso-wrap-distance-left:9.05pt;mso-wrap-distance-right:9.05pt;mso-wrap-distance-top:0pt;mso-wrap-distance-bottom:0pt;margin-top:2.1pt;mso-position-vertical-relative:text;margin-left:-1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565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6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36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6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9555</wp:posOffset>
                </wp:positionH>
                <wp:positionV relativeFrom="paragraph">
                  <wp:posOffset>2084070</wp:posOffset>
                </wp:positionV>
                <wp:extent cx="5038090" cy="9232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C61c- Recopie sur ton cahier le verbe aller à l’imparfait PUIS complète les phrases suivant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64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C61c- Recopie sur ton cahier le verbe aller à l’imparfait PUIS complète les phrases suivant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779780</wp:posOffset>
                </wp:positionV>
                <wp:extent cx="4933950" cy="11620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’imparfait de 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61.4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’imparfait de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782955</wp:posOffset>
                </wp:positionV>
                <wp:extent cx="1498600" cy="5753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no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61.65pt;mso-position-vertical-relative:text;margin-left:-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no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473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7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Nous _____ au do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_____ faire une bêt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_____ à la mair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s _____ se rattr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’ ____ tout révé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On n’ ___ pas à cette fête sans rais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3.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Nous _____ au do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_____ faire une bêt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_____ à la mair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s _____ se rattr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’ ____ tout révé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On n’ ___ pas à cette fête sans raiso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210</wp:posOffset>
                </wp:positionH>
                <wp:positionV relativeFrom="paragraph">
                  <wp:posOffset>130810</wp:posOffset>
                </wp:positionV>
                <wp:extent cx="5894705" cy="2899410"/>
                <wp:effectExtent l="5080" t="5080" r="812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2899440"/>
                          <a:chOff x="0" y="0"/>
                          <a:chExt cx="5894640" cy="289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464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J’al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ais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nous al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Tu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ai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vous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i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Il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ai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elles al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u w:val="single"/>
                                  <w:i/>
                                  <w:rFonts w:ascii="PlumBDL;Courier New" w:hAnsi="PlumBDL;Courier New" w:eastAsia="Times New Roman" w:cs="Arial"/>
                                  <w:color w:val="000000"/>
                                  <w:lang w:val="fr-FR" w:bidi="ar-SA"/>
                                </w:rPr>
                                <w:t>a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1160" y="23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0.3pt;width:464.15pt;height:228.3pt" coordorigin="1246,206" coordsize="9283,4566">
                <v:shape id="shape_0" fillcolor="white" stroked="t" o:allowincell="f" style="position:absolute;left:1246;top:206;width:9282;height:4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J’all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ais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     nous all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Tu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ai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     vous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ie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Il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ai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 xml:space="preserve">        elles all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u w:val="single"/>
                            <w:i/>
                            <w:rFonts w:ascii="PlumBDL;Courier New" w:hAnsi="PlumBDL;Courier New" w:eastAsia="Times New Roman" w:cs="Arial"/>
                            <w:color w:val="000000"/>
                            <w:lang w:val="fr-FR" w:bidi="ar-SA"/>
                          </w:rPr>
                          <w:t>a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799;top:39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  <w:font w:name="PlumBD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110" w:hanging="75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96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52"/>
      <w:szCs w:val="24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2:00Z</dcterms:created>
  <dc:creator>Utilisateur</dc:creator>
  <dc:description/>
  <cp:keywords/>
  <dc:language>en-US</dc:language>
  <cp:lastModifiedBy>Laurent</cp:lastModifiedBy>
  <cp:lastPrinted>2007-12-07T10:26:00Z</cp:lastPrinted>
  <dcterms:modified xsi:type="dcterms:W3CDTF">2008-07-09T12:20:00Z</dcterms:modified>
  <cp:revision>7</cp:revision>
  <dc:subject/>
  <dc:title/>
</cp:coreProperties>
</file>