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 mots pour rédiger un portrait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visage du personnag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es oreilles</w:t>
      </w:r>
      <w:r>
        <w:rPr>
          <w:i/>
          <w:sz w:val="28"/>
          <w:szCs w:val="28"/>
        </w:rPr>
        <w:t> : délicates, fines, colorées, pointues, décollée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a peau</w:t>
      </w:r>
      <w:r>
        <w:rPr>
          <w:i/>
          <w:sz w:val="28"/>
          <w:szCs w:val="28"/>
        </w:rPr>
        <w:t xml:space="preserve"> : claire, foncée, bronzée, hâlée, douce, mate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e menton</w:t>
      </w:r>
      <w:r>
        <w:rPr>
          <w:i/>
          <w:sz w:val="28"/>
          <w:szCs w:val="28"/>
        </w:rPr>
        <w:t> : pointu, carré, poilu, barbu, imberbe, décidé, en avant, enfoncé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la bouche</w:t>
      </w:r>
      <w:r>
        <w:rPr>
          <w:i/>
          <w:sz w:val="28"/>
          <w:szCs w:val="28"/>
        </w:rPr>
        <w:t xml:space="preserve"> (les lèvres) : mince, charnue, gourmande, épaisse, fine, rouge, rosée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les yeux</w:t>
      </w:r>
      <w:r>
        <w:rPr>
          <w:i/>
          <w:sz w:val="28"/>
          <w:szCs w:val="28"/>
        </w:rPr>
        <w:t> : bleus, verts, marrons, bridés, en amande, clairs, globuleux, malicieux, brillants, pétillants, noisette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es joues</w:t>
      </w:r>
      <w:r>
        <w:rPr>
          <w:i/>
          <w:sz w:val="28"/>
          <w:szCs w:val="28"/>
        </w:rPr>
        <w:t xml:space="preserve"> : lisses, pâles, pleines, colorées, en feu, à bisous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e nez</w:t>
      </w:r>
      <w:r>
        <w:rPr>
          <w:i/>
          <w:sz w:val="28"/>
          <w:szCs w:val="28"/>
        </w:rPr>
        <w:t> : droit, long, tordu, en trompette, crochu, gracieux, petit, fin, délicat, épaté, lo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es cheveux</w:t>
      </w:r>
      <w:r>
        <w:rPr>
          <w:i/>
          <w:sz w:val="28"/>
          <w:szCs w:val="28"/>
        </w:rPr>
        <w:t> : fins, ondulés, courts, crépus, tressés, longs, soignés, hirsutes, à la brosse, en bataille, rasés, dressés, ternes, ébouriffés, rebelles, colorés, teintés, raides (+ couleur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la forme du visage</w:t>
      </w:r>
      <w:r>
        <w:rPr>
          <w:i/>
          <w:sz w:val="28"/>
          <w:szCs w:val="28"/>
        </w:rPr>
        <w:t> : rond, long, ovale, allongé, carré, triangulaire, plein, gracieu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 allure général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-l’âge</w:t>
      </w:r>
      <w:r>
        <w:rPr>
          <w:i/>
          <w:sz w:val="28"/>
          <w:szCs w:val="28"/>
        </w:rPr>
        <w:t xml:space="preserve"> : vieux, jeune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son apparence :</w:t>
      </w:r>
      <w:r>
        <w:rPr>
          <w:i/>
          <w:sz w:val="28"/>
          <w:szCs w:val="28"/>
        </w:rPr>
        <w:t xml:space="preserve"> soigné, élégant, coquet, débraillé, négligé, hautain, louche, 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sa taille</w:t>
      </w:r>
      <w:r>
        <w:rPr>
          <w:i/>
          <w:sz w:val="28"/>
          <w:szCs w:val="28"/>
        </w:rPr>
        <w:t> : grand, petit, gros, maigre, obèse, gigantesque, démesuré, disproportionné, moy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son expression</w:t>
      </w:r>
      <w:r>
        <w:rPr>
          <w:i/>
          <w:sz w:val="28"/>
          <w:szCs w:val="28"/>
        </w:rPr>
        <w:t xml:space="preserve"> : naïf, louche, mystérieux, imposant, drôle, bizar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 vêtemen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et couleur des vête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t (propres, neufs, brillants, accordés, démod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ur (chics, guenilles, vieux, usés, neufs, couteux, de marque etc …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n caractè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s qualités : (adorable, gentil, serviable, charmant, beau, poli, affectueux, sérieux, généreux, gai, intelligent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s défauts : (agressif, insupportable, angoissé, coléreux, craintif, méchant, vantard, fanfaron, impoli, vulgaire, cruel, méchant, orgueilleux, paresseux, têtu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 détails comme les cicatrices, les taches de rousseur, les grains de beauté, les façons de marcher (boiter, sautiller, voler) apportent des précisions sur le personnag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ise en forme du portrait :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on peut insérer un portrait dans une histoire, un conte, un article de journal, une biographie (vie d’une personne raconté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On peut s’amuser à écrire une carte d’identité d’un personnage.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-On peut aussi écrire un article dont une personne est le héros (fait divers, vie de notre chanteur préféré, de quelqu’un de connu ou inconnu dont  on connaît la vie).</w:t>
      </w:r>
    </w:p>
    <w:sectPr>
      <w:type w:val="nextPage"/>
      <w:pgSz w:orient="landscape" w:w="16838" w:h="11906"/>
      <w:pgMar w:left="567" w:right="536" w:gutter="0" w:header="0" w:top="426" w:footer="0" w:bottom="28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Times New Roman"/>
      <w:color w:val="auto"/>
      <w:sz w:val="24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contextualSpacing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contextualSpacing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contextualSpacing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contextualSpacing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contextualSpacing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character" w:styleId="Style1Car">
    <w:name w:val="Style1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contextualSpacing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Sansinterlign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2:00Z</dcterms:created>
  <dc:creator>Vincent</dc:creator>
  <dc:description/>
  <dc:language>en-US</dc:language>
  <cp:lastModifiedBy>Carole</cp:lastModifiedBy>
  <cp:lastPrinted>2011-01-05T22:11:00Z</cp:lastPrinted>
  <dcterms:modified xsi:type="dcterms:W3CDTF">2011-01-05T21:12:00Z</dcterms:modified>
  <cp:revision>2</cp:revision>
  <dc:subject/>
  <dc:title/>
</cp:coreProperties>
</file>