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189865</wp:posOffset>
            </wp:positionV>
            <wp:extent cx="8145780" cy="2818130"/>
            <wp:effectExtent l="0" t="0" r="0" b="0"/>
            <wp:wrapTight wrapText="bothSides">
              <wp:wrapPolygon edited="0">
                <wp:start x="64" y="94"/>
                <wp:lineTo x="-2" y="384"/>
                <wp:lineTo x="-33" y="20623"/>
                <wp:lineTo x="31" y="21401"/>
                <wp:lineTo x="64" y="21401"/>
                <wp:lineTo x="21462" y="21401"/>
                <wp:lineTo x="21497" y="21401"/>
                <wp:lineTo x="21564" y="20332"/>
                <wp:lineTo x="21531" y="484"/>
                <wp:lineTo x="21462" y="94"/>
                <wp:lineTo x="64" y="94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7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Activité  documentaire : Une lecture attentive des caractéristiques des planètes te  permettra de découvrir notre système solai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Quelle planète est « jumelle «  de la Terre ? </w:t>
      </w:r>
      <w:r>
        <w:rPr>
          <w:b/>
          <w:color w:val="4472C4"/>
          <w:sz w:val="24"/>
        </w:rPr>
        <w:t>Venus est une planète de même diamètre</w:t>
      </w:r>
    </w:p>
    <w:p>
      <w:pPr>
        <w:pStyle w:val="Normal"/>
        <w:numPr>
          <w:ilvl w:val="0"/>
          <w:numId w:val="1"/>
        </w:numPr>
        <w:rPr>
          <w:b/>
          <w:b/>
          <w:color w:val="4472C4"/>
          <w:sz w:val="24"/>
        </w:rPr>
      </w:pPr>
      <w:r>
        <w:rPr>
          <w:b/>
          <w:sz w:val="24"/>
        </w:rPr>
        <w:t xml:space="preserve">Qu’elle est la valeur de  1 U.A ( 1 unité Astronomique ) en km ? </w:t>
      </w:r>
    </w:p>
    <w:p>
      <w:pPr>
        <w:pStyle w:val="Normal"/>
        <w:ind w:firstLine="708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1 U.A, unité de mesure, correspond à la   Distante Terre-Soleil, à env. 150 millions de k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Neptune est combien de fois plus éloignée du Soleil que la Terre ? </w:t>
      </w:r>
      <w:r>
        <w:rPr>
          <w:b/>
          <w:color w:val="4472C4"/>
          <w:sz w:val="24"/>
        </w:rPr>
        <w:t>Neptune, situé à 30 U.A ,  est ainsi 30 X +  éloignée du Soleil que la Terr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lasse les planètes en 2 groupes en justifiant :</w:t>
      </w:r>
    </w:p>
    <w:p>
      <w:pPr>
        <w:pStyle w:val="Normal"/>
        <w:ind w:left="72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Mercure, Venus, Terre, Mars possède un cœur solide constitué de Fer, Nickel et Silicate : planètes rocheuses ou telluriques</w:t>
      </w:r>
    </w:p>
    <w:p>
      <w:pPr>
        <w:pStyle w:val="Normal"/>
        <w:ind w:left="720" w:hanging="0"/>
        <w:rPr>
          <w:b/>
          <w:b/>
          <w:color w:val="4472C4"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color w:val="4472C4"/>
          <w:sz w:val="24"/>
        </w:rPr>
        <w:t>Jupiter ,Saturne ,  Uranus, Neptune sont gazeuses ( H, He ) : planètes gazeuse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Quelles sont les planètes qui ont la même densité ( masse volumique ) que la Terre et celle qui sont proche de celle de l’eau ( 1 kg/l)</w:t>
      </w:r>
    </w:p>
    <w:p>
      <w:pPr>
        <w:pStyle w:val="Normal"/>
        <w:ind w:firstLine="708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Les planètes rocheuses sont semblables à la Terre</w:t>
      </w:r>
    </w:p>
    <w:p>
      <w:pPr>
        <w:pStyle w:val="Normal"/>
        <w:ind w:firstLine="708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 xml:space="preserve">Les planètes gazeuses sont proche de l’eau 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Quelle planète flotterait sur l’eau ? Justifie ! </w:t>
      </w:r>
      <w:r>
        <w:rPr>
          <w:b/>
          <w:color w:val="4472C4"/>
          <w:sz w:val="24"/>
        </w:rPr>
        <w:t>Une seule a une masse volumique inférieure à l’eau : Saturne : elle flotterait donc !</w:t>
      </w:r>
    </w:p>
    <w:p>
      <w:pPr>
        <w:pStyle w:val="Normal"/>
        <w:spacing w:before="0" w:after="160"/>
        <w:rPr/>
      </w:pPr>
      <w:r>
        <w:rPr>
          <w:b/>
          <w:sz w:val="24"/>
          <w:u w:val="single"/>
        </w:rPr>
        <w:t xml:space="preserve">Représentons à l’échelle le système solaire </w:t>
        <w:br/>
      </w:r>
      <w:r>
        <w:rPr>
          <w:sz w:val="24"/>
        </w:rPr>
        <w:t>Traçons un axe de …..cm  et choisissons une échelle adaptée à notre feuille ;Positionnons ensuite chacune des planètes sur cet axe par rapport au Soleil !</w:t>
      </w:r>
    </w:p>
    <w:sectPr>
      <w:type w:val="nextPage"/>
      <w:pgSz w:orient="landscape" w:w="16838" w:h="11906"/>
      <w:pgMar w:left="851" w:right="99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1:00Z</dcterms:created>
  <dc:creator>jacquier-roux Dimitri</dc:creator>
  <dc:description/>
  <cp:keywords/>
  <dc:language>en-US</dc:language>
  <cp:lastModifiedBy>jacquier-roux Dimitri</cp:lastModifiedBy>
  <cp:lastPrinted>2017-05-09T13:29:00Z</cp:lastPrinted>
  <dcterms:modified xsi:type="dcterms:W3CDTF">2017-05-10T13:47:00Z</dcterms:modified>
  <cp:revision>4</cp:revision>
  <dc:subject/>
  <dc:title/>
</cp:coreProperties>
</file>