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35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8660" cy="8718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749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1136015" cy="8820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26465" cy="933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27100" cy="5435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95885</wp:posOffset>
                      </wp:positionV>
                      <wp:extent cx="752475" cy="75247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85pt;margin-top:7.5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100330</wp:posOffset>
                      </wp:positionV>
                      <wp:extent cx="752475" cy="75247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2.65pt;margin-top:7.9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471930</wp:posOffset>
                      </wp:positionV>
                      <wp:extent cx="752475" cy="75247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7pt;margin-top:115.9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157605</wp:posOffset>
                      </wp:positionV>
                      <wp:extent cx="752475" cy="75247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35pt;margin-top:91.1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36750</wp:posOffset>
                      </wp:positionV>
                      <wp:extent cx="752475" cy="75247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2pt;margin-top:152.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36550</wp:posOffset>
                      </wp:positionV>
                      <wp:extent cx="752475" cy="75247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3.2pt;margin-top:26.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47955</wp:posOffset>
                      </wp:positionV>
                      <wp:extent cx="752475" cy="75247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5pt;margin-top:11.6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47955</wp:posOffset>
                      </wp:positionV>
                      <wp:extent cx="752475" cy="75247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2.15pt;margin-top:11.6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8895</wp:posOffset>
                      </wp:positionV>
                      <wp:extent cx="752475" cy="75247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5pt;margin-top:3.8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48895</wp:posOffset>
                      </wp:positionV>
                      <wp:extent cx="752475" cy="75247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2.15pt;margin-top:3.8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23215</wp:posOffset>
                      </wp:positionV>
                      <wp:extent cx="752475" cy="75247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65pt;margin-top:25.4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5595</wp:posOffset>
                      </wp:positionV>
                      <wp:extent cx="752475" cy="75247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24.8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237615</wp:posOffset>
                      </wp:positionV>
                      <wp:extent cx="752475" cy="75247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65pt;margin-top:97.4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2192020</wp:posOffset>
                      </wp:positionV>
                      <wp:extent cx="752475" cy="75247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1pt;margin-top:172.6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162810</wp:posOffset>
                      </wp:positionV>
                      <wp:extent cx="752475" cy="75247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pt;margin-top:170.3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92020</wp:posOffset>
                      </wp:positionV>
                      <wp:extent cx="752475" cy="75247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5.15pt;margin-top:172.6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92020</wp:posOffset>
                      </wp:positionV>
                      <wp:extent cx="752475" cy="75247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15pt;margin-top:172.6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484505</wp:posOffset>
                      </wp:positionV>
                      <wp:extent cx="752475" cy="75247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65pt;margin-top:38.1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45465</wp:posOffset>
                      </wp:positionV>
                      <wp:extent cx="752475" cy="75247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6pt;margin-top:42.9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551180</wp:posOffset>
                      </wp:positionV>
                      <wp:extent cx="752475" cy="75247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2pt;margin-top:43.4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186305</wp:posOffset>
                      </wp:positionV>
                      <wp:extent cx="752475" cy="75247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6pt;margin-top:172.15pt;width:59.2pt;height:5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2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6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7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2.png"/><Relationship Id="rId85" Type="http://schemas.openxmlformats.org/officeDocument/2006/relationships/image" Target="media/image6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2.png"/><Relationship Id="rId89" Type="http://schemas.openxmlformats.org/officeDocument/2006/relationships/image" Target="media/image6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6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1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7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52:00Z</dcterms:created>
  <dc:creator>MOREAU Fabien</dc:creator>
  <dc:description/>
  <dc:language>en-US</dc:language>
  <cp:lastModifiedBy>Wendy</cp:lastModifiedBy>
  <cp:lastPrinted>2003-03-04T17:54:00Z</cp:lastPrinted>
  <dcterms:modified xsi:type="dcterms:W3CDTF">2013-06-27T19:29:00Z</dcterms:modified>
  <cp:revision>6</cp:revision>
  <dc:subject/>
  <dc:title>                 </dc:title>
</cp:coreProperties>
</file>