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Exercices de préparation</w:t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 futur d’être et avoir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Complète avec les verbes être et avoir au futur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color w:val="17365D"/>
          <w:sz w:val="28"/>
        </w:rPr>
        <w:t>Pour son anniversaire, Paul (avoir) ………………………………….. beaucoup de cadeaux. Il (avoir) ………………………………….. plusieurs jeux ainsi qu’une bicyclette. Nous sommes surs qu’il (être) ………………………………….. content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color w:val="17365D"/>
          <w:sz w:val="28"/>
        </w:rPr>
        <w:t>Plus tard, je (être) ………………………………….. pompier ! déclara Simon à ses parents.</w:t>
      </w:r>
    </w:p>
    <w:p>
      <w:pPr>
        <w:pStyle w:val="Paragraphedeliste"/>
        <w:numPr>
          <w:ilvl w:val="0"/>
          <w:numId w:val="2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Tu (être) ………………………………….. peut être pompier, répondit sa sœur, mais moi, je (être) ………………………………….. pilote de ligne !</w:t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M devant m, b, p.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Complète avec un -m ou un -n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Margot co……….tinue sa collection de ti……….bre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Il a de très gra……….des jambes ! c’est i……….pressionnant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a plus se met à to……….ber finement ; elle prit alors son i……….perméable bla……….c et ses botte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 gra……….d-père dema……….da à Sophie de lui rapporter du sirop de me……….the et un paquet de bo……….bon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Ses cheveux sont e……….mêlés.</w:t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 pluriel des noms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Mets au pluriel les groupes de mots suivant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 grand bras -&gt; de __________________________________________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e grosse tête-&gt; de __________________________________________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color w:val="17365D"/>
          <w:sz w:val="28"/>
        </w:rPr>
        <w:t>Une petite main -&gt; de _________________________________________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17365D"/>
          <w:sz w:val="28"/>
        </w:rPr>
        <w:t>Une barbe noire -&gt; de 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50:00Z</dcterms:created>
  <dc:creator>Elodie</dc:creator>
  <dc:description/>
  <dc:language>en-US</dc:language>
  <cp:lastModifiedBy>Elodie</cp:lastModifiedBy>
  <dcterms:modified xsi:type="dcterms:W3CDTF">2012-08-25T11:00:00Z</dcterms:modified>
  <cp:revision>1</cp:revision>
  <dc:subject/>
  <dc:title/>
</cp:coreProperties>
</file>