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27"/>
        <w:gridCol w:w="3428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79578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985" cy="1677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514600" cy="1015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88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27"/>
        <w:gridCol w:w="3428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795780" cy="1884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75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985" cy="167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2514600" cy="1015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888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etit chaperon rou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 petits cocho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rago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 n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ap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2948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rFonts w:eastAsia="Times New Roman"/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rFonts w:eastAsia="Times New Roman"/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3670300" cy="927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7209790" cy="9152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Mouch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Les zinzins du bou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horrible ch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Les petits dod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Belles orei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20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504"/>
                        <w:gridCol w:w="4080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ouch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504"/>
                        <w:gridCol w:w="4080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Les zinzins du bou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504"/>
                        <w:gridCol w:w="4080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horrible ch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504"/>
                        <w:gridCol w:w="4080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Les petits do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3504"/>
                        <w:gridCol w:w="4080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elles ore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18:00Z</dcterms:created>
  <dc:creator>maternelle</dc:creator>
  <dc:description/>
  <cp:keywords/>
  <dc:language>en-US</dc:language>
  <cp:lastModifiedBy>maternelle</cp:lastModifiedBy>
  <dcterms:modified xsi:type="dcterms:W3CDTF">2011-11-13T18:18:00Z</dcterms:modified>
  <cp:revision>2</cp:revision>
  <dc:subject/>
  <dc:title>           </dc:title>
</cp:coreProperties>
</file>