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-90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900" w:firstLine="900"/>
        <w:jc w:val="center"/>
        <w:rPr>
          <w:rFonts w:ascii="Trajan Pro" w:hAnsi="Trajan Pro" w:cs="Trajan Pro"/>
          <w:b/>
          <w:b/>
          <w:sz w:val="52"/>
          <w:szCs w:val="52"/>
        </w:rPr>
      </w:pPr>
      <w:r>
        <w:rPr>
          <w:rFonts w:cs="Trajan Pro" w:ascii="Trajan Pro" w:hAnsi="Trajan Pro"/>
          <w:b/>
          <w:sz w:val="52"/>
          <w:szCs w:val="52"/>
        </w:rPr>
        <w:t>Carte  Lunaire</w:t>
      </w:r>
    </w:p>
    <w:p>
      <w:pPr>
        <w:pStyle w:val="Normal"/>
        <w:tabs>
          <w:tab w:val="clear" w:pos="708"/>
          <w:tab w:val="left" w:pos="-540" w:leader="none"/>
        </w:tabs>
        <w:ind w:left="-900" w:firstLine="900"/>
        <w:jc w:val="center"/>
        <w:rPr>
          <w:rFonts w:ascii="Trajan Pro" w:hAnsi="Trajan Pro" w:cs="Trajan Pro"/>
          <w:b/>
          <w:b/>
        </w:rPr>
      </w:pPr>
      <w:r>
        <w:rPr>
          <w:rFonts w:cs="Trajan Pro" w:ascii="Trajan Pro" w:hAnsi="Trajan Pro"/>
          <w:b/>
        </w:rPr>
        <w:t>Vue au travers de Jumelles</w:t>
      </w:r>
    </w:p>
    <w:p>
      <w:pPr>
        <w:pStyle w:val="Normal"/>
        <w:tabs>
          <w:tab w:val="clear" w:pos="708"/>
          <w:tab w:val="left" w:pos="-540" w:leader="none"/>
        </w:tabs>
        <w:ind w:left="-900" w:firstLine="900"/>
        <w:jc w:val="center"/>
        <w:rPr>
          <w:rFonts w:ascii="Trajan Pro" w:hAnsi="Trajan Pro" w:cs="Trajan Pro"/>
          <w:b/>
          <w:b/>
          <w:lang w:val="en-US" w:eastAsia="en-US"/>
        </w:rPr>
      </w:pPr>
      <w:r>
        <w:rPr>
          <w:rFonts w:cs="Trajan Pro" w:ascii="Trajan Pro" w:hAnsi="Trajan Pro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7160</wp:posOffset>
            </wp:positionV>
            <wp:extent cx="7467600" cy="7543800"/>
            <wp:effectExtent l="0" t="0" r="0" b="0"/>
            <wp:wrapTight wrapText="bothSides">
              <wp:wrapPolygon edited="0">
                <wp:start x="10225" y="604"/>
                <wp:lineTo x="9598" y="632"/>
                <wp:lineTo x="7798" y="962"/>
                <wp:lineTo x="7307" y="1210"/>
                <wp:lineTo x="6653" y="1458"/>
                <wp:lineTo x="5780" y="1927"/>
                <wp:lineTo x="5534" y="2064"/>
                <wp:lineTo x="4934" y="2450"/>
                <wp:lineTo x="4471" y="2808"/>
                <wp:lineTo x="3516" y="3690"/>
                <wp:lineTo x="2780" y="4571"/>
                <wp:lineTo x="2153" y="5453"/>
                <wp:lineTo x="1471" y="6776"/>
                <wp:lineTo x="1034" y="8098"/>
                <wp:lineTo x="925" y="8539"/>
                <wp:lineTo x="762" y="9420"/>
                <wp:lineTo x="707" y="10302"/>
                <wp:lineTo x="707" y="11184"/>
                <wp:lineTo x="816" y="12506"/>
                <wp:lineTo x="1143" y="13829"/>
                <wp:lineTo x="1280" y="14269"/>
                <wp:lineTo x="1689" y="15151"/>
                <wp:lineTo x="1907" y="15592"/>
                <wp:lineTo x="1907" y="15619"/>
                <wp:lineTo x="2153" y="16033"/>
                <wp:lineTo x="3462" y="17796"/>
                <wp:lineTo x="4416" y="18678"/>
                <wp:lineTo x="4989" y="19118"/>
                <wp:lineTo x="5725" y="19559"/>
                <wp:lineTo x="6653" y="20000"/>
                <wp:lineTo x="7743" y="20441"/>
                <wp:lineTo x="7798" y="20551"/>
                <wp:lineTo x="9434" y="20882"/>
                <wp:lineTo x="10307" y="20909"/>
                <wp:lineTo x="10525" y="20909"/>
                <wp:lineTo x="11725" y="20909"/>
                <wp:lineTo x="12025" y="20882"/>
                <wp:lineTo x="13662" y="20524"/>
                <wp:lineTo x="13798" y="20441"/>
                <wp:lineTo x="14916" y="20000"/>
                <wp:lineTo x="15843" y="19559"/>
                <wp:lineTo x="17125" y="18678"/>
                <wp:lineTo x="18080" y="17796"/>
                <wp:lineTo x="19143" y="16474"/>
                <wp:lineTo x="19880" y="15151"/>
                <wp:lineTo x="20371" y="13829"/>
                <wp:lineTo x="20480" y="13388"/>
                <wp:lineTo x="20616" y="12947"/>
                <wp:lineTo x="20753" y="12065"/>
                <wp:lineTo x="20834" y="11184"/>
                <wp:lineTo x="20834" y="10302"/>
                <wp:lineTo x="20753" y="9420"/>
                <wp:lineTo x="20589" y="8539"/>
                <wp:lineTo x="20480" y="8098"/>
                <wp:lineTo x="20016" y="6776"/>
                <wp:lineTo x="19825" y="6335"/>
                <wp:lineTo x="19362" y="5453"/>
                <wp:lineTo x="19062" y="5012"/>
                <wp:lineTo x="18407" y="4131"/>
                <wp:lineTo x="17562" y="3249"/>
                <wp:lineTo x="16471" y="2367"/>
                <wp:lineTo x="15762" y="1927"/>
                <wp:lineTo x="14943" y="1458"/>
                <wp:lineTo x="14098" y="1155"/>
                <wp:lineTo x="13716" y="962"/>
                <wp:lineTo x="11943" y="632"/>
                <wp:lineTo x="11425" y="604"/>
                <wp:lineTo x="10225" y="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ind w:left="-900" w:firstLine="900"/>
        <w:jc w:val="center"/>
        <w:rPr/>
      </w:pPr>
      <w:r>
        <w:rPr/>
      </w:r>
    </w:p>
    <w:sectPr>
      <w:type w:val="nextPage"/>
      <w:pgSz w:w="11906" w:h="16838"/>
      <w:pgMar w:left="54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13:00Z</dcterms:created>
  <dc:creator>dim</dc:creator>
  <dc:description/>
  <cp:keywords/>
  <dc:language>en-US</dc:language>
  <cp:lastModifiedBy>dim</cp:lastModifiedBy>
  <dcterms:modified xsi:type="dcterms:W3CDTF">2011-05-21T17:58:00Z</dcterms:modified>
  <cp:revision>4</cp:revision>
  <dc:subject/>
  <dc:title>Carte  Lunaire</dc:title>
</cp:coreProperties>
</file>