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680"/>
        <w:gridCol w:w="3960"/>
        <w:gridCol w:w="395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bres et Calc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éométr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ndeurs et Mesure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 semain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savoir écrire et nommer les nombres entiers jusqu’au mill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écomposition additive (sans l’utilisation des parenthèse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omparer, ranger et encadrer ces nomb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 les multiples des nombres d’usage courant : 5, 10, 15, 20, 25, 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Multiples et diviseurs des nombres d’usage coura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dditions, soustractions, multiplications de 2 enti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ropriétés des opérat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Qu’est-ce que la géométrie ? Petit point sur la géométrie et ses tracés (« pour commencer en géométrie 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olygones et quadrilatè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 que des droites sont parallèles et utiliser les instruments pour vérifier le parallélisme de deux droites (règle et équerre) et pour les trac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 que des droites sont perpendiculair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 semain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comprendre et utiliser la notion de fractions simples : écritures fractionnaires, diverses désignations des fractions (orales, écrites et décompositions)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nommer les fractions simples et décimales en utilisant le vocabulaire : demi, tiers, quart, dixième, centiè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Les quadrilatères (carré, rectangle, première approche du parallélogramm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vérifier la nature d’une figure en ayant recours aux instrumen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lire l’heur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alculer une durée (dans une même heure) – début de la réflexion du passage en « base 60 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itre qu’un angle est aigu, obtus ou droit</w:t>
              <w:b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 sema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assage par des représentations graphiques (bandes, camembert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ssocier diverses désignations d’un nombre décimal (fractions décimales, écritures à virgule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Les programmes de construction </w:t>
            </w:r>
          </w:p>
          <w:p>
            <w:pPr>
              <w:pStyle w:val="Normal"/>
              <w:ind w:left="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Symétrie axiale : compléter une figure par symétrie axiale / construire la figure symétrique d’une figure donnée (y compris droite, segment, point) par rapport à un axe donné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Notion de longueur : cas particulier du périmètre</w:t>
              <w:br/>
              <w:t>- Formule de calcul du périmètre d’un carré et d’un rectang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4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 sema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Notion de décimal: partie entière / partie décim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Introduction du tableau de numération avec partie entière et partie décimale et nomination des colonn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assage de la fraction décimale au nombre décimal (nombre de 0, virgule)- utiliser sa calculatrice à bon esci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pérer et placer des décimaux sur une bande numériq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tracer une figure (sur papier uni, quadrillé ou pointé) à partir d’un programme de construction simple </w:t>
              <w:br/>
              <w:t>- déterminer le plus court chemin entre deux points (notion d’alignement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omparer, classer et ranger des surfaces selon leurs aires sans avoir recours à la mes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ifférencier aire et périmètre d’une surf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2sema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ddition des nombres décima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ositionnement sur la droite numériq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écomposition décimale et écriture fractionnai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ivision euclidienne de deux nombres enti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La proportionnalité et la règle de tro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ivision décimale de deux enti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évis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, décrire et nommer les solides droits : pavé droit, cube, prisme droit, pyramide régulière, cylindre, cône, boule</w:t>
            </w:r>
          </w:p>
          <w:p>
            <w:pPr>
              <w:pStyle w:val="Normal"/>
              <w:ind w:left="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 ou compléter un patron de solide dro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évision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éterminer la mesure de l’aire d’une surface à partir d’un pavage simple ou en utilisant une surfac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évision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blèm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vail « fil rouge » tout au long de l’année : 30 min par semaine seront consacrées sous la forme d’un rituel à la résolution de problèmes, mettant en jeu les 4 opérations, dans un cahier spécialement dédi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lcul mental 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olider les connaissances et les capacités en calcul mental (le calcul mental sera mis en place tout au long de l’année de manière continue et fréquente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rganisation et gestion de donnée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ériodes 3 et  4 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élever des données numériques à partir de supports varié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xploiter et communiques des résultats de mesures : représentations usuelles / tableaux (en deux ou plusieurs colonnes, à double entrée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ériodes 4 et 5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econnaitre et résoudre des problèmes relevant de la proportionnalité en utilisant une procédure adapté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.</w:t>
    </w:r>
  </w:p>
  <w:p>
    <w:pPr>
      <w:pStyle w:val="Header"/>
      <w:rPr/>
    </w:pPr>
    <w:r>
      <w:rPr/>
      <w:t>Programmation Mathématiques C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25:00Z</dcterms:created>
  <dc:creator>Aurélie</dc:creator>
  <dc:description/>
  <dc:language>en-US</dc:language>
  <cp:lastModifiedBy>aurélie</cp:lastModifiedBy>
  <cp:lastPrinted>2012-07-05T23:38:00Z</cp:lastPrinted>
  <dcterms:modified xsi:type="dcterms:W3CDTF">2016-07-10T22:11:00Z</dcterms:modified>
  <cp:revision>4</cp:revision>
  <dc:subject/>
  <dc:title>Nombres et Calcul</dc:title>
</cp:coreProperties>
</file>