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  <w:t xml:space="preserve">PROGRESSIONS        </w:t>
      </w:r>
      <w:r>
        <w:rPr>
          <w:rFonts w:cs="Browallia New" w:ascii="Browallia New" w:hAnsi="Browallia New"/>
          <w:b/>
          <w:sz w:val="28"/>
          <w:szCs w:val="28"/>
          <w:highlight w:val="cyan"/>
        </w:rPr>
        <w:t>PERIODE 4</w:t>
      </w:r>
      <w:r>
        <w:rPr>
          <w:rFonts w:cs="Browallia New" w:ascii="Browallia New" w:hAnsi="Browallia New"/>
          <w:b/>
          <w:sz w:val="28"/>
          <w:szCs w:val="28"/>
        </w:rPr>
        <w:t xml:space="preserve">    MOYENNE  SECTION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FF0000"/>
          <w:sz w:val="28"/>
          <w:szCs w:val="28"/>
        </w:rPr>
        <w:t>« vers les maths » Accès Editions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11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342"/>
        <w:gridCol w:w="29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COMPETENC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OBJECTIFS SPECIFIQU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SITUATIONS (G) ou 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Se repérer dans le temp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Comparer des durées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Repérer les actions simultanées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Se repérer dans l’année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Ecrire la date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Comparer des durées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Prendre conscience de la notion de simultanéité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Utiliser les termes : en même temps que … et pendant que 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Se repérer dans l’espa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Suivre, décrire et représenter un parcours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Coder et décoder un déplacement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Le parcours de l’escargot (G)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Approche des quantités et des nomb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Comparer des quantités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Résoudre des problèmes de quantité 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° Comparer des quantités en utilisant des procédures numériques / non numérique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Comparer des quantités par comptage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Anticiper le résultat d’un ajout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alculer la somme de 2 ou 3 nombres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° Pipo le clown  (I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a bataille (G)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a course aux œufs (G)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° La cible (G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 xml:space="preserve">Découvrir les formes et les grandeu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Dessiner des formes simples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° Tracer le contour des formes simples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Reconnaitre et ranger des formes simples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° Représenter des assemblages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ntours des formes (I)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° Empilements (I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color w:val="0000FF"/>
                <w:sz w:val="28"/>
                <w:szCs w:val="28"/>
              </w:rPr>
              <w:t>Rituels pour apprendre à compter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° Mémoriser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° Développer les compétences numériques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Développer le raisonnement et l’attention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° Réciter la comptine jusque 15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énombrer une quantité de 1 à 10 en s’aidant de la comptine numérique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omparer des quantités en écoutant le comptage de l’enseigna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° Tante Ursule (G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° la ronde des nombres  (G)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° compter dans sa tête (G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s feutres  (G)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Livres à compter</w:t>
            </w:r>
            <w:r>
              <w:rPr>
                <w:rFonts w:cs="Browallia New" w:ascii="Browallia New" w:hAnsi="Browallia New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° maman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mbien y a-t-il de petites bêtes dans la boite ?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10 petites graines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 papa qui avait 10 enfants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type w:val="nextPage"/>
      <w:pgSz w:w="11906" w:h="16838"/>
      <w:pgMar w:left="176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Gautam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1:00Z</dcterms:created>
  <dc:creator>AGNAOU</dc:creator>
  <dc:description/>
  <cp:keywords/>
  <dc:language>en-US</dc:language>
  <cp:lastModifiedBy>AGNAOU</cp:lastModifiedBy>
  <dcterms:modified xsi:type="dcterms:W3CDTF">2013-07-18T08:41:00Z</dcterms:modified>
  <cp:revision>2</cp:revision>
  <dc:subject/>
  <dc:title>PROGRESSIONS        PERIODE 1    PETITE SECTION « vers les maths » Accès Editions</dc:title>
</cp:coreProperties>
</file>