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32"/>
          <w:szCs w:val="32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  <w:t>Plan d’autonomie</w:t>
      </w: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 :</w:t>
      </w:r>
      <w:r>
        <w:rPr>
          <w:rFonts w:cs="Baskerville Old Face;Plantagenet Cherokee" w:ascii="Baskerville Old Face;Plantagenet Cherokee" w:hAnsi="Baskerville Old Face;Plantagenet Cherokee"/>
          <w:sz w:val="32"/>
          <w:szCs w:val="32"/>
        </w:rPr>
        <w:t xml:space="preserve"> 2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Recopie chaque phrase et précise si elle est au passé, au présent ou au futur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’année dernière, j’étais au C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e train va entrer en g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es enfants mangent des bonb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En ce moment, je fais mon trava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Tu partiras avant la nu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Je me suis couché tard hier soir.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herche la définition du mot suivant et recopie-là</w: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é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éométri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7480</wp:posOffset>
                      </wp:positionV>
                      <wp:extent cx="990600" cy="1390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390680"/>
                              </a:xfrm>
                              <a:custGeom>
                                <a:avLst/>
                                <a:gdLst>
                                  <a:gd name="textAreaLeft" fmla="*/ 27360 w 561600"/>
                                  <a:gd name="textAreaRight" fmla="*/ 534240 w 561600"/>
                                  <a:gd name="textAreaTop" fmla="*/ 27360 h 788400"/>
                                  <a:gd name="textAreaBottom" fmla="*/ 76104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3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717"/>
                                    </a:lnTo>
                                    <a:arcTo wR="3600" hR="3600" stAng="10800000" swAng="-5400000"/>
                                    <a:lnTo>
                                      <a:pt x="18000" y="303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85pt;margin-top:12.4pt;width:77.95pt;height:10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Ecris le message qui correspond à cette carte</w: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88265</wp:posOffset>
                      </wp:positionV>
                      <wp:extent cx="356235" cy="314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pt;margin-top:6.95pt;width:28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73990</wp:posOffset>
                      </wp:positionV>
                      <wp:extent cx="352425" cy="3524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pt;margin-top:13.7pt;width:27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45415</wp:posOffset>
                      </wp:positionV>
                      <wp:extent cx="381000" cy="37338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3.7pt;margin-top:11.45pt;width:29.95pt;height:29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;Nyala" w:hAnsi="Candy Round BTN;Nyala" w:cs="Candy Round BTN;Nyala"/>
                <w:b/>
                <w:b/>
                <w:sz w:val="16"/>
                <w:szCs w:val="16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5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4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 xml:space="preserve">Pose en colonne : </w:t>
            </w:r>
          </w:p>
          <w:p>
            <w:pPr>
              <w:pStyle w:val="Normal"/>
              <w:rPr/>
            </w:pPr>
            <w:r>
              <w:rPr/>
              <w:t>157 + 23               108 + 77                    34 + 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Candy Round BTN;Nyala" w:ascii="Candy Round BTN;Nyala" w:hAnsi="Candy Round BTN;Nyala"/>
          <w:b/>
          <w:sz w:val="40"/>
          <w:szCs w:val="40"/>
          <w:u w:val="single"/>
        </w:rPr>
        <w:t>Plan d’autonomie</w:t>
      </w: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 :</w:t>
      </w:r>
      <w:r>
        <w:rPr>
          <w:rFonts w:cs="Baskerville Old Face;Plantagenet Cherokee" w:ascii="Baskerville Old Face;Plantagenet Cherokee" w:hAnsi="Baskerville Old Face;Plantagenet Cherokee"/>
          <w:sz w:val="32"/>
          <w:szCs w:val="32"/>
        </w:rPr>
        <w:t xml:space="preserve"> 2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Recopie chaque phrase et précise si elle est au passé, au présent ou au futur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’année dernière, j’étais au C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e train va entrer en g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es enfants mangent des bonb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En ce moment, je fais mon trava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Tu partiras avant la nu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Je me suis couché tard hier soir.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herche la définition du mot suivant et recopie-là</w: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é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éométri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7480</wp:posOffset>
                      </wp:positionV>
                      <wp:extent cx="990600" cy="1390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390680"/>
                              </a:xfrm>
                              <a:custGeom>
                                <a:avLst/>
                                <a:gdLst>
                                  <a:gd name="textAreaLeft" fmla="*/ 27360 w 561600"/>
                                  <a:gd name="textAreaRight" fmla="*/ 534240 w 561600"/>
                                  <a:gd name="textAreaTop" fmla="*/ 27360 h 788400"/>
                                  <a:gd name="textAreaBottom" fmla="*/ 76104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3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717"/>
                                    </a:lnTo>
                                    <a:arcTo wR="3600" hR="3600" stAng="10800000" swAng="-5400000"/>
                                    <a:lnTo>
                                      <a:pt x="18000" y="303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55pt;margin-top:12.4pt;width:77.95pt;height:10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Ecris le message qui correspond à cette carte</w: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88265</wp:posOffset>
                      </wp:positionV>
                      <wp:extent cx="356235" cy="3143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4pt;margin-top:6.95pt;width:28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59690</wp:posOffset>
                      </wp:positionV>
                      <wp:extent cx="352425" cy="3524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pt;margin-top:4.7pt;width:27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45415</wp:posOffset>
                      </wp:positionV>
                      <wp:extent cx="381000" cy="37338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4pt;margin-top:11.45pt;width:29.95pt;height:29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;Nyala" w:hAnsi="Candy Round BTN;Nyala" w:cs="Candy Round BTN;Nyala"/>
                <w:b/>
                <w:b/>
                <w:sz w:val="16"/>
                <w:szCs w:val="16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5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/>
              <w:t>4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 xml:space="preserve">Pose en colonne : </w:t>
            </w:r>
          </w:p>
          <w:p>
            <w:pPr>
              <w:pStyle w:val="Normal"/>
              <w:rPr/>
            </w:pPr>
            <w:r>
              <w:rPr/>
              <w:t>157 + 23               108 + 77                    34 + 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y Round BTN">
    <w:altName w:val="Nyala"/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7:00Z</dcterms:created>
  <dc:creator> </dc:creator>
  <dc:description/>
  <cp:keywords/>
  <dc:language>en-US</dc:language>
  <cp:lastModifiedBy>Nous</cp:lastModifiedBy>
  <cp:lastPrinted>2010-12-23T13:59:00Z</cp:lastPrinted>
  <dcterms:modified xsi:type="dcterms:W3CDTF">2010-12-23T12:59:00Z</dcterms:modified>
  <cp:revision>5</cp:revision>
  <dc:subject/>
  <dc:title/>
</cp:coreProperties>
</file>