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était temps. A peine Pierre était-il parti, qu’un gros (_________) gris sortit de la forêt. En un éclair, le (_________) grimpa dans l’arbre. Le canard se précipita hors de la mare en caquetant .Mais malgré tous ses efforts, le loup courait plus vite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voilà qui approche …de plus en plus prés, plus près, plus près, il le rattrape…s’en saisit et l’(___________) d’un cou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maintenant voici où en étaient les choses : le chat était assis sur une (________________), l’oiseau sur une autre, à bonne distance du chat, bien sûr, tandis que le loup faisait le tour de l’arbre et les regardait tous les deux avec des yeux (______________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ndant ce temps, derrière la porte du (__________), Pierre observait ce qui se passait sans la moindre frayeur. Il courut à la maison, prit une grosse (_________) et grimpa sur le mu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des branches de l’arbre, autour duquel tournait le loup, s’étendait jusqu’au (_________). Pierre s’empara de la branche, puis monta dans l’arbre. Pierre dit alors à l’oiseau : « Va voltiger autour de la gueule du loup mais prends garde qu’il ne t’(___________) .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était temps. A peine Pierre était-il parti, qu’un gros (_________) gris sortit de la forêt. En un éclair, le (_________) grimpa dans l’arbre. Le canard se précipita hors de la mare en caquetant .Mais malgré tous ses efforts, le loup courait plus vite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voilà qui approche …de plus en plus prés, plus près, plus près, il le rattrape…s’en saisit et l’(___________) d’un coup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t maintenant voici où en étaient les choses : le chat était assis sur une (________________), l’oiseau sur une autre, à bonne distance du chat, bien sûr, tandis que le loup faisait le tour de l’arbre et les regardait tous les deux avec des yeux (______________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ndant ce temps, derrière la porte du (__________), Pierre observait ce qui se passait sans la moindre frayeur. Il courut à la maison, prit une grosse (_________) et grimpa sur le mu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des branches de l’arbre, autour duquel tournait le loup, s’étendait jusqu’au (_________). Pierre s’empara de la branche, puis monta dans l’arbre. Pierre dit alors à l’oiseau : « Va voltiger autour de la gueule du loup mais prends garde qu’il ne t’(___________) .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était temps. A peine Pierre était-il parti, qu’un gros (_________) gris sortit de la forêt. En un éclair, le (_________) grimpa dans l’arbre. Le canard se précipita hors de la mare en caquetant .Mais malgré tous ses efforts, le loup courait plus vite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voilà qui approche …de plus en plus prés, plus près, plus près, il le rattrape…s’en saisit et l’(___________) d’un cou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maintenant voici où en étaient les choses : le chat était assis sur une (________________), l’oiseau sur une autre, à bonne distance du chat, bien sûr, tandis que le loup faisait le tour de l’arbre et les regardait tous les deux avec des yeux (______________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ndant ce temps, derrière la porte du (__________), Pierre observait ce qui se passait sans la moindre frayeur. Il courut à la maison, prit une grosse (_________) et grimpa sur le mu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des branches de l’arbre, autour duquel tournait le loup, s’étendait jusqu’au (_________). Pierre s’empara de la branche, puis monta dans l’arbre. Pierre dit alors à l’oiseau : « Va voltiger autour de la gueule du loup mais prends garde qu’il ne t’(___________) .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était temps. A peine Pierre était-il parti, qu’un gros (_________) gris sortit de la forêt. En un éclair, le (_________) grimpa dans l’arbre. Le canard se précipita hors de la mare en caquetant .Mais malgré tous ses efforts, le loup courait plus vite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voilà qui approche …de plus en plus prés, plus près, plus près, il le rattrape…s’en saisit et l’(___________) d’un coup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t maintenant voici où en étaient les choses : le chat était assis sur une (________________), l’oiseau sur une autre, à bonne distance du chat, bien sûr, tandis que le loup faisait le tour de l’arbre et les regardait tous les deux avec des yeux (______________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ndant ce temps, derrière la porte du (__________), Pierre observait ce qui se passait sans la moindre frayeur. Il courut à la maison, prit une grosse (_________) et grimpa sur le mu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des branches de l’arbre, autour duquel tournait le loup, s’étendait jusqu’au (_________). Pierre s’empara de la branche, puis monta dans l’arbre. Pierre dit alors à l’oiseau : « Va voltiger autour de la gueule du loup mais prends garde qu’il ne t’(___________) .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533400</wp:posOffset>
                </wp:positionV>
                <wp:extent cx="5008245" cy="7209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Questionnaire 3 Pierre et le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toure les adjectifs qui caractérisent le loup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it – grand – gros – mince – blanc – noir – gris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aye les phrases fau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chat a avalé le ca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loup rattrape et mange le ca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chat et l’oiseau se cachent dans la mai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chat et l’oiseau se cachent dans un ar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**Quel est le nouveau personnage de cet épisode ? Est-il gentil ? Pourquoi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** Complè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ierre grimpe sur le mur avec une ……………..Pierre demande à l’oisea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’aller ……………………..autour de la gueule du l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** Dessine sur une demi- feuille blanche ce que tu viens de l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67.7pt;mso-wrap-distance-left:9.05pt;mso-wrap-distance-right:9.05pt;mso-wrap-distance-top:0pt;mso-wrap-distance-bottom:0pt;margin-top:-42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Questionnaire 3 Pierre et le L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toure les adjectifs qui caractérisent le loup 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it – grand – gros – mince – blanc – noir – gris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aye les phrases fausses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chat a avalé le can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loup rattrape et mange le can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chat et l’oiseau se cachent dans la mais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chat et l’oiseau se cachent dans un arbre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**Quel est le nouveau personnage de cet épisode ? Est-il gentil ? Pourquoi ?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** Complète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ierre grimpe sur le mur avec une ……………..Pierre demande à l’oiseau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’aller ……………………..autour de la gueule du lou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** Dessine sur une demi- feuille blanche ce que tu viens de l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5038090" cy="720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Questionnaire 3 Pierre et le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toure les adjectifs qui caractérisent le loup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it – grand – gros – mince – blanc – noir – gris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aye les phrases fau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chat a avalé le ca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loup rattrape et mange le ca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chat et l’oiseau se cachent dans la mai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chat et l’oiseau se cachent dans un ar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**Quel est le nouveau personnage de cet épisode ? Est-il gentil ? Pourquoi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** Complè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ierre grimpe sur le mur avec une ……………..Pierre demande à l’oisea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’aller ……………………..autour de la gueule du l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** Dessine sur une demi- feuille blanche ce que tu viens de l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Questionnaire 3 Pierre et le L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toure les adjectifs qui caractérisent le loup 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it – grand – gros – mince – blanc – noir – gris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aye les phrases fausses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chat a avalé le can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loup rattrape et mange le can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chat et l’oiseau se cachent dans la mais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chat et l’oiseau se cachent dans un arbre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**Quel est le nouveau personnage de cet épisode ? Est-il gentil ? Pourquoi ?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** Complète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ierre grimpe sur le mur avec une ……………..Pierre demande à l’oiseau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’aller ……………………..autour de la gueule du lou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** Dessine sur une demi- feuille blanche ce que tu viens de l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26:00Z</dcterms:created>
  <dc:creator>mathieu et aline</dc:creator>
  <dc:description/>
  <dc:language>en-US</dc:language>
  <cp:lastModifiedBy>manuesautrl</cp:lastModifiedBy>
  <dcterms:modified xsi:type="dcterms:W3CDTF">2008-03-02T14:26:00Z</dcterms:modified>
  <cp:revision>2</cp:revision>
  <dc:subject/>
  <dc:title/>
</cp:coreProperties>
</file>