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6695</wp:posOffset>
                </wp:positionH>
                <wp:positionV relativeFrom="margin">
                  <wp:posOffset>226695</wp:posOffset>
                </wp:positionV>
                <wp:extent cx="2628265" cy="3884295"/>
                <wp:effectExtent l="76835" t="76835" r="76200" b="762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BV_Baton" w:hAnsi="BV_Baton" w:eastAsia="Times New Roman" w:cs="Arial"/>
                                <w:color w:val="FFCC00"/>
                                <w:lang w:val="fr-FR" w:bidi="ar-SA"/>
                              </w:rPr>
                              <w:t>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lumBDL" w:hAnsi="PlumBDL" w:cs="PlumBDL"/>
                                <w:color w:val="FFCC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PlumBDL" w:hAnsi="PlumBDL" w:cs="PlumBD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V_Rondes_Boite" w:hAnsi="BV_Rondes_Boite" w:cs="BV_Rondes_Boite"/>
                                <w:color w:val="FFCC0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V_Rondes_Boite" w:hAnsi="BV_Rondes_Boite" w:cs="BV_Rondes_Boite"/>
                                <w:color w:val="FFCC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CC0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17.85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BV_Baton" w:hAnsi="BV_Baton" w:eastAsia="Times New Roman" w:cs="Arial"/>
                          <w:color w:val="FFCC00"/>
                          <w:lang w:val="fr-FR" w:bidi="ar-SA"/>
                        </w:rPr>
                        <w:t>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lumBDL" w:hAnsi="PlumBDL" w:cs="PlumBDL"/>
                          <w:color w:val="FFCC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PlumBDL" w:hAnsi="PlumBDL" w:cs="PlumBD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BV_Rondes_Boite" w:hAnsi="BV_Rondes_Boite" w:cs="BV_Rondes_Boite"/>
                          <w:color w:val="FFCC0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BV_Rondes_Boite" w:hAnsi="BV_Rondes_Boite" w:cs="BV_Rondes_Boite"/>
                          <w:color w:val="FFCC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CC0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ffcc00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00</wp:posOffset>
                </wp:positionH>
                <wp:positionV relativeFrom="margin">
                  <wp:posOffset>114300</wp:posOffset>
                </wp:positionV>
                <wp:extent cx="2628265" cy="3884295"/>
                <wp:effectExtent l="76835" t="76835" r="76200" b="762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 xml:space="preserve">Famille ja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PlumBDL" w:hAnsi="PlumBDL" w:eastAsia="Times New Roman" w:cs="Arial"/>
                                <w:color w:val="FFCC00"/>
                                <w:lang w:val="fr-FR" w:bidi="ar-SA"/>
                              </w:rPr>
                              <w:t>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CC00"/>
                                <w:lang w:val="fr-FR" w:bidi="ar-SA"/>
                              </w:rPr>
                              <w:t>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V_Baton" w:hAnsi="BV_Baton" w:eastAsia="Times New Roman" w:cs="BV_Baton"/>
                                <w:color w:val="FFCC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CC0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CC0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CC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CC0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t xml:space="preserve"> </w:t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 xml:space="preserve">Famille jau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PlumBDL" w:hAnsi="PlumBDL" w:eastAsia="Times New Roman" w:cs="Arial"/>
                          <w:color w:val="FFCC00"/>
                          <w:lang w:val="fr-FR" w:bidi="ar-SA"/>
                        </w:rPr>
                        <w:t>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CC00"/>
                          <w:lang w:val="fr-FR" w:bidi="ar-SA"/>
                        </w:rPr>
                        <w:t>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V_Baton" w:hAnsi="BV_Baton" w:eastAsia="Times New Roman" w:cs="BV_Baton"/>
                          <w:color w:val="FFCC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CC0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CC0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CC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CC0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t xml:space="preserve"> </w:t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ffcc00" weight="1522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7500</wp:posOffset>
                </wp:positionH>
                <wp:positionV relativeFrom="margin">
                  <wp:posOffset>4229100</wp:posOffset>
                </wp:positionV>
                <wp:extent cx="2628265" cy="3884295"/>
                <wp:effectExtent l="76835" t="76835" r="76200" b="762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Times New Roman"/>
                                <w:color w:val="FFCC00"/>
                                <w:lang w:val="fr-FR" w:bidi="ar-SA"/>
                              </w:rPr>
                              <w:t>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CC00"/>
                                <w:lang w:val="fr-FR" w:bidi="ar-SA"/>
                              </w:rPr>
                              <w:t>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V_Baton" w:hAnsi="BV_Baton" w:eastAsia="Times New Roman" w:cs="BV_Baton"/>
                                <w:color w:val="FFCC00"/>
                                <w:lang w:val="fr-FR" w:bidi="ar-SA"/>
                              </w:rPr>
                              <w:t>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CC00"/>
                                <w:lang w:val="fr-FR" w:bidi="ar-SA"/>
                              </w:rPr>
                              <w:t xml:space="preserve">abc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CC00"/>
                                <w:lang w:val="fr-FR" w:bidi="ar-SA"/>
                              </w:rPr>
                              <w:t>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CC00"/>
                                <w:lang w:val="fr-FR" w:bidi="ar-SA"/>
                              </w:rPr>
                              <w:t xml:space="preserve">blabla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33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Times New Roman"/>
                          <w:color w:val="FFCC00"/>
                          <w:lang w:val="fr-FR" w:bidi="ar-SA"/>
                        </w:rPr>
                        <w:t>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CC00"/>
                          <w:lang w:val="fr-FR" w:bidi="ar-SA"/>
                        </w:rPr>
                        <w:t>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V_Baton" w:hAnsi="BV_Baton" w:eastAsia="Times New Roman" w:cs="BV_Baton"/>
                          <w:color w:val="FFCC00"/>
                          <w:lang w:val="fr-FR" w:bidi="ar-SA"/>
                        </w:rPr>
                        <w:t>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CC00"/>
                          <w:lang w:val="fr-FR" w:bidi="ar-SA"/>
                        </w:rPr>
                        <w:t xml:space="preserve">abc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CC00"/>
                          <w:lang w:val="fr-FR" w:bidi="ar-SA"/>
                        </w:rPr>
                        <w:t>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CC00"/>
                          <w:lang w:val="fr-FR" w:bidi="ar-SA"/>
                        </w:rPr>
                        <w:t xml:space="preserve">blabla 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ffcc00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6695</wp:posOffset>
                </wp:positionH>
                <wp:positionV relativeFrom="margin">
                  <wp:posOffset>4343400</wp:posOffset>
                </wp:positionV>
                <wp:extent cx="2628265" cy="3884295"/>
                <wp:effectExtent l="76835" t="76835" r="76200" b="762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 xml:space="preserve">Famille ja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BV_Rondes_Boite" w:hAnsi="BV_Rondes_Boite" w:eastAsia="Times New Roman" w:cs="Arial"/>
                                <w:color w:val="FFCC00"/>
                                <w:lang w:val="fr-FR" w:bidi="ar-SA"/>
                              </w:rPr>
                              <w:t>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CC0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CC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CC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CC0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342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 xml:space="preserve">Famille jau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BV_Rondes_Boite" w:hAnsi="BV_Rondes_Boite" w:eastAsia="Times New Roman" w:cs="Arial"/>
                          <w:color w:val="FFCC00"/>
                          <w:lang w:val="fr-FR" w:bidi="ar-SA"/>
                        </w:rPr>
                        <w:t>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CC0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CC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CC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CC0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ffcc00" weight="15228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CC00"/>
          <w:sz w:val="40"/>
          <w:szCs w:val="40"/>
        </w:rPr>
      </w:pPr>
      <w:r>
        <w:rPr>
          <w:color w:val="FFCC00"/>
        </w:rPr>
        <w:t xml:space="preserve"> </w:t>
      </w:r>
    </w:p>
    <w:p>
      <w:pPr>
        <w:pStyle w:val="Normal"/>
        <w:rPr>
          <w:rFonts w:ascii="Arial" w:hAnsi="Arial" w:cs="Arial"/>
          <w:color w:val="FFCC00"/>
          <w:sz w:val="40"/>
          <w:szCs w:val="40"/>
          <w:lang w:val="en-US" w:eastAsia="en-US"/>
        </w:rPr>
      </w:pPr>
      <w:r>
        <w:rPr>
          <w:rFonts w:cs="Arial" w:ascii="Arial" w:hAnsi="Arial"/>
          <w:color w:val="FFCC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margin">
                  <wp:posOffset>-114300</wp:posOffset>
                </wp:positionV>
                <wp:extent cx="2628265" cy="3884295"/>
                <wp:effectExtent l="76835" t="76835" r="76200" b="762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noFill/>
                        <a:ln w="1522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CC0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V_Baton" w:hAnsi="BV_Baton" w:cs="BV_Baton"/>
                                <w:color w:val="FFCC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CC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CC0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CC0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CC0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V_Baton" w:hAnsi="BV_Baton" w:cs="BV_Baton"/>
                          <w:color w:val="FFCC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CC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CC0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CC0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on="false"/>
                <v:stroke color="#ffcc00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57500</wp:posOffset>
                </wp:positionH>
                <wp:positionV relativeFrom="margin">
                  <wp:posOffset>-226695</wp:posOffset>
                </wp:positionV>
                <wp:extent cx="2628900" cy="3884295"/>
                <wp:effectExtent l="76200" t="76835" r="76835" b="762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84400"/>
                        </a:xfrm>
                        <a:custGeom>
                          <a:avLst/>
                          <a:gdLst>
                            <a:gd name="textAreaLeft" fmla="*/ 45360 w 1490400"/>
                            <a:gd name="textAreaRight" fmla="*/ 1445040 w 149040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12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67"/>
                              </a:lnTo>
                              <a:arcTo wR="2245" hR="2245" stAng="10800000" swAng="-5400000"/>
                              <a:lnTo>
                                <a:pt x="19355" y="31912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PlumBDL" w:hAnsi="PlumBDL" w:eastAsia="Times New Roman" w:cs="Arial"/>
                                <w:color w:val="FFCC00"/>
                                <w:lang w:val="fr-FR" w:bidi="ar-SA"/>
                              </w:rPr>
                              <w:t>rire jaune: se forcer à r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CC0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V_Baton" w:hAnsi="BV_Baton" w:cs="BV_Baton"/>
                                <w:color w:val="FFCC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t>ab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CC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CC0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-17.85pt;width:206.95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PlumBDL" w:hAnsi="PlumBDL" w:eastAsia="Times New Roman" w:cs="Arial"/>
                          <w:color w:val="FFCC00"/>
                          <w:lang w:val="fr-FR" w:bidi="ar-SA"/>
                        </w:rPr>
                        <w:t>rire jaune: se forcer à r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CC0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V_Baton" w:hAnsi="BV_Baton" w:cs="BV_Baton"/>
                          <w:color w:val="FFCC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t>abc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CC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CC0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4000500</wp:posOffset>
                </wp:positionV>
                <wp:extent cx="2628265" cy="3884295"/>
                <wp:effectExtent l="76835" t="76835" r="76200" b="762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4F81BD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CC0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CC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CC0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CC0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FFCC00"/>
                                <w:lang w:val="fr-FR" w:bidi="ar-SA"/>
                              </w:rPr>
                              <w:t xml:space="preserve">/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15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4F81BD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CC0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CC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CC0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CC0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FFCC00"/>
                          <w:lang w:val="fr-FR" w:bidi="ar-SA"/>
                        </w:rPr>
                        <w:t xml:space="preserve">/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1522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7500</wp:posOffset>
                </wp:positionH>
                <wp:positionV relativeFrom="margin">
                  <wp:posOffset>3886200</wp:posOffset>
                </wp:positionV>
                <wp:extent cx="2628265" cy="3884295"/>
                <wp:effectExtent l="76835" t="76835" r="76200" b="762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84400"/>
                        </a:xfrm>
                        <a:custGeom>
                          <a:avLst/>
                          <a:gdLst>
                            <a:gd name="textAreaLeft" fmla="*/ 45360 w 1490040"/>
                            <a:gd name="textAreaRight" fmla="*/ 1444680 w 1490040"/>
                            <a:gd name="textAreaTop" fmla="*/ 45360 h 2202120"/>
                            <a:gd name="textAreaBottom" fmla="*/ 2156760 h 2202120"/>
                          </a:gdLst>
                          <a:ahLst/>
                          <a:rect l="textAreaLeft" t="textAreaTop" r="textAreaRight" b="textAreaBottom"/>
                          <a:pathLst>
                            <a:path w="21600" h="3192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9675"/>
                              </a:lnTo>
                              <a:arcTo wR="2245" hR="2245" stAng="10800000" swAng="-5400000"/>
                              <a:lnTo>
                                <a:pt x="19355" y="3192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22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Times New Roman" w:cs="Arial"/>
                                <w:color w:val="auto"/>
                                <w:lang w:val="fr-FR" w:bidi="ar-SA"/>
                              </w:rPr>
                              <w:t>Famille 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4F81BD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V_Baton" w:hAnsi="BV_Baton" w:eastAsia="Times New Roman" w:cs="BV_Baton"/>
                                <w:color w:val="FFCC00"/>
                                <w:lang w:val="fr-FR" w:bidi="ar-SA"/>
                              </w:rPr>
                              <w:t>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V_Baton" w:hAnsi="BV_Baton" w:cs="BV_Baton"/>
                                <w:color w:val="FFCC00"/>
                                <w:lang w:val="fr-FR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t>ab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PlumBDL" w:hAnsi="PlumBDL" w:cs="PlumBDL"/>
                                <w:color w:val="FFCC00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V_Rondes_Boite" w:hAnsi="BV_Rondes_Boite" w:cs="BV_Rondes_Boite"/>
                                <w:color w:val="FFCC00"/>
                                <w:lang w:val="fr-FR" w:bidi="ar-SA"/>
                              </w:rPr>
                              <w:t>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80008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CC00"/>
                                <w:lang w:val="fr-FR" w:bidi="ar-SA"/>
                              </w:rPr>
                              <w:t xml:space="preserve">blab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FFCC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PlumBDL" w:hAnsi="PlumBDL"/>
                                <w:color w:val="FFCC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CC00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06pt;width:206.9pt;height:30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Times New Roman" w:cs="Arial"/>
                          <w:color w:val="auto"/>
                          <w:lang w:val="fr-FR" w:bidi="ar-SA"/>
                        </w:rPr>
                        <w:t>Famille 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4F81BD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V_Baton" w:hAnsi="BV_Baton" w:eastAsia="Times New Roman" w:cs="BV_Baton"/>
                          <w:color w:val="FFCC00"/>
                          <w:lang w:val="fr-FR" w:bidi="ar-SA"/>
                        </w:rPr>
                        <w:t>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V_Baton" w:hAnsi="BV_Baton" w:cs="BV_Baton"/>
                          <w:color w:val="FFCC00"/>
                          <w:lang w:val="fr-FR" w:bidi="ar-SA"/>
                        </w:rPr>
                        <w:t>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t>abc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PlumBDL" w:hAnsi="PlumBDL" w:cs="PlumBDL"/>
                          <w:color w:val="FFCC00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V_Rondes_Boite" w:hAnsi="BV_Rondes_Boite" w:cs="BV_Rondes_Boite"/>
                          <w:color w:val="FFCC00"/>
                          <w:lang w:val="fr-FR" w:bidi="ar-SA"/>
                        </w:rPr>
                        <w:t>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80008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CC00"/>
                          <w:lang w:val="fr-FR" w:bidi="ar-SA"/>
                        </w:rPr>
                        <w:t xml:space="preserve">blab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FFCC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PlumBDL" w:hAnsi="PlumBDL"/>
                          <w:color w:val="FFCC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CC00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c00" weight="15228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V_Baton">
    <w:charset w:val="02"/>
    <w:family w:val="swiss"/>
    <w:pitch w:val="variable"/>
  </w:font>
  <w:font w:name="PlumBDL">
    <w:charset w:val="00"/>
    <w:family w:val="auto"/>
    <w:pitch w:val="variable"/>
  </w:font>
  <w:font w:name="BV_Rondes_Boite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2:00Z</dcterms:created>
  <dc:creator>Magalie Dumontet</dc:creator>
  <dc:description/>
  <cp:keywords/>
  <dc:language>en-US</dc:language>
  <cp:lastModifiedBy>Magalie Dumontet</cp:lastModifiedBy>
  <cp:lastPrinted>2012-06-03T22:08:00Z</cp:lastPrinted>
  <dcterms:modified xsi:type="dcterms:W3CDTF">2012-06-04T19:22:00Z</dcterms:modified>
  <cp:revision>6</cp:revision>
  <dc:subject/>
  <dc:title/>
</cp:coreProperties>
</file>