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  <w:b/>
          <w:b/>
          <w:color w:val="993366"/>
          <w:sz w:val="22"/>
          <w:szCs w:val="22"/>
        </w:rPr>
      </w:pPr>
      <w:r>
        <w:rPr>
          <w:rFonts w:cs="Comic Sans MS" w:ascii="Comic Sans MS" w:hAnsi="Comic Sans MS"/>
          <w:b/>
          <w:color w:val="993366"/>
          <w:sz w:val="22"/>
          <w:szCs w:val="22"/>
        </w:rPr>
        <w:t xml:space="preserve">CAHIER JOURNAL : </w:t>
      </w:r>
    </w:p>
    <w:tbl>
      <w:tblPr>
        <w:tblW w:w="111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32"/>
        <w:gridCol w:w="8222"/>
      </w:tblGrid>
      <w:tr>
        <w:trPr>
          <w:trHeight w:val="2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h – 8h10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CUEIL</w:t>
            </w:r>
          </w:p>
        </w:tc>
      </w:tr>
      <w:tr>
        <w:trPr>
          <w:trHeight w:val="12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h10 – 8h30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u w:val="single"/>
              </w:rPr>
              <w:t>DICTEE</w:t>
            </w:r>
          </w:p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u w:val="single"/>
              </w:rPr>
              <w:t>ECRITU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étenc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ctifs de séque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4BACC6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4BACC6"/>
                <w:sz w:val="16"/>
                <w:szCs w:val="16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4BACC6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4BACC6"/>
                <w:sz w:val="18"/>
                <w:szCs w:val="18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6"/>
                <w:szCs w:val="16"/>
              </w:rPr>
              <w:t>Objectifs de séa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éroulemen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h30 – 9h</w:t>
            </w:r>
            <w:r>
              <w:rPr>
                <w:rFonts w:cs="Comic Sans MS" w:ascii="Comic Sans MS" w:hAnsi="Comic Sans MS"/>
                <w:b/>
                <w:color w:val="4BACC6"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u w:val="single"/>
              </w:rPr>
              <w:t>FRANÇAI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étenc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ctifs de séque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4BACC6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4BACC6"/>
                <w:sz w:val="16"/>
                <w:szCs w:val="16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4BACC6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4BACC6"/>
                <w:sz w:val="18"/>
                <w:szCs w:val="18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6"/>
                <w:szCs w:val="16"/>
              </w:rPr>
              <w:t>Objectifs de séa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CC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CCFF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CC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CCFF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éroulemen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4BACC6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4BACC6"/>
                <w:sz w:val="18"/>
                <w:szCs w:val="18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h - 9h45</w:t>
            </w:r>
            <w:r>
              <w:rPr>
                <w:rFonts w:cs="Comic Sans MS" w:ascii="Comic Sans MS" w:hAnsi="Comic Sans MS"/>
                <w:b/>
                <w:color w:val="4BACC6"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u w:val="single"/>
              </w:rPr>
              <w:t>LITTERATU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étenc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ctifs de séque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4BACC6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4BACC6"/>
                <w:sz w:val="18"/>
                <w:szCs w:val="18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4BACC6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4BACC6"/>
                <w:sz w:val="18"/>
                <w:szCs w:val="18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6"/>
                <w:szCs w:val="16"/>
              </w:rPr>
              <w:t>Objectifs de séa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4BACC6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4BACC6"/>
                <w:sz w:val="18"/>
                <w:szCs w:val="1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4BACC6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4BACC6"/>
                <w:sz w:val="18"/>
                <w:szCs w:val="18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éroulemen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4BACC6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4BACC6"/>
                <w:sz w:val="18"/>
                <w:szCs w:val="1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h45 – 10h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REATION</w:t>
            </w:r>
          </w:p>
        </w:tc>
      </w:tr>
      <w:tr>
        <w:trPr>
          <w:trHeight w:val="18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h - 10h45</w:t>
            </w:r>
            <w:r>
              <w:rPr>
                <w:rFonts w:cs="Comic Sans MS" w:ascii="Comic Sans MS" w:hAnsi="Comic Sans MS"/>
                <w:b/>
                <w:color w:val="4BACC6"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u w:val="single"/>
              </w:rPr>
              <w:t>DECOUVERTE DU MON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étenc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ctifs de séque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6"/>
                <w:szCs w:val="16"/>
              </w:rPr>
              <w:t>Objectifs de séa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éroulemen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h45 - 11h30</w:t>
            </w:r>
            <w:r>
              <w:rPr>
                <w:rFonts w:cs="Comic Sans MS" w:ascii="Comic Sans MS" w:hAnsi="Comic Sans MS"/>
                <w:b/>
                <w:color w:val="4BACC6"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u w:val="single"/>
              </w:rPr>
              <w:t>EP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étenc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ctifs de séque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6"/>
                <w:szCs w:val="16"/>
              </w:rPr>
              <w:t>Objectifs de séa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éroulemen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30 – 13h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SE DEJEUNER</w:t>
            </w:r>
          </w:p>
        </w:tc>
      </w:tr>
      <w:tr>
        <w:trPr>
          <w:trHeight w:val="12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3h – 14h</w:t>
            </w:r>
            <w:r>
              <w:rPr>
                <w:rFonts w:cs="Comic Sans MS" w:ascii="Comic Sans MS" w:hAnsi="Comic Sans MS"/>
                <w:b/>
                <w:color w:val="4BACC6"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u w:val="single"/>
              </w:rPr>
              <w:t>MATH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étenc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ctifs de séque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6"/>
                <w:szCs w:val="16"/>
              </w:rPr>
              <w:t>Objectifs de séa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C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éroulemen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 – 14h15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hd w:fill="FFFF99" w:val="clear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REATION</w:t>
            </w:r>
          </w:p>
        </w:tc>
      </w:tr>
      <w:tr>
        <w:trPr>
          <w:trHeight w:val="20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15  - 14h45</w:t>
            </w:r>
            <w:r>
              <w:rPr>
                <w:rFonts w:cs="Comic Sans MS" w:ascii="Comic Sans MS" w:hAnsi="Comic Sans MS"/>
                <w:b/>
                <w:color w:val="4BACC6"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u w:val="single"/>
              </w:rPr>
              <w:t>ARTS VISUEL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étenc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ctifs de séque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6"/>
                <w:szCs w:val="16"/>
              </w:rPr>
              <w:t>Objectifs de séa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éroulemen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45 – 15h20</w:t>
            </w:r>
          </w:p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u w:val="single"/>
              </w:rPr>
              <w:t>ARTS VISUEL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étenc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ctifs de séque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6"/>
                <w:szCs w:val="16"/>
              </w:rPr>
              <w:t>Objectifs de séa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éroulemen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Leçons</w:t>
            </w: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Observations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9:00Z</dcterms:created>
  <dc:creator>GALTIER Mélanie</dc:creator>
  <dc:description/>
  <dc:language>en-US</dc:language>
  <cp:lastModifiedBy>GALTIER Mélanie</cp:lastModifiedBy>
  <dcterms:modified xsi:type="dcterms:W3CDTF">2014-05-21T12:52:00Z</dcterms:modified>
  <cp:revision>3</cp:revision>
  <dc:subject/>
  <dc:title>CAHIER JOURNAL : mardi 21 août 2007</dc:title>
</cp:coreProperties>
</file>