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19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7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</w:rPr>
              <w:t>Cycle II, CE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hamp disciplinaire :</w:t>
            </w:r>
            <w:r>
              <w:rPr>
                <w:rFonts w:cs="Comic Sans MS" w:ascii="Comic Sans MS" w:hAnsi="Comic Sans MS"/>
                <w:u w:val="none"/>
              </w:rPr>
              <w:t xml:space="preserve"> Anglai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99CC00"/>
                <w:u w:val="single"/>
              </w:rPr>
              <w:t>Séquence :</w:t>
            </w:r>
            <w:r>
              <w:rPr>
                <w:rFonts w:cs="Comic Sans MS" w:ascii="Comic Sans MS" w:hAnsi="Comic Sans MS"/>
                <w:color w:val="99CC00"/>
              </w:rPr>
              <w:t xml:space="preserve"> Nommer le matériel scolaire</w:t>
            </w:r>
          </w:p>
        </w:tc>
      </w:tr>
      <w:tr>
        <w:trPr>
          <w:trHeight w:val="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Temps prévu : 25 min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u w:val="single"/>
              </w:rPr>
              <w:t>Objectif spécifique</w:t>
            </w:r>
            <w:r>
              <w:rPr>
                <w:rFonts w:cs="Comic Sans MS" w:ascii="Comic Sans MS" w:hAnsi="Comic Sans MS"/>
              </w:rPr>
              <w:t xml:space="preserve">:  </w:t>
              <w:tab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- acquérir le lexique : a book, a pen, a pencil, glue, scissor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- CD plage 18 et 19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Flashcards matériel scolaire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roulement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•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couter la chanson plage 18. demander aux élèves de donner leurs impressions sur la chanson. ( «  listen to the song »)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•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couter une deuxième fois la chanson et demander aux élèves quels mots ils ont reconnus ou compris. ( «  what wods did you pick out? »)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ontrer les objets correspondant au lexique énoncé. Chanter la chanson et demander aux élèves de montrer l'objet au moment où ils le prononcent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( «  sing and show me the right object »)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  <w:t>Ecoute de la plage 19. puis lors de la 2ème écoute, les élèves répètent collectivement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  <w:t xml:space="preserve">• </w:t>
            </w: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jeu point to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  <w:t>. Afficher les flashcards à différents endroits de la classe et demander aux élèves de pointer la direction de la carte demandée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•</w:t>
            </w: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Trace écrite :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  <w:t>Colour the flashcards. Pendant ce temps, l'enseignante circule dans les rangs pour vérifier l'acquisition du lexique en demandant  le nom d'un objet de la classe en le montrant : what is it ?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  <w:t>Faire coller les flashcards dans le cahier en laissant de la place pour noter le lexique lors de la prochaine séance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lan ( remarques et remédiations)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9:00Z</dcterms:created>
  <dc:creator>Eloise</dc:creator>
  <dc:description/>
  <dc:language>en-US</dc:language>
  <cp:lastModifiedBy>Eloise</cp:lastModifiedBy>
  <cp:lastPrinted>2013-03-12T18:12:00Z</cp:lastPrinted>
  <dcterms:modified xsi:type="dcterms:W3CDTF">2009-04-08T15:55:00Z</dcterms:modified>
  <cp:revision>15</cp:revision>
  <dc:subject/>
  <dc:title>Cycle II, CP</dc:title>
</cp:coreProperties>
</file>